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过秦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理解课文内容，正确认识把握贾谊的反对暴政、提倡仁政的政治观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明确本文的论证方法和语言特点，领会二者在文中的重要作用，提高学生对古文的欣赏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理解并掌握文中的重要实词与文化常识，能够正确熟练地翻译练习所规定的有关段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难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分析把握课文的反对暴政、提倡仁政这一基本观点。    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难点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对比论证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铺叙、骈句及各种修辞方法的运用的赏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仁义不施，攻守之势异也”一句的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方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读读、讲讲、议议、练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时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课时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．导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中国古代的军事史和建筑史上，有一项世界最伟大的壮举，你知道是什么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万里长城。）    谁主持修筑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秦始皇。）是啊，公元前</w:t>
      </w:r>
      <w:r>
        <w:rPr>
          <w:rFonts w:cs="宋体;SimSun" w:ascii="宋体;SimSun" w:hAnsi="宋体;SimSun"/>
          <w:bCs/>
        </w:rPr>
        <w:t>221</w:t>
      </w:r>
      <w:r>
        <w:rPr>
          <w:rFonts w:ascii="宋体;SimSun" w:hAnsi="宋体;SimSun" w:cs="宋体;SimSun"/>
          <w:bCs/>
        </w:rPr>
        <w:t>年，秦始皇赢政经过多年的南征北战，最后灭掉了六国，统一了天下，建立了我国历史上第一个封建大帝国，于是便修筑了这条举世闻名的万里长城，想让自己所建立的这份基业，传诸子孙，传诸万世。可是你们知道他的帝国传了几代吗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也许你们想像不到，秦始皇所建立的这个封建大帝国，在他的儿子秦二世手上就灭亡了。真是不可思议啊。那么大的帝国，那么雄厚的军事实力，更有那绵延万里、铜墙铁壁一般的万里长城，怎么这么快就灭亡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以当年秦国的如此之小，却能灭掉六国而统一天下，以今天的秦王朝的如此之大，却又顷刻土崩瓦解。答案是什么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贾谊的《过秦论》就是我国古代无数探讨秦灭亡原因的著名篇什之一，他的结论是什么昵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你同意他的看法吗</w:t>
      </w:r>
      <w:r>
        <w:rPr>
          <w:rFonts w:cs="宋体;SimSun" w:ascii="宋体;SimSun" w:hAnsi="宋体;SimSun"/>
          <w:bCs/>
        </w:rPr>
        <w:t xml:space="preserve">?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解题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标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《过秦论》，“过秦”，指出秦的过失；“论”，议论性文体标志。《过秦论》是一篇史论，作者通过叙述秦王朝兴亡的历史事实，从中总结经验教训，以告诫当朝统治者以史为鉴，居安思危，防微杜渐，从而达到长治久安的目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作者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．     贾谊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前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一前</w:t>
      </w:r>
      <w:r>
        <w:rPr>
          <w:rFonts w:cs="宋体;SimSun" w:ascii="宋体;SimSun" w:hAnsi="宋体;SimSun"/>
          <w:bCs/>
        </w:rPr>
        <w:t>168)</w:t>
      </w:r>
      <w:r>
        <w:rPr>
          <w:rFonts w:ascii="宋体;SimSun" w:hAnsi="宋体;SimSun" w:cs="宋体;SimSun"/>
          <w:bCs/>
        </w:rPr>
        <w:t>，西汉洛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现在河南省洛阳市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，文学家。年少有才，被孝文帝破格提拔为太中大夫，参与政事，深受倚重，后遭权贵嫉妒排挤，被贬为长沙王太傅，后转为梁怀王太傅，终因怀才不遇，年仅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岁就忧郁而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历史背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战国末期与秦王朝的历史概况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战国时代，秦国因商鞅变法，逐渐富强起来，于是便开始了以秦统一为主线的多年的兼并战争。秦始皇于公元前</w:t>
      </w:r>
      <w:r>
        <w:rPr>
          <w:rFonts w:cs="宋体;SimSun" w:ascii="宋体;SimSun" w:hAnsi="宋体;SimSun"/>
          <w:bCs/>
        </w:rPr>
        <w:t>230</w:t>
      </w:r>
      <w:r>
        <w:rPr>
          <w:rFonts w:ascii="宋体;SimSun" w:hAnsi="宋体;SimSun" w:cs="宋体;SimSun"/>
          <w:bCs/>
        </w:rPr>
        <w:t>年灭韩；公元前</w:t>
      </w:r>
      <w:r>
        <w:rPr>
          <w:rFonts w:cs="宋体;SimSun" w:ascii="宋体;SimSun" w:hAnsi="宋体;SimSun"/>
          <w:bCs/>
        </w:rPr>
        <w:t>228</w:t>
      </w:r>
      <w:r>
        <w:rPr>
          <w:rFonts w:ascii="宋体;SimSun" w:hAnsi="宋体;SimSun" w:cs="宋体;SimSun"/>
          <w:bCs/>
        </w:rPr>
        <w:t>年攻邯郸，六年后灭赵；公元前</w:t>
      </w:r>
      <w:r>
        <w:rPr>
          <w:rFonts w:cs="宋体;SimSun" w:ascii="宋体;SimSun" w:hAnsi="宋体;SimSun"/>
          <w:bCs/>
        </w:rPr>
        <w:t>227</w:t>
      </w:r>
      <w:r>
        <w:rPr>
          <w:rFonts w:ascii="宋体;SimSun" w:hAnsi="宋体;SimSun" w:cs="宋体;SimSun"/>
          <w:bCs/>
        </w:rPr>
        <w:t>年灭魏；公元前</w:t>
      </w:r>
      <w:r>
        <w:rPr>
          <w:rFonts w:cs="宋体;SimSun" w:ascii="宋体;SimSun" w:hAnsi="宋体;SimSun"/>
          <w:bCs/>
        </w:rPr>
        <w:t>223</w:t>
      </w:r>
      <w:r>
        <w:rPr>
          <w:rFonts w:ascii="宋体;SimSun" w:hAnsi="宋体;SimSun" w:cs="宋体;SimSun"/>
          <w:bCs/>
        </w:rPr>
        <w:t>年灭楚；公元前</w:t>
      </w:r>
      <w:r>
        <w:rPr>
          <w:rFonts w:cs="宋体;SimSun" w:ascii="宋体;SimSun" w:hAnsi="宋体;SimSun"/>
          <w:bCs/>
        </w:rPr>
        <w:t>222</w:t>
      </w:r>
      <w:r>
        <w:rPr>
          <w:rFonts w:ascii="宋体;SimSun" w:hAnsi="宋体;SimSun" w:cs="宋体;SimSun"/>
          <w:bCs/>
        </w:rPr>
        <w:t>年灭燕；公元前</w:t>
      </w:r>
      <w:r>
        <w:rPr>
          <w:rFonts w:cs="宋体;SimSun" w:ascii="宋体;SimSun" w:hAnsi="宋体;SimSun"/>
          <w:bCs/>
        </w:rPr>
        <w:t>221</w:t>
      </w:r>
      <w:r>
        <w:rPr>
          <w:rFonts w:ascii="宋体;SimSun" w:hAnsi="宋体;SimSun" w:cs="宋体;SimSun"/>
          <w:bCs/>
        </w:rPr>
        <w:t>年灭齐。秦始皇统一天下之后，施用严刑苛法，横征暴敛；大兴土木，营造阿房宫；实行文化专制，焚书坑儒；收缴民间兵器，铸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个铜人；北筑万里长城，广修驰道，南开灵渠；大动干戈，北抵匈奴，南击闽越；秦始皇的暴政给人民带来莫大的灾难，人民无法生活，不得不起来反抗，以求生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贾谊所生活的西汉初期的社会历史概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西汉建立之初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．研习课文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范读课文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检查预习。下列预习题课前抄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给下列加点字注音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合从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缔交    赢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粮而景从</w:t>
      </w:r>
      <w:r>
        <w:rPr>
          <w:rFonts w:cs="宋体;SimSun" w:ascii="宋体;SimSun" w:hAnsi="宋体;SimSun"/>
          <w:bCs/>
        </w:rPr>
        <w:t xml:space="preserve">(   )    </w:t>
      </w:r>
      <w:r>
        <w:rPr>
          <w:rFonts w:ascii="宋体;SimSun" w:hAnsi="宋体;SimSun" w:cs="宋体;SimSun"/>
          <w:bCs/>
        </w:rPr>
        <w:t>因利乘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便    万乘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之势    宁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越   王侯将相宁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有种乎    宁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静  乐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毅  安乐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</w:rPr>
        <w:t>翟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景   墨翟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</w:rPr>
        <w:t>召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滑     累召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不应    蒙恬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锸</w:t>
      </w:r>
      <w:r>
        <w:rPr>
          <w:rFonts w:cs="宋体;SimSun" w:ascii="宋体;SimSun" w:hAnsi="宋体;SimSun"/>
          <w:bCs/>
        </w:rPr>
        <w:t xml:space="preserve">(  )  </w:t>
      </w:r>
      <w:r>
        <w:rPr>
          <w:rFonts w:ascii="宋体;SimSun" w:hAnsi="宋体;SimSun" w:cs="宋体;SimSun"/>
          <w:bCs/>
        </w:rPr>
        <w:t>逡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巡   鉏耰棘矜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矜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持    摩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长絜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大   度</w:t>
      </w:r>
      <w:r>
        <w:rPr>
          <w:rFonts w:cs="宋体;SimSun" w:ascii="宋体;SimSun" w:hAnsi="宋体;SimSun"/>
          <w:bCs/>
        </w:rPr>
        <w:t>(  )</w:t>
      </w:r>
      <w:r>
        <w:rPr>
          <w:rFonts w:ascii="宋体;SimSun" w:hAnsi="宋体;SimSun" w:cs="宋体;SimSun"/>
          <w:bCs/>
        </w:rPr>
        <w:t>德量力    内立法度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学生朗读课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划分课文层次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如果把这篇课文划分为两个部分，那么从哪里划分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如果把第一部分再划分为两个层次，那么又该从哪里划开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．课堂小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通过划分本文的段落层次，收获如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文章的结构特点：分总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章的中心论点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基本观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仁义不施，攻守之势异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基本上把握了秦王朝兴亡的过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学会了一些段落划分的方法或经验，如根据不同的表达方式来划分段落（教师可在学生划分之先对其进行划分指导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齐读课文的最后一自然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．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口头翻译全文，在课文中作重点批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补充注释下列加点的词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  <w:szCs w:val="21"/>
          <w:em w:val="underDot"/>
        </w:rPr>
        <w:t>务</w:t>
      </w:r>
      <w:r>
        <w:rPr>
          <w:rFonts w:ascii="宋体;SimSun" w:hAnsi="宋体;SimSun" w:cs="宋体;SimSun"/>
          <w:bCs/>
        </w:rPr>
        <w:t>耕织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守战</w:t>
      </w:r>
      <w:r>
        <w:rPr>
          <w:rFonts w:ascii="宋体;SimSun" w:hAnsi="宋体;SimSun" w:cs="宋体;SimSun"/>
          <w:bCs/>
        </w:rPr>
        <w:t>之具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  <w:szCs w:val="21"/>
          <w:em w:val="underDot"/>
        </w:rPr>
        <w:t>会盟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重</w:t>
      </w:r>
      <w:r>
        <w:rPr>
          <w:rFonts w:ascii="宋体;SimSun" w:hAnsi="宋体;SimSun" w:cs="宋体;SimSun"/>
          <w:bCs/>
        </w:rPr>
        <w:t>宝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明智</w:t>
      </w:r>
      <w:r>
        <w:rPr>
          <w:rFonts w:ascii="宋体;SimSun" w:hAnsi="宋体;SimSun" w:cs="宋体;SimSun"/>
          <w:bCs/>
        </w:rPr>
        <w:t>忠信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尊贤而</w:t>
      </w:r>
      <w:r>
        <w:rPr>
          <w:rFonts w:ascii="宋体;SimSun" w:hAnsi="宋体;SimSun" w:cs="宋体;SimSun"/>
          <w:bCs/>
          <w:szCs w:val="21"/>
          <w:em w:val="underDot"/>
        </w:rPr>
        <w:t>重</w:t>
      </w:r>
      <w:r>
        <w:rPr>
          <w:rFonts w:ascii="宋体;SimSun" w:hAnsi="宋体;SimSun" w:cs="宋体;SimSun"/>
          <w:bCs/>
        </w:rPr>
        <w:t>士</w:t>
      </w:r>
      <w:r>
        <w:rPr>
          <w:rFonts w:cs="宋体;SimSun" w:ascii="宋体;SimSun" w:hAnsi="宋体;SimSun"/>
          <w:bCs/>
        </w:rPr>
        <w:t xml:space="preserve">(  )  </w:t>
      </w:r>
      <w:r>
        <w:rPr>
          <w:rFonts w:ascii="宋体;SimSun" w:hAnsi="宋体;SimSun" w:cs="宋体;SimSun"/>
          <w:bCs/>
          <w:szCs w:val="21"/>
          <w:em w:val="underDot"/>
        </w:rPr>
        <w:t>兼</w:t>
      </w:r>
      <w:r>
        <w:rPr>
          <w:rFonts w:ascii="宋体;SimSun" w:hAnsi="宋体;SimSun" w:cs="宋体;SimSun"/>
          <w:bCs/>
        </w:rPr>
        <w:t>韩、魏……之众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杜赫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  <w:szCs w:val="21"/>
          <w:em w:val="underDot"/>
        </w:rPr>
        <w:t>于是</w:t>
      </w:r>
      <w:r>
        <w:rPr>
          <w:rFonts w:ascii="宋体;SimSun" w:hAnsi="宋体;SimSun" w:cs="宋体;SimSun"/>
          <w:bCs/>
        </w:rPr>
        <w:t>六国之士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于是</w:t>
      </w:r>
      <w:r>
        <w:rPr>
          <w:rFonts w:ascii="宋体;SimSun" w:hAnsi="宋体;SimSun" w:cs="宋体;SimSun"/>
          <w:bCs/>
        </w:rPr>
        <w:t>从散约败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</w:rPr>
        <w:t>开关</w:t>
      </w:r>
      <w:r>
        <w:rPr>
          <w:rFonts w:ascii="宋体;SimSun" w:hAnsi="宋体;SimSun" w:cs="宋体;SimSun"/>
          <w:bCs/>
          <w:szCs w:val="21"/>
          <w:em w:val="underDot"/>
        </w:rPr>
        <w:t>延</w:t>
      </w:r>
      <w:r>
        <w:rPr>
          <w:rFonts w:ascii="宋体;SimSun" w:hAnsi="宋体;SimSun" w:cs="宋体;SimSun"/>
          <w:bCs/>
        </w:rPr>
        <w:t>敌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天下诸侯已</w:t>
      </w:r>
      <w:r>
        <w:rPr>
          <w:rFonts w:ascii="宋体;SimSun" w:hAnsi="宋体;SimSun" w:cs="宋体;SimSun"/>
          <w:bCs/>
          <w:szCs w:val="21"/>
          <w:em w:val="underDot"/>
        </w:rPr>
        <w:t>困矣</w:t>
      </w:r>
      <w:r>
        <w:rPr>
          <w:rFonts w:cs="宋体;SimSun" w:ascii="宋体;SimSun" w:hAnsi="宋体;SimSun"/>
          <w:bCs/>
        </w:rPr>
        <w:t xml:space="preserve">(    )   </w:t>
      </w:r>
      <w:r>
        <w:rPr>
          <w:rFonts w:ascii="宋体;SimSun" w:hAnsi="宋体;SimSun" w:cs="宋体;SimSun"/>
          <w:bCs/>
          <w:szCs w:val="21"/>
          <w:em w:val="underDot"/>
        </w:rPr>
        <w:t>因利乘便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延</w:t>
      </w:r>
      <w:r>
        <w:rPr>
          <w:rFonts w:ascii="宋体;SimSun" w:hAnsi="宋体;SimSun" w:cs="宋体;SimSun"/>
          <w:bCs/>
        </w:rPr>
        <w:t>及孝文王</w:t>
      </w:r>
      <w:r>
        <w:rPr>
          <w:rFonts w:cs="宋体;SimSun" w:ascii="宋体;SimSun" w:hAnsi="宋体;SimSun"/>
          <w:bCs/>
        </w:rPr>
        <w:t xml:space="preserve">(    )   </w:t>
      </w:r>
      <w:r>
        <w:rPr>
          <w:rFonts w:ascii="宋体;SimSun" w:hAnsi="宋体;SimSun" w:cs="宋体;SimSun"/>
          <w:bCs/>
          <w:szCs w:val="21"/>
          <w:em w:val="underDot"/>
        </w:rPr>
        <w:t>享</w:t>
      </w:r>
      <w:r>
        <w:rPr>
          <w:rFonts w:ascii="宋体;SimSun" w:hAnsi="宋体;SimSun" w:cs="宋体;SimSun"/>
          <w:bCs/>
        </w:rPr>
        <w:t>国之日</w:t>
      </w:r>
      <w:r>
        <w:rPr>
          <w:rFonts w:ascii="宋体;SimSun" w:hAnsi="宋体;SimSun" w:cs="宋体;SimSun"/>
          <w:bCs/>
          <w:szCs w:val="21"/>
          <w:em w:val="underDot"/>
        </w:rPr>
        <w:t>浅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陈利兵</w:t>
      </w:r>
      <w:r>
        <w:rPr>
          <w:rFonts w:ascii="宋体;SimSun" w:hAnsi="宋体;SimSun" w:cs="宋体;SimSun"/>
          <w:bCs/>
        </w:rPr>
        <w:t>而谁</w:t>
      </w:r>
      <w:r>
        <w:rPr>
          <w:rFonts w:ascii="宋体;SimSun" w:hAnsi="宋体;SimSun" w:cs="宋体;SimSun"/>
          <w:bCs/>
          <w:szCs w:val="21"/>
          <w:em w:val="underDot"/>
        </w:rPr>
        <w:t>何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</w:rPr>
        <w:t>铸</w:t>
      </w:r>
      <w:r>
        <w:rPr>
          <w:rFonts w:ascii="宋体;SimSun" w:hAnsi="宋体;SimSun" w:cs="宋体;SimSun"/>
          <w:bCs/>
          <w:szCs w:val="21"/>
          <w:em w:val="underDot"/>
        </w:rPr>
        <w:t>以为</w:t>
      </w:r>
      <w:r>
        <w:rPr>
          <w:rFonts w:ascii="宋体;SimSun" w:hAnsi="宋体;SimSun" w:cs="宋体;SimSun"/>
          <w:bCs/>
        </w:rPr>
        <w:t>金人十二</w:t>
      </w:r>
      <w:r>
        <w:rPr>
          <w:rFonts w:cs="宋体;SimSun" w:ascii="宋体;SimSun" w:hAnsi="宋体;SimSun"/>
          <w:bCs/>
        </w:rPr>
        <w:t xml:space="preserve">(    )    </w:t>
      </w:r>
      <w:r>
        <w:rPr>
          <w:rFonts w:ascii="宋体;SimSun" w:hAnsi="宋体;SimSun" w:cs="宋体;SimSun"/>
          <w:bCs/>
        </w:rPr>
        <w:t>自</w:t>
      </w:r>
      <w:r>
        <w:rPr>
          <w:rFonts w:ascii="宋体;SimSun" w:hAnsi="宋体;SimSun" w:cs="宋体;SimSun"/>
          <w:bCs/>
          <w:szCs w:val="21"/>
          <w:em w:val="underDot"/>
        </w:rPr>
        <w:t>以为</w:t>
      </w:r>
      <w:r>
        <w:rPr>
          <w:rFonts w:ascii="宋体;SimSun" w:hAnsi="宋体;SimSun" w:cs="宋体;SimSun"/>
          <w:bCs/>
        </w:rPr>
        <w:t>关中之固</w:t>
      </w:r>
      <w:r>
        <w:rPr>
          <w:rFonts w:cs="宋体;SimSun" w:ascii="宋体;SimSun" w:hAnsi="宋体;SimSun"/>
          <w:bCs/>
        </w:rPr>
        <w:t xml:space="preserve">(    )    </w:t>
      </w:r>
      <w:r>
        <w:rPr>
          <w:rFonts w:ascii="宋体;SimSun" w:hAnsi="宋体;SimSun" w:cs="宋体;SimSun"/>
          <w:bCs/>
        </w:rPr>
        <w:t>斩</w:t>
      </w:r>
      <w:r>
        <w:rPr>
          <w:rFonts w:ascii="宋体;SimSun" w:hAnsi="宋体;SimSun" w:cs="宋体;SimSun"/>
          <w:bCs/>
          <w:szCs w:val="21"/>
          <w:em w:val="underDot"/>
        </w:rPr>
        <w:t>木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  <w:szCs w:val="21"/>
          <w:em w:val="underDot"/>
        </w:rPr>
        <w:t>兵</w:t>
      </w:r>
      <w:r>
        <w:rPr>
          <w:rFonts w:cs="宋体;SimSun" w:ascii="宋体;SimSun" w:hAnsi="宋体;SimSun"/>
          <w:bCs/>
        </w:rPr>
        <w:t xml:space="preserve">(  )   </w:t>
      </w:r>
      <w:r>
        <w:rPr>
          <w:rFonts w:ascii="宋体;SimSun" w:hAnsi="宋体;SimSun" w:cs="宋体;SimSun"/>
          <w:bCs/>
        </w:rPr>
        <w:t>同年而</w:t>
      </w:r>
      <w:r>
        <w:rPr>
          <w:rFonts w:ascii="宋体;SimSun" w:hAnsi="宋体;SimSun" w:cs="宋体;SimSun"/>
          <w:bCs/>
          <w:szCs w:val="21"/>
          <w:em w:val="underDot"/>
        </w:rPr>
        <w:t>语</w:t>
      </w:r>
      <w:r>
        <w:rPr>
          <w:rFonts w:cs="宋体;SimSun" w:ascii="宋体;SimSun" w:hAnsi="宋体;SimSun"/>
          <w:bCs/>
        </w:rPr>
        <w:t xml:space="preserve">(  )     </w:t>
      </w:r>
      <w:r>
        <w:rPr>
          <w:rFonts w:ascii="宋体;SimSun" w:hAnsi="宋体;SimSun" w:cs="宋体;SimSun"/>
          <w:bCs/>
          <w:szCs w:val="21"/>
          <w:em w:val="underDot"/>
        </w:rPr>
        <w:t>天下</w:t>
      </w:r>
      <w:r>
        <w:rPr>
          <w:rFonts w:ascii="宋体;SimSun" w:hAnsi="宋体;SimSun" w:cs="宋体;SimSun"/>
          <w:bCs/>
        </w:rPr>
        <w:t>非</w:t>
      </w:r>
      <w:r>
        <w:rPr>
          <w:rFonts w:ascii="宋体;SimSun" w:hAnsi="宋体;SimSun" w:cs="宋体;SimSun"/>
          <w:bCs/>
          <w:szCs w:val="21"/>
          <w:em w:val="underDot"/>
        </w:rPr>
        <w:t>小弱</w:t>
      </w:r>
      <w:r>
        <w:rPr>
          <w:rFonts w:ascii="宋体;SimSun" w:hAnsi="宋体;SimSun" w:cs="宋体;SimSun"/>
          <w:bCs/>
        </w:rPr>
        <w:t>也</w:t>
      </w:r>
      <w:r>
        <w:rPr>
          <w:rFonts w:cs="宋体;SimSun" w:ascii="宋体;SimSun" w:hAnsi="宋体;SimSun"/>
          <w:bCs/>
        </w:rPr>
        <w:t xml:space="preserve">(  )    </w:t>
      </w:r>
      <w:r>
        <w:rPr>
          <w:rFonts w:ascii="宋体;SimSun" w:hAnsi="宋体;SimSun" w:cs="宋体;SimSun"/>
          <w:bCs/>
          <w:szCs w:val="21"/>
          <w:em w:val="underDot"/>
        </w:rPr>
        <w:t>为天下</w:t>
      </w:r>
      <w:r>
        <w:rPr>
          <w:rFonts w:ascii="宋体;SimSun" w:hAnsi="宋体;SimSun" w:cs="宋体;SimSun"/>
          <w:bCs/>
        </w:rPr>
        <w:t>笑者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在横线上填空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内立法度，务耕织”省略了主语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焚百家之言，以愚黔首”句中“以”后省略了宾语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一夫作难而七庙隳，身死人手，为天下笑者，何也”句，“一夫作难”指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；“身死”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后面省略了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词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；“为天下笑者，何也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修辞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．导入  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昨天，我们预习，朗读了这篇课文，并划分了它的层次，同学们对这篇文章的印象如何呢</w:t>
      </w:r>
      <w:r>
        <w:rPr>
          <w:rFonts w:cs="宋体;SimSun" w:ascii="宋体;SimSun" w:hAnsi="宋体;SimSun"/>
          <w:bCs/>
        </w:rPr>
        <w:t xml:space="preserve">?    </w:t>
      </w:r>
      <w:r>
        <w:rPr>
          <w:rFonts w:ascii="宋体;SimSun" w:hAnsi="宋体;SimSun" w:cs="宋体;SimSun"/>
          <w:bCs/>
        </w:rPr>
        <w:t>同学们的审美感觉非常敏锐。不过，光有感性认识还不够，今天我们继续学习这篇课文，对它作进一步的理性探讨，去更深入地把握其美的精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检查评讲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研习新课：第一部分一、二、三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指名学生朗读第一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提问：这段是写谁的业绩的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从他而不从秦始皇写起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他取得了什么业绩</w:t>
      </w:r>
      <w:r>
        <w:rPr>
          <w:rFonts w:cs="宋体;SimSun" w:ascii="宋体;SimSun" w:hAnsi="宋体;SimSun"/>
          <w:bCs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提示：写秦孝公的业绩；因为他开始有统一天下的雄心。抓住“以窥周室”的“窥”字分析体会；“拱手而取西河之外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指名学生口译此段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重点讨论赏析“有席卷天下，包举宇内，囊括四海，并吞八荒之心”一句，解决以下问题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样的铺叙句的翻译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达作用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席”、”包”、“囊”三词的用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明确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翻译时可用两种方式处理浓缩。四个短语意思一样，译成“有统一天下的雄心”即可；如果能找到多个现代汉语的近义词，按原来的句式，四个短语排比译出也可。一般来讲，这种译法很难普遍实现。在后面文段的教学中，碰到这种铺叙的句式，翻译时处理的方法与此同。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达作用有两点：渲染突出秦孝公吞并列国、统一天下的雄心；增强语言的节奏感和气势。后者可通过指导学生朗读来体会品味。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席”、“包”、“囊”三字均为名词作状语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朗读第二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说明：可采用接力朗读方式，让两到三个学生完成此段的朗读任务。可以让更多的学生在课堂上得到表现或接受检查的机会，也使课堂朗读富于变化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提问：第二段写了几位国君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第一自然段只写秦孝公一人，而第二自然段却要合写这几位国君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讨论明确：第一自然段写秦孝公，是因为秦国攻夺天下是从他开始的。第二自然段中的五位图君有共同的特点——“蒙故业，因遗策”，继续执行秦孝公攻夺天下的既定国策。第三自然段写秦始皇是秦攻夺天下的雄心的实现、统一大业的完成。如果将中间五位国君一一写来，文章行文太繁，中心重点均不突出。如果中间只择其一二位来写，又难以形成一个完整的线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划分第二段的层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提问：如果将这一段分两层，怎么划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第一层：“孝公既没……弱国入朝。”剩下部分为第二层。依据：第一层详写惠文王、武王、昭襄王三位国君的业绩，第二层略写孝文王、庄襄王的业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再划分本自然段第一层的层次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第一层分三小层：“孝公既没……北收要害之郡。”“诸侯恐惧……天下诸侯已困矣。”“于是从散约败……弱国入朝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提名学生口评第一层的第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小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提示：重点落实“既”、“蒙”、“因”、“举”四词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讨论“蒙故业，因遗策”和“南取汉中……要害之郡”四句翻译的浓缩与否的问题。讨论“南”、“西”、“东”、“北”四字的用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明确：不能浓缩。虽然也是铺叙，但内容并不完全重复。“南”“西”、“东”、“北”四词均为名词作状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提名学生朗读第一层的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层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提示重点词语，分组讨论然后一次性全部作答：会盟而谋</w:t>
      </w:r>
      <w:r>
        <w:rPr>
          <w:rFonts w:ascii="宋体;SimSun" w:hAnsi="宋体;SimSun" w:cs="宋体;SimSun"/>
          <w:bCs/>
          <w:szCs w:val="21"/>
          <w:em w:val="underDot"/>
        </w:rPr>
        <w:t>弱</w:t>
      </w:r>
      <w:r>
        <w:rPr>
          <w:rFonts w:ascii="宋体;SimSun" w:hAnsi="宋体;SimSun" w:cs="宋体;SimSun"/>
          <w:bCs/>
        </w:rPr>
        <w:t>秦    不</w:t>
      </w:r>
      <w:r>
        <w:rPr>
          <w:rFonts w:ascii="宋体;SimSun" w:hAnsi="宋体;SimSun" w:cs="宋体;SimSun"/>
          <w:bCs/>
          <w:szCs w:val="21"/>
          <w:em w:val="underDot"/>
        </w:rPr>
        <w:t>爱</w:t>
      </w:r>
      <w:r>
        <w:rPr>
          <w:rFonts w:ascii="宋体;SimSun" w:hAnsi="宋体;SimSun" w:cs="宋体;SimSun"/>
          <w:bCs/>
        </w:rPr>
        <w:t>珍器重宝    约</w:t>
      </w:r>
      <w:r>
        <w:rPr>
          <w:rFonts w:ascii="宋体;SimSun" w:hAnsi="宋体;SimSun" w:cs="宋体;SimSun"/>
          <w:bCs/>
          <w:szCs w:val="21"/>
          <w:em w:val="underDot"/>
        </w:rPr>
        <w:t>从</w:t>
      </w:r>
      <w:r>
        <w:rPr>
          <w:rFonts w:ascii="宋体;SimSun" w:hAnsi="宋体;SimSun" w:cs="宋体;SimSun"/>
          <w:bCs/>
        </w:rPr>
        <w:t>离</w:t>
      </w:r>
      <w:r>
        <w:rPr>
          <w:rFonts w:ascii="宋体;SimSun" w:hAnsi="宋体;SimSun" w:cs="宋体;SimSun"/>
          <w:bCs/>
          <w:szCs w:val="21"/>
          <w:em w:val="underDot"/>
        </w:rPr>
        <w:t>衡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兼</w:t>
      </w:r>
      <w:r>
        <w:rPr>
          <w:rFonts w:ascii="宋体;SimSun" w:hAnsi="宋体;SimSun" w:cs="宋体;SimSun"/>
          <w:bCs/>
        </w:rPr>
        <w:t>韩、魏、燕……      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</w:rPr>
        <w:t>、之</w:t>
      </w:r>
      <w:r>
        <w:rPr>
          <w:rFonts w:ascii="宋体;SimSun" w:hAnsi="宋体;SimSun" w:cs="宋体;SimSun"/>
          <w:bCs/>
          <w:szCs w:val="21"/>
          <w:em w:val="underDot"/>
        </w:rPr>
        <w:t>徒</w:t>
      </w:r>
      <w:r>
        <w:rPr>
          <w:rFonts w:ascii="宋体;SimSun" w:hAnsi="宋体;SimSun" w:cs="宋体;SimSun"/>
          <w:bCs/>
        </w:rPr>
        <w:t>、之</w:t>
      </w:r>
      <w:r>
        <w:rPr>
          <w:rFonts w:ascii="宋体;SimSun" w:hAnsi="宋体;SimSun" w:cs="宋体;SimSun"/>
          <w:bCs/>
          <w:szCs w:val="21"/>
          <w:em w:val="underDot"/>
        </w:rPr>
        <w:t>伦</w:t>
      </w:r>
      <w:r>
        <w:rPr>
          <w:rFonts w:ascii="宋体;SimSun" w:hAnsi="宋体;SimSun" w:cs="宋体;SimSun"/>
          <w:bCs/>
        </w:rPr>
        <w:t xml:space="preserve">    秦人开关</w:t>
      </w:r>
      <w:r>
        <w:rPr>
          <w:rFonts w:ascii="宋体;SimSun" w:hAnsi="宋体;SimSun" w:cs="宋体;SimSun"/>
          <w:bCs/>
          <w:szCs w:val="21"/>
          <w:em w:val="underDot"/>
        </w:rPr>
        <w:t>延</w:t>
      </w:r>
      <w:r>
        <w:rPr>
          <w:rFonts w:ascii="宋体;SimSun" w:hAnsi="宋体;SimSun" w:cs="宋体;SimSun"/>
          <w:bCs/>
        </w:rPr>
        <w:t>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设问研讨该层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一段重点是写秦国还是写六国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哪几个方面写六国的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突出了六国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作者这样写采取的是什么手法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其作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目的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明确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写六国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四个方面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统帅之贤一一战国四公子。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阵容之整齐——九国全部参与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文臣武将之多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军队数量之众——百万之师。突出了六国来势汹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手法：欲抑先扬。作用：反面突出了秦国的强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指名学生朗读第一层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口译此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弊”、“亡”、“北”三词的用法探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“弊”，形容词用作名词，困乏的九国诸侯们。“亡”、“北”，动词用作名词，溃败逃跑的军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小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第二自然段重点详写惠文王、武王、昭襄王的功业，略写孝文王、庄襄王。充分表现了秦国在九国百万之师压境时的大智大勇。其“功业”可让学生在文中找原句进行概括（宰割天下、分裂山河、强国请服、弱国入朝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学生齐读第三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提示：这段文章是写秦始皇实现了统一天下的伟大目标，读的时候要节奏铿锵、气势磅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研习下列问题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及至始皇……威振四海”几句的翻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提示：翻译时一是要注意“振长策……鞭笞天下”四句的同中有变；二是要注意“御”、“敲扑”的翻译准确。“御”直译为“驱赶”不准确，“奴役”为好。“敲扑”是刑法的借代，应译为“残酷的刑法”为好，并分析这几句的表达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秦始皇统一天下之后对内是怎样统治老百姓的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分条回答，每条用两字概括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愚民。弱民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注意让学生明确“愚”、“弱”二字的用法——使动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讨论：秦始皇用这两种办法统治百姓对不对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它将导致什么后果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作者在这段中有无暗示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文中哪些词语作了这种暗示</w:t>
      </w:r>
      <w:r>
        <w:rPr>
          <w:rFonts w:cs="宋体;SimSun" w:ascii="宋体;SimSun" w:hAnsi="宋体;SimSun"/>
          <w:bCs/>
        </w:rPr>
        <w:t xml:space="preserve">?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不对。因为这是一种残酷的暴政，最后必将导致老百姓的反抗，推翻其统治。直接后果是陈涉起义，间接后果是最后的灭亡。作者在这段文字中已作暗示，两个“以为”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教师在指导研习时要注意让学生对最后的两个“以为”作细心体会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．课堂小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小结时要明确两个问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这三段是秦国“兴”的过程，也是秦“攻”而取天下的过程，让学生把握一个“攻”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“攻”不仅是对外，如攻九国诸侯，攻百越之君等，“攻”也是对内，夺取天下之后的’愚民”。、“弱民”的治国政策也是对百姓的“攻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．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背诵课文的第三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完成课后练习第三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总结下面几项文化常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“</w:t>
      </w:r>
      <w:r>
        <w:rPr>
          <w:rFonts w:ascii="宋体;SimSun" w:hAnsi="宋体;SimSun" w:cs="宋体;SimSun"/>
          <w:bCs/>
        </w:rPr>
        <w:t>叩关”的“关”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系指函谷关</w:t>
      </w:r>
      <w:r>
        <w:rPr>
          <w:rFonts w:cs="宋体;SimSun" w:ascii="宋体;SimSun" w:hAnsi="宋体;SimSun"/>
          <w:bCs/>
        </w:rPr>
        <w:t>)  “</w:t>
      </w:r>
      <w:r>
        <w:rPr>
          <w:rFonts w:ascii="宋体;SimSun" w:hAnsi="宋体;SimSun" w:cs="宋体;SimSun"/>
          <w:bCs/>
        </w:rPr>
        <w:t>因河为池”的“河”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是指黄河</w:t>
      </w:r>
      <w:r>
        <w:rPr>
          <w:rFonts w:cs="宋体;SimSun" w:ascii="宋体;SimSun" w:hAnsi="宋体;SimSun"/>
          <w:bCs/>
        </w:rPr>
        <w:t>)  “</w:t>
      </w:r>
      <w:r>
        <w:rPr>
          <w:rFonts w:ascii="宋体;SimSun" w:hAnsi="宋体;SimSun" w:cs="宋体;SimSun"/>
          <w:bCs/>
        </w:rPr>
        <w:t>山东”的“山”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是指崤山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战国四公子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魏信陵君无忌、齐孟尝君田文、赵平原君赵胜、楚春申君黄歇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</w:rPr>
        <w:t>九州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兖</w:t>
      </w:r>
      <w:r>
        <w:rPr>
          <w:rFonts w:cs="宋体;SimSun" w:ascii="宋体;SimSun" w:hAnsi="宋体;SimSun"/>
          <w:bCs/>
        </w:rPr>
        <w:t>(yan)</w:t>
      </w:r>
      <w:r>
        <w:rPr>
          <w:rFonts w:ascii="宋体;SimSun" w:hAnsi="宋体;SimSun" w:cs="宋体;SimSun"/>
          <w:bCs/>
        </w:rPr>
        <w:t>州、冀州、青州、徐州、豫州、荆州、扬州、梁州、雍州。“九州”亦可用来代称中国</w:t>
      </w:r>
      <w:r>
        <w:rPr>
          <w:rFonts w:cs="宋体;SimSun" w:ascii="宋体;SimSun" w:hAnsi="宋体;SimSun"/>
          <w:bCs/>
        </w:rPr>
        <w:t>)    “</w:t>
      </w:r>
      <w:r>
        <w:rPr>
          <w:rFonts w:ascii="宋体;SimSun" w:hAnsi="宋体;SimSun" w:cs="宋体;SimSun"/>
          <w:bCs/>
        </w:rPr>
        <w:t>百越”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也叫“百粤”。我国古代越族居住在江、浙、闽、粤各地，各部落各有名称，故称“百越”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．导入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一节课，我们学习了课文的前面三个自然段，同学们还记得写的什么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写秦国的兴，完成了统一天下的大业。）是写兴。秦始皇最后“振长策而御宇内，吞二周而亡诸侯，履至尊而制六合，执敲扑而鞭笞天下”，那是何等风光、何等豪迈、何等志满意得啊。这时候真是“关中之固，金城千里，子孙帝王万世之业也”。它怎么会一下子灭亡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下面我们就来看看它是怎样灭亡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检查作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抽查第三自然段的背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检查一组学生的第二题完成情况并给答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案略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指名学生交流文化常识的总结情况，并给答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案见题后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研习课文四、五两自然段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指名学生朗读第四自然段。并口译此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讨论下列句中加点词的用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然陈涉瓮牖绳枢之子。  天下云集响应，赢粮而景从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明确：瓮：用破瓮；牖：作窗户；绳：用绳子系；三字都是名词作动词。枢：门轴，无特殊用法。云：象阴云一样，名词作状语。响：象响声一样，名词作语状。景：同影，象影子一样，名词作状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讨论明确下列问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一段是写陈涉还是写秦王朝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明确：仍然是写秦王朝，写秦亡于陈涉之手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陈涉怎么能灭秦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他是个什么人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有什么能耐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ind w:firstLine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弄清这些问题，先指导学生联系第三自然段填写下表：</w:t>
      </w:r>
    </w:p>
    <w:p>
      <w:pPr>
        <w:pStyle w:val="Normal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634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1056"/>
        <w:gridCol w:w="105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军队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军队素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武器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理条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秦始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ind w:firstLine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陈涉看来并不是什么非常了不起的人物，并不具备灭秦的实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为什么陈涉就是把秦灭亡了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学生齐读第五自然段。继续思考陈涉灭秦的原因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教师指导学生讨论，在第四自然段中找直接原因，用文中原句回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明确：天下云集响应，赢粮而景从，山东豪俊并起而亡秦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归纳分析：陈涉不能灭亡秦王朝，但天下人能；不是陈涉灭亡了秦王朝，是天下人灭亡了秦王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陈涉为什么要起来造反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天下人为什么要响应他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连山东豪俊也要一齐起来灭亡秦王朝呢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 xml:space="preserve">联系第二自然段并用其中的原句分别回答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明确：陈涉、百姓：执敲扑鞭笞天下。山东豪俊：隳名城，杀豪杰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秦王朝灭亡的根本原因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用文中的原句回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明确：仁义不施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翻译“仁义不施，攻守之势异也”一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明确：不施仁义的政策而使攻守的形势发生了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“攻守的形势”分别指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又是怎样变化了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明确：攻，指秦国夺取江山，将六国各个击破，逐个灭亡，统一天下。守，指统一天下，建立秦王朝之后，抵抗陈涉及山东豪俊乃至天下人的进攻。攻，秦国胜利了，守，秦王朝失败了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本文的中心论点是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作者是怎样论证这个中心论点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讨论明确：中心论点：“仁义不施，攻守之势异也。”作者主要是通过对比论证来论证中心论点的。一是秦攻之强和守之弱的对比。这是全文对比论证之主体。二是在这一大的对比之下，又安排了两组小的对比来作具体充实，分别是陈涉与秦王朝的对比和陈涉与九国的对比。作者通过这大小三个对比论证的运用，总结出了秦王朝不施仁义而灭国的这一深刻教训，充分地论证了中心论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，学生再次齐读第五自然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．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背诵三、四、五三个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书面翻译第五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比较阅读苏洵的《六国论》、杜牧的《阿房宫赋》和《过秦论》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3660</wp:posOffset>
                </wp:positionV>
                <wp:extent cx="266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8pt" to="173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200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8pt" to="110.2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兴（</w:t>
      </w:r>
      <w:r>
        <w:rPr>
          <w:rFonts w:cs="宋体;SimSun" w:ascii="宋体;SimSun" w:hAnsi="宋体;SimSun"/>
          <w:bCs/>
        </w:rPr>
        <w:t>1—3</w:t>
      </w:r>
      <w:r>
        <w:rPr>
          <w:rFonts w:ascii="宋体;SimSun" w:hAnsi="宋体;SimSun" w:cs="宋体;SimSun"/>
          <w:bCs/>
        </w:rPr>
        <w:t>）    亡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   总结：仁义不施，攻守之势异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33350" cy="11887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pt;margin-top:7.8pt;width:10.4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秦孝公——窥周室——拱手而取西河之外         （发生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惠文王    蒙故业    宰割天下，分裂山河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武  王         ——                          （发展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昭襄王    因遗策    强国请服，弱国入朝                   攻（兴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 xml:space="preserve">自以为： 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8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</w:rPr>
        <w:t>奋六世    对外（略）     关中之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秦始皇——      ——        愚民   金城千里  （高潮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</w:rPr>
        <w:t>之余烈    对内           子孙帝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弱民   万世之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8pt;width:5.2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陈涉（弱）                                  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始皇既没——攻       ——亡秦族（结局）——守（亡）   仁义不施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</w:t>
      </w:r>
      <w:r>
        <w:rPr>
          <w:rFonts w:ascii="宋体;SimSun" w:hAnsi="宋体;SimSun" w:cs="宋体;SimSun"/>
          <w:bCs/>
        </w:rPr>
        <w:t>秦（强）                                  攻守之势异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陈涉∠九国∠秦国∠秦王朝∠九国∠陈涉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4:00Z</dcterms:created>
  <dc:creator>caj</dc:creator>
  <dc:description/>
  <dc:language>en-US</dc:language>
  <cp:lastModifiedBy>fkl</cp:lastModifiedBy>
  <dcterms:modified xsi:type="dcterms:W3CDTF">2006-04-14T05:46:00Z</dcterms:modified>
  <cp:revision>6</cp:revision>
  <dc:subject/>
  <dc:title>过秦论</dc:title>
</cp:coreProperties>
</file>