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七则》教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分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论语》是一部语录体散文著作，集中体现了孔子在政治、伦理、哲学、教育等方面的思想，是儒家最重要的经典著作之一。孔子思想的核心是“仁”，“仁”就是要“爱人”，提倡人们要以克制和礼让的态度来调和社会矛盾。在学习、从政、修身养性乃至交友之道等方面，孔子都有深刻的见解。《论语》语言质朴、精练、流畅，其中很多言简意赅、富于哲理性和启发性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教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准字音；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《论语》有关常识；</w:t>
      </w:r>
    </w:p>
    <w:p>
      <w:pPr>
        <w:pStyle w:val="Normal"/>
        <w:ind w:left="8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孔子的“仁”的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解文中所反映的孔子的思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解孔子政治主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主要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论语》有关知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是记录我国春秋时思想家、教育家孔子及其弟子言行的一部书。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是研究儒家思想的一部主要著作，是一部语录体散文。篇章大多简短，语言质朴、精练流畅，其中很多言简意赅、富于哲理性和启发性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与《大学》、《中庸》、《孟子》，合称为“四书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孔子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是春秋时鲁国人，名丘，字仲尼，思想家和教育家、政治家，儒家学派的创始人，后人称之为“圣人”整理过许多典籍，如《诗经》等，在民族文化发展史上是一个极其重要的人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孔子的思想</w:t>
      </w:r>
    </w:p>
    <w:p>
      <w:pPr>
        <w:pStyle w:val="Normal"/>
        <w:ind w:left="210" w:firstLine="5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曾游说四方，推行他的政治主张，但始终得不到统治者的理解。中年后，聚众讲学，建立了中国古代第一个私家学派—儒家。儒家学派的思想核心为“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初读全文，扫清障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读全文，查字典，读准字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纠正读音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em w:val="underDot"/>
        </w:rPr>
        <w:t>恕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 xml:space="preserve">ǜ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箪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盍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é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裘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 xml:space="preserve">ú   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em w:val="underDot"/>
        </w:rPr>
        <w:t>辟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佞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节礼</w:t>
      </w:r>
      <w:r>
        <w:rPr>
          <w:rFonts w:ascii="宋体;SimSun" w:hAnsi="宋体;SimSun" w:cs="宋体;SimSun"/>
          <w:em w:val="underDot"/>
        </w:rPr>
        <w:t>乐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è 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</w:rPr>
        <w:t xml:space="preserve">è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佚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晏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思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章中，七则内容主要是什么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这七则中，反映了孔子的什么样的思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再读全文，了解课文内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全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析第</w:t>
      </w:r>
      <w:r>
        <w:rPr>
          <w:rFonts w:cs="宋体;SimSun" w:ascii="宋体;SimSun" w:hAnsi="宋体;SimSun"/>
        </w:rPr>
        <w:t>1---3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指名学生口译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点字词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一言</w:t>
      </w:r>
      <w:r>
        <w:rPr>
          <w:rFonts w:ascii="宋体;SimSun" w:hAnsi="宋体;SimSun" w:cs="宋体;SimSun"/>
        </w:rPr>
        <w:t xml:space="preserve">：一句话。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乎：用自己的心推想别人的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所不欲，勿施于人：自己不愿意要的，不要加在别人身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令</w:t>
      </w:r>
      <w:r>
        <w:rPr>
          <w:rFonts w:ascii="宋体;SimSun" w:hAnsi="宋体;SimSun" w:cs="宋体;SimSun"/>
        </w:rPr>
        <w:t>而行：发布命令。        人不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其忧：忍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一则主要写什么内容？体现了孔子怎样的思想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现了孔子“仁者爱人”的思想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曾说：“克己复礼为仁”，而恕，即推己及人，具体地说就是“己所不欲，勿施于人”，虽然简单直白，但一个人真正做到这一点、一生奉行却是很不容易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如果能做到克己复礼，推己及人，则达到了孔子所谓的“爱人”，即仁的境界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二则孔子认为统治者应靠什么来管理国家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认为统治者施行政治，管理国家和人民，归根到底要靠道德教化。</w:t>
      </w:r>
    </w:p>
    <w:p>
      <w:pPr>
        <w:pStyle w:val="Normal"/>
        <w:ind w:left="542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孔子以为提拔正直人放在小人之上，老百姓就心服口服；反之，则老百姓不服。所以孔子认为：对统治者而言，个人修养非常重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三则孔子为什么赞许颜回的，反映了他什么思想？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孔子赞许弟子颜回的话，同时反映孔子安贫乐道思想。 颜回以德行著称，一生贫困，但立志向学，不以物质生活困窘为苦，孔子十分赞赏他的德行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前三则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练习一、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：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七则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思想： “仁者爱人”思想——“己所不欲，勿施于人”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道德教化——个人修养：“身正”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安贫乐道”思想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孔子的有关思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文言文实词意义及用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青年学生交友实际，对孔子交友之道进行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１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实际，谈谈自己的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主要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　复习检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《论语》有关常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字词解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　其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乎　　     人不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其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　勿</w:t>
      </w:r>
      <w:r>
        <w:rPr>
          <w:rFonts w:ascii="宋体;SimSun" w:hAnsi="宋体;SimSun" w:cs="宋体;SimSun"/>
          <w:em w:val="underDot"/>
        </w:rPr>
        <w:t>施</w:t>
      </w:r>
      <w:r>
        <w:rPr>
          <w:rFonts w:ascii="宋体;SimSun" w:hAnsi="宋体;SimSun" w:cs="宋体;SimSun"/>
        </w:rPr>
        <w:t>于人　   　有一言可以终身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之者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翻译句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一言可以终身行之者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其身不正，虽令不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讲授新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朗读第四则—第七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口译，教师修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词分析：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贤思齐焉。　　　　　　齐：看齐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自省也。　　　　　　　省：反省检查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盍各言尔志。　　　　　　盍：何不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敝之而无憾。　　　　　　敝：用破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无伐善，无施劳。　　　伐：夸　　施：表白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者安之，朋友信之，少者怀之。　　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：使……得到安逸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：使……得到信任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：使……得到关怀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节礼乐，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道人之善，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多贤友。    乐：以……为乐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骄乐，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佚游，</w:t>
      </w:r>
      <w:r>
        <w:rPr>
          <w:rFonts w:ascii="宋体;SimSun" w:hAnsi="宋体;SimSun" w:cs="宋体;SimSun"/>
          <w:em w:val="underDot"/>
        </w:rPr>
        <w:t>乐晏</w:t>
      </w:r>
      <w:r>
        <w:rPr>
          <w:rFonts w:ascii="宋体;SimSun" w:hAnsi="宋体;SimSun" w:cs="宋体;SimSun"/>
        </w:rPr>
        <w:t>乐。            晏：同“宴”，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分析内容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四则谈论了哪方面内容？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有关修身养性方面内容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除了向古圣先贤书本学习，还要向周围人学习，对照、反省，不断提高自己的道德水准。</w:t>
      </w:r>
    </w:p>
    <w:p>
      <w:pPr>
        <w:pStyle w:val="Normal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五则，孔子与弟子谈论各自志向，孔子志向与弟子们有何不同？这反映了孔子怎样的思想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路重在“义气”，与朋友有福同享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颜渊志向高于子路，但态度谦虚，希望有最好的道德行为、道德成就，但不骄傲，不夸耀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志向高于弟子，跳出了个人理想范畴，以博大胸怀，着眼于不同人群，他希望老年人在精神或物质上能得到安宁，朋友之间能彼此信任，年轻人能得到关怀和爱护，孔子爱心博及上一代、自己一代和下一代，反映了他“仁者爱人”思想和胸怀。</w:t>
      </w:r>
    </w:p>
    <w:p>
      <w:pPr>
        <w:pStyle w:val="Normal"/>
        <w:ind w:left="5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六则，孔子在交友方面有何态度？（联系第五则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方面，要求朋友之间要讲信用，彼此信用，“朋友信之”；另一方面，结交什么样的朋友对个人的行为、修养有很大影响，阴险、花言巧语的朋友则会从各方面误导我们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七则，孔子认为怎样的快乐是有益的，怎样是有害的？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明确：</w:t>
      </w:r>
    </w:p>
    <w:p>
      <w:pPr>
        <w:pStyle w:val="Normal"/>
        <w:ind w:left="84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益的    有节度的礼乐               </w:t>
      </w:r>
    </w:p>
    <w:p>
      <w:pPr>
        <w:pStyle w:val="Normal"/>
        <w:ind w:left="840"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发现和宣扬别人的长处 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交贤良的朋友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有害的      以骄奢放纵取乐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尽情游荡为快乐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贪图安逸为快乐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联系实际，选择两则谈谈给你的启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翻译后四则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练习三、四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p>
      <w:pPr>
        <w:pStyle w:val="Normal"/>
        <w:ind w:left="420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七则</w:t>
      </w:r>
    </w:p>
    <w:p>
      <w:pPr>
        <w:pStyle w:val="Normal"/>
        <w:ind w:left="420"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则：修身养性</w:t>
      </w:r>
    </w:p>
    <w:p>
      <w:pPr>
        <w:pStyle w:val="Normal"/>
        <w:ind w:left="420"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则：各自志向</w:t>
      </w:r>
    </w:p>
    <w:p>
      <w:pPr>
        <w:pStyle w:val="Normal"/>
        <w:ind w:left="420"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则：处世交友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则：“三乐”</w:t>
      </w:r>
    </w:p>
    <w:sectPr>
      <w:type w:val="nextPage"/>
      <w:pgSz w:w="10440" w:h="14740"/>
      <w:pgMar w:left="124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、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1:21:00Z</dcterms:created>
  <dc:creator>yuwen</dc:creator>
  <dc:description/>
  <dc:language>en-US</dc:language>
  <cp:lastModifiedBy>fkl</cp:lastModifiedBy>
  <cp:lastPrinted>2003-12-29T15:09:00Z</cp:lastPrinted>
  <dcterms:modified xsi:type="dcterms:W3CDTF">2006-02-22T13:41:00Z</dcterms:modified>
  <cp:revision>14</cp:revision>
  <dc:subject/>
  <dc:title>《论语》七则</dc:title>
</cp:coreProperties>
</file>