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隶书"/>
          <w:b/>
          <w:color w:val="000000"/>
          <w:sz w:val="32"/>
          <w:szCs w:val="32"/>
        </w:rPr>
        <w:t>洛阳诗韵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□</w:t>
      </w:r>
      <w:r>
        <w:rPr>
          <w:color w:val="000000"/>
          <w:sz w:val="24"/>
        </w:rPr>
        <w:t>叶文玲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  <w:szCs w:val="28"/>
        </w:rPr>
        <w:t>教学目的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一）整体感知课文，把握主题“洛阳诗韵”的内涵，激发学生对悠久灿烂的民族文化的热爱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二）抓住关键词语理清文章思路，教给学生阅读欣赏文章的方法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三）通过朗读欣赏和训练激发学生阅读文学作品的兴趣，培养品味语言的能力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教学重点难点：</w:t>
      </w:r>
      <w:r>
        <w:rPr>
          <w:color w:val="000000"/>
          <w:sz w:val="28"/>
          <w:szCs w:val="28"/>
        </w:rPr>
        <w:t>理清文章思路，理解文章先果后因的逻辑关系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教时安排：</w:t>
      </w:r>
      <w:r>
        <w:rPr>
          <w:color w:val="000000"/>
          <w:sz w:val="28"/>
          <w:szCs w:val="28"/>
        </w:rPr>
        <w:t>两教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【第一教时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教学重点：</w:t>
      </w:r>
      <w:r>
        <w:rPr>
          <w:color w:val="000000"/>
          <w:sz w:val="28"/>
          <w:szCs w:val="28"/>
        </w:rPr>
        <w:t>通读全文的基础上理清两部分结构与联系，培养学生整体感知课文的能力，体味作者对洛阳的偏爱和崇拜之情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教学过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一、导入新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江南忆，最忆是杭州”，唐代大诗人白居易写下了这样的词句；曾任浙江省作协主席的女作家叶文玲在河南工作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年，发出了“中原忆，最忆是洛阳”的感慨。是什么让作家对九朝古都洛阳如痴如醉呢？我们一起来欣赏抒情散文《洛阳诗韵》。（板书课题作者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二、解题：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洛阳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诗韵——诗一般的韵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三、结合“课文导读”听朗读录音，初品诗韵，注意字词音义并思考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开头哪些语段抒写作者对洛阳的偏爱和崇拜？找出第一段中最能表达这种感情的一个字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文章从哪些侧面选取材料描绘洛阳“诗一般的韵味”？找出关键性语句回答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读准加点字的音，掌握加横线词语的意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璀璨    笑靥    馈赠    况味    邙山    笃诚    天竺    粗拙    贬谪    明媚娇妍    姹紫嫣红    赭    铅釉    谙熟    夹峙    伊阙    岚气氤氲    浊黄    澄碧    龛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摄人心魂    棹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四、结合思考题理清文章结构思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㈠〔</w:t>
      </w:r>
      <w:r>
        <w:rPr>
          <w:color w:val="000000"/>
          <w:sz w:val="28"/>
          <w:szCs w:val="28"/>
        </w:rPr>
        <w:t>1—5</w:t>
      </w:r>
      <w:r>
        <w:rPr>
          <w:color w:val="000000"/>
          <w:sz w:val="28"/>
          <w:szCs w:val="28"/>
        </w:rPr>
        <w:t>〕抒写对洛阳的偏爱和崇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㈡〔</w:t>
      </w:r>
      <w:r>
        <w:rPr>
          <w:color w:val="000000"/>
          <w:sz w:val="28"/>
          <w:szCs w:val="28"/>
        </w:rPr>
        <w:t>6—15</w:t>
      </w:r>
      <w:r>
        <w:rPr>
          <w:color w:val="000000"/>
          <w:sz w:val="28"/>
          <w:szCs w:val="28"/>
        </w:rPr>
        <w:t>〕叙写洛阳的古美和奇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自然段在结构上的作用：领起下文（总说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关键性语句：洛阳古，她有…… </w:t>
      </w:r>
      <w:r>
        <w:rPr>
          <w:color w:val="000000"/>
          <w:sz w:val="28"/>
          <w:szCs w:val="28"/>
        </w:rPr>
        <w:t>/ </w:t>
      </w:r>
      <w:r>
        <w:rPr>
          <w:color w:val="000000"/>
          <w:sz w:val="28"/>
          <w:szCs w:val="28"/>
        </w:rPr>
        <w:t>洛阳美，她有…… </w:t>
      </w:r>
      <w:r>
        <w:rPr>
          <w:color w:val="000000"/>
          <w:sz w:val="28"/>
          <w:szCs w:val="28"/>
        </w:rPr>
        <w:t xml:space="preserve">/ </w:t>
        <w:br/>
      </w:r>
      <w:r>
        <w:rPr>
          <w:color w:val="000000"/>
          <w:sz w:val="28"/>
          <w:szCs w:val="28"/>
        </w:rPr>
        <w:t>洛阳绝，她有…… </w:t>
      </w:r>
      <w:r>
        <w:rPr>
          <w:color w:val="000000"/>
          <w:sz w:val="28"/>
          <w:szCs w:val="28"/>
        </w:rPr>
        <w:t>/ </w:t>
      </w:r>
      <w:r>
        <w:rPr>
          <w:color w:val="000000"/>
          <w:sz w:val="28"/>
          <w:szCs w:val="28"/>
        </w:rPr>
        <w:t>洛阳奇，更因她有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作用：重章复沓，从四个不同侧面展示洛阳辉煌的历史画卷（分说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五、读析第</w:t>
      </w:r>
      <w:r>
        <w:rPr>
          <w:rFonts w:eastAsia="黑体;SimHei"/>
          <w:b/>
          <w:color w:val="000000"/>
          <w:sz w:val="28"/>
          <w:szCs w:val="28"/>
        </w:rPr>
        <w:t>1——</w:t>
      </w: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5</w:t>
      </w:r>
      <w:r>
        <w:rPr>
          <w:rFonts w:eastAsia="黑体;SimHei"/>
          <w:b/>
          <w:color w:val="000000"/>
          <w:sz w:val="28"/>
          <w:szCs w:val="28"/>
        </w:rPr>
        <w:t>自然段，体味作者对洛阳的偏爱和崇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朗读设问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文章开头哪个字是作者对洛阳偏爱和崇拜之情的浓缩？（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作者对洛阳偏爱和崇拜的原因是什么？（特殊的况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color w:val="000000"/>
          <w:sz w:val="28"/>
          <w:szCs w:val="28"/>
        </w:rPr>
        <w:t>据上下文看，这“特殊的况味”指什么味？（文化味）具体表现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璀璨明珠；历史沉积；文化遗产；文情诗意，才俊辈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品味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两节比喻句的作用和不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找出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两节关于“机遇和亲缘”的照应之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六、作业：</w:t>
      </w:r>
      <w:r>
        <w:rPr>
          <w:color w:val="000000"/>
          <w:sz w:val="28"/>
          <w:szCs w:val="28"/>
        </w:rPr>
        <w:t> 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在理清字词的基础上熟读课文，品位文章优美流畅的语言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从古、美、绝、奇的不同角度品味洛阳的诗韵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【第二教时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教学重点：</w:t>
      </w:r>
      <w:r>
        <w:rPr>
          <w:color w:val="000000"/>
          <w:sz w:val="28"/>
          <w:szCs w:val="28"/>
        </w:rPr>
        <w:t>抓住关键语句，从四个不同侧面进一步领略洛阳诗一般的韵味，培养学生品评语言和概括提炼的能力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教学过程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一、由上一教时内容回顾导入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两部分结构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对洛阳“偏爱”和“崇拜”的原因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“特殊的况味”指什么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联系上下文，结合作者的亲身体验，“特殊况味”的具体表现即洛阳的古美和奇绝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二、从古、美、绝、奇四个不同侧面再品诗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㈠以洛阳的第一个特点“古”为例，范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朗读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两节，思考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白马寺的“古”体现在哪儿？（“天下第一寺”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为什么只有白马寺这个“第一”教我感到真切实在？（中国佛教之源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石塑白马有什么象征意义？（文化使者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语言品评：“白马寺门口那匹粗拙的石塑白马，便是文化使者的象征；……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比喻、拟人，形象地写出了外来文化随着白马由域外“走”进了洛阳，加深了洛阳的文化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㈡抓取关键语句是品读文章的要诀。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任选“美、绝、奇”其中一部分自由朗读，同桌间相互讲述所读这部分特点的具体表现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在学生个体陈述，集体评论的基础上整理成板书，并辅之以图片直观展示、知识补充；视课堂实际插入语言揣摩（例“卢舍那塑像”那一处）和爱国主义教育（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节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美：与牡丹相关的哪些“美”事“美”景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A</w:t>
      </w:r>
      <w:r>
        <w:rPr>
          <w:color w:val="000000"/>
          <w:sz w:val="28"/>
          <w:szCs w:val="28"/>
        </w:rPr>
        <w:t>奉为市花  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牡丹花会  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王城公园牡丹园   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洛水之畔看牡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色彩：赭、白、绿  </w:t>
      </w:r>
      <w:r>
        <w:rPr>
          <w:color w:val="000000"/>
          <w:sz w:val="28"/>
          <w:szCs w:val="28"/>
        </w:rPr>
        <w:t>/  </w:t>
      </w:r>
      <w:r>
        <w:rPr>
          <w:color w:val="000000"/>
          <w:sz w:val="28"/>
          <w:szCs w:val="28"/>
        </w:rPr>
        <w:t>造型：优美、生动、逼真  </w:t>
      </w:r>
      <w:r>
        <w:rPr>
          <w:color w:val="000000"/>
          <w:sz w:val="28"/>
          <w:szCs w:val="28"/>
        </w:rPr>
        <w:t>/   </w:t>
      </w:r>
      <w:r>
        <w:rPr>
          <w:color w:val="000000"/>
          <w:sz w:val="28"/>
          <w:szCs w:val="28"/>
        </w:rPr>
        <w:t>用途：文化使者、馈赠亲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color w:val="000000"/>
          <w:sz w:val="28"/>
          <w:szCs w:val="28"/>
        </w:rPr>
        <w:t>奇：山水之奇（龙门两山与黄土地、伊水与黄河的对比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石窟之奇（历时久，数量多，浩大辉煌  </w:t>
      </w:r>
      <w:r>
        <w:rPr>
          <w:color w:val="000000"/>
          <w:sz w:val="28"/>
          <w:szCs w:val="28"/>
        </w:rPr>
        <w:t>/  </w:t>
      </w:r>
      <w:r>
        <w:rPr>
          <w:color w:val="000000"/>
          <w:sz w:val="28"/>
          <w:szCs w:val="28"/>
        </w:rPr>
        <w:t>雄奇的奉先寺  </w:t>
      </w:r>
      <w:r>
        <w:rPr>
          <w:color w:val="000000"/>
          <w:sz w:val="28"/>
          <w:szCs w:val="28"/>
        </w:rPr>
        <w:t>/  </w:t>
      </w:r>
      <w:r>
        <w:rPr>
          <w:color w:val="000000"/>
          <w:sz w:val="28"/>
          <w:szCs w:val="28"/>
        </w:rPr>
        <w:t>卢舍那塑像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沿途壮美大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找出最后一段点题句朗读，明确“诗韵”的内涵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深厚的文化底蕴，使洛阳诗意浓郁，韵味悠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三、完整欣赏课文的配乐朗读，三品洛阳浓浓的诗韵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四、小结：</w:t>
      </w:r>
      <w:r>
        <w:rPr>
          <w:color w:val="000000"/>
          <w:sz w:val="28"/>
          <w:szCs w:val="28"/>
        </w:rPr>
        <w:t>文章两部分结构、表达方式、先果后因的逻辑思路、主题及思路（板书展示，略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Fonts w:eastAsia="黑体;SimHei"/>
          <w:b/>
          <w:color w:val="000000"/>
          <w:sz w:val="28"/>
          <w:szCs w:val="28"/>
        </w:rPr>
        <w:t>五、作业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反复朗读课文，仔细品味洛阳的诗韵，培养对民族文化的挚爱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比较阅读《洛阳诗韵》与《我的空中楼阁》，填表（</w:t>
      </w:r>
      <w:r>
        <w:rPr>
          <w:color w:val="000000"/>
          <w:sz w:val="28"/>
          <w:szCs w:val="28"/>
        </w:rPr>
        <w:t>P158</w:t>
      </w:r>
      <w:r>
        <w:rPr>
          <w:color w:val="000000"/>
          <w:sz w:val="28"/>
          <w:szCs w:val="28"/>
        </w:rPr>
        <w:t>）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完成《语文练习册》中的练习。                        </w:t>
      </w:r>
    </w:p>
    <w:sectPr>
      <w:type w:val="nextPage"/>
      <w:pgSz w:w="11906" w:h="16838"/>
      <w:pgMar w:left="1800" w:right="1800" w:gutter="0" w:header="0" w:top="2492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00:00Z</dcterms:created>
  <dc:creator>番茄花园</dc:creator>
  <dc:description/>
  <cp:keywords/>
  <dc:language>en-US</dc:language>
  <cp:lastModifiedBy>番茄花园</cp:lastModifiedBy>
  <cp:lastPrinted>2005-09-11T22:07:00Z</cp:lastPrinted>
  <dcterms:modified xsi:type="dcterms:W3CDTF">2005-09-11T14:10:00Z</dcterms:modified>
  <cp:revision>2</cp:revision>
  <dc:subject/>
  <dc:title>                    洛阳诗韵</dc:title>
</cp:coreProperties>
</file>