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荷花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了解孙犁的创作风格和创作成就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体会文章景物描写、人物对话的特色及其对展开情节、刻画人物性格、表达主题的作用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领略冀中抗日根据地人民热爱生活、热爱祖国的精神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水生女人等妇女形象的分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通过景物描写，语言描写，细节描写来表现人物感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预习要求：</w:t>
      </w:r>
      <w:r>
        <w:rPr>
          <w:sz w:val="24"/>
        </w:rPr>
        <w:t>阅读课文，并思考以下问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．全文已空行标明是三部分，用简洁、含蓄、连贯的语言给各部分加个恰当的小标题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．简要概述本文的故事情节（百字左右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．小说的故事情节有开端、发展、高潮、结局，这篇小说的三个部分各属于哪个阶段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传在很久很久以前，一个中秋节的晚上，嫦娥偷吃了仙药后不由自主地往上飘，就在她离月宫还差一步的时候，随身佩戴的宝镜却掉了下来，这块宝镜摔成了大大小小的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碎片，于是地上便有了大大小小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水淀。（板书课题《荷花淀》）荷花淀便是其中的一个淀泊，它属白洋淀水域，白洋淀又名西淀，属河北省安新、伍丘、高阳、雄县、容光焕发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县（市）所辖。这是一片面积为五百平方公里的水域，淀周堤埝环绕，淀内地形复杂，纵横交织着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>条沟壕，把淀面分割成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大大小小的淀泊，形成淀内有淀、淀间大小沟壕相通的水网泽国景观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荷花淀》可以说是以战争为题材的小说，一提起战争，我们首先想到的是硝烟弥漫、血肉横飞，但在本文里又是怎样一副截然不同的战争场面呢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文写于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春天，是孙犁“在延安的窑洞里一盏油灯下，用自制的墨水和草纸写成”的，最初发表在《解放日报》副刊上，反响很大。孙犁自己还说“这篇小说引起延安读者的注意，我想是因为同志们长年在西北高原工作，习惯于那里的大风沙的气候，忽然见到关于白洋淀水乡的描写，刮来的是带有荷花香味的风，于是情不自禁地感到新鲜吧。当然，这不是最主要的，是献身于抗日的战士们，看到我们的抗日根据地不断扩大，群众的抗日决心日益坚决，而妇女们的抗日情绪也如此令人鼓舞，因此就对这篇小说发生了喜爱之心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家作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犁（</w:t>
      </w:r>
      <w:r>
        <w:rPr>
          <w:rFonts w:cs="宋体;SimSun" w:ascii="宋体;SimSun" w:hAnsi="宋体;SimSun"/>
          <w:sz w:val="24"/>
        </w:rPr>
        <w:t>1913</w:t>
      </w:r>
      <w:r>
        <w:rPr>
          <w:rFonts w:cs="宋体;SimSun" w:ascii="宋体;SimSun" w:hAnsi="宋体;SimSun"/>
          <w:sz w:val="24"/>
        </w:rPr>
        <w:t>――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，原名孙树勋，河北安平县人，现代作家。年轻时就读于保定育德中学，中学毕业后流浪北京，当过店员。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在白洋淀边的安新县同口镇做小学教员。抗日战争爆发后，在晋察冀根据地从事革命文化工作。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去延安鲁迅艺术学院工作。解放后，在《天津日报》工作，注重发现和培养文学新人，并坚持写作。曾任全国文学艺术界联合会委员、中国作家协会理事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作品有长篇小说《风云初记》，中篇小说《铁木前传》，短篇小说集《白洋淀》、《荷花淀》、《采蒲台》、《嘱咐》，小说散文集《白洋淀纪事》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犁小说语言清新自然、朴素洗练，被称为“诗体小说”。他和作家刘绍棠、丛维熙、韩映山、房树民等，在创作风格上有共同的特点：如荷花一样根植于水乡泥土，带着自然的清新纯朴，充满诗情画意。被称之为“荷花淀”派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的情节结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作者淡化了传统的小说模式，以抒情见长，不以情节取胜，他精选三个生活片断来抒写对水生嫂等一群青年妇女的赞美之情。请概括这三个生活片段的内容。（三个空行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一部分：水生参军，夫妻话别。</w:t>
      </w:r>
      <w:r>
        <w:rPr>
          <w:sz w:val="24"/>
        </w:rPr>
        <w:t>(</w:t>
      </w:r>
      <w:r>
        <w:rPr>
          <w:sz w:val="24"/>
        </w:rPr>
        <w:t>开端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月夜编席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4</w:t>
      </w:r>
      <w:r>
        <w:rPr>
          <w:sz w:val="24"/>
        </w:rPr>
        <w:t>自然段</w:t>
      </w:r>
      <w:r>
        <w:rPr>
          <w:sz w:val="24"/>
        </w:rPr>
        <w:t xml:space="preserve">) </w:t>
      </w:r>
      <w:r>
        <w:rPr>
          <w:sz w:val="24"/>
        </w:rPr>
        <w:t>夫妻话别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29</w:t>
      </w:r>
      <w:r>
        <w:rPr>
          <w:sz w:val="24"/>
        </w:rPr>
        <w:t>自然段</w:t>
      </w:r>
      <w:r>
        <w:rPr>
          <w:sz w:val="24"/>
        </w:rPr>
        <w:t xml:space="preserve">) </w:t>
      </w:r>
      <w:r>
        <w:rPr>
          <w:sz w:val="24"/>
        </w:rPr>
        <w:t>水生离家</w:t>
      </w:r>
      <w:r>
        <w:rPr>
          <w:sz w:val="24"/>
        </w:rPr>
        <w:t>(30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31</w:t>
      </w:r>
      <w:r>
        <w:rPr>
          <w:sz w:val="24"/>
        </w:rPr>
        <w:t>自然段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二部分：探望丈夫，归途遇敌。</w:t>
      </w:r>
      <w:r>
        <w:rPr>
          <w:sz w:val="24"/>
        </w:rPr>
        <w:t>(</w:t>
      </w:r>
      <w:r>
        <w:rPr>
          <w:sz w:val="24"/>
        </w:rPr>
        <w:t>发展</w:t>
      </w:r>
      <w:r>
        <w:rPr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探望丈夫</w:t>
      </w:r>
      <w:r>
        <w:rPr>
          <w:sz w:val="24"/>
        </w:rPr>
        <w:t>(32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38</w:t>
      </w:r>
      <w:r>
        <w:rPr>
          <w:sz w:val="24"/>
        </w:rPr>
        <w:t>自然段</w:t>
      </w:r>
      <w:r>
        <w:rPr>
          <w:sz w:val="24"/>
        </w:rPr>
        <w:t xml:space="preserve">) </w:t>
      </w:r>
      <w:r>
        <w:rPr>
          <w:sz w:val="24"/>
        </w:rPr>
        <w:t>扑空归来</w:t>
      </w:r>
      <w:r>
        <w:rPr>
          <w:sz w:val="24"/>
        </w:rPr>
        <w:t>(39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47</w:t>
      </w:r>
      <w:r>
        <w:rPr>
          <w:sz w:val="24"/>
        </w:rPr>
        <w:t>自然段</w:t>
      </w:r>
      <w:r>
        <w:rPr>
          <w:sz w:val="24"/>
        </w:rPr>
        <w:t xml:space="preserve">) </w:t>
      </w:r>
      <w:r>
        <w:rPr>
          <w:sz w:val="24"/>
        </w:rPr>
        <w:t>淀上遇险</w:t>
      </w:r>
      <w:r>
        <w:rPr>
          <w:sz w:val="24"/>
        </w:rPr>
        <w:t>(48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61</w:t>
      </w:r>
      <w:r>
        <w:rPr>
          <w:sz w:val="24"/>
        </w:rPr>
        <w:t>自然段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三部分：伏击歼敌，战斗中成长</w:t>
      </w:r>
      <w:r>
        <w:rPr>
          <w:sz w:val="24"/>
        </w:rPr>
        <w:t>(</w:t>
      </w:r>
      <w:r>
        <w:rPr>
          <w:sz w:val="24"/>
        </w:rPr>
        <w:t>高潮、结局、尾声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伏击歼敌</w:t>
      </w:r>
      <w:r>
        <w:rPr>
          <w:sz w:val="24"/>
        </w:rPr>
        <w:t>(62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65</w:t>
      </w:r>
      <w:r>
        <w:rPr>
          <w:sz w:val="24"/>
        </w:rPr>
        <w:t>自然段</w:t>
      </w:r>
      <w:r>
        <w:rPr>
          <w:sz w:val="24"/>
        </w:rPr>
        <w:t xml:space="preserve">) </w:t>
      </w:r>
      <w:r>
        <w:rPr>
          <w:sz w:val="24"/>
        </w:rPr>
        <w:t>意外相见</w:t>
      </w:r>
      <w:r>
        <w:rPr>
          <w:sz w:val="24"/>
        </w:rPr>
        <w:t>(66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84</w:t>
      </w:r>
      <w:r>
        <w:rPr>
          <w:sz w:val="24"/>
        </w:rPr>
        <w:t>自然段</w:t>
      </w:r>
      <w:r>
        <w:rPr>
          <w:sz w:val="24"/>
        </w:rPr>
        <w:t xml:space="preserve">) </w:t>
      </w:r>
      <w:r>
        <w:rPr>
          <w:sz w:val="24"/>
        </w:rPr>
        <w:t>组织起来</w:t>
      </w:r>
      <w:r>
        <w:rPr>
          <w:sz w:val="24"/>
        </w:rPr>
        <w:t>(85</w:t>
      </w:r>
      <w:r>
        <w:rPr>
          <w:sz w:val="24"/>
        </w:rPr>
        <w:t>自然段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本文线索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以时间的推移为线索安排情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月亮升起来──很晚──鸡叫的时候──第二天──过了两天──快到晌午──正午──这一年秋季──冬天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线暗线分而又合，合而又分</w:t>
      </w:r>
      <w:r>
        <w:rPr>
          <w:sz w:val="24"/>
        </w:rPr>
        <w:t>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明线──几个妇女的活动</w:t>
      </w:r>
      <w:r>
        <w:rPr>
          <w:sz w:val="24"/>
        </w:rPr>
        <w:t>:</w:t>
      </w:r>
      <w:r>
        <w:rPr>
          <w:sz w:val="24"/>
        </w:rPr>
        <w:t>送夫、探夫、遇夫、学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暗线──地区队的活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说要表现那些人物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明确：以水生嫂为代表的一群农村青年妇女，描写的是“群像”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景物描写特色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提问：这篇文章没有惊险的战斗故事，也没有缠绵的爱情情节，甚至没有留下一两个具体的、活生生的人物形象，却为什么会有这么大的艺术感染力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给人们留下的最深刻的印象又是什么呢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明确：给人们留下最深刻的美感印象是那一片充满生机、充满活力、象征着人的美好追求、美好愿望的荷花荷叶组成的美丽坦荡的荷花淀。这是一副纯美的画面，荷花荷叶是画面的主体，人物只是融入画面并融入荷花荷叶的精魂，这正是《荷花淀》的真正艺术魅力所在，这也正是把生活高度艺术化、审美化的结晶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提问：作者为故事情节的展开提供了一个什么样的典型环境呢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明确：首先，描写月色下的水乡景色。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段和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开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点明了时间、空间和劳动对象，语言简练、动听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、优美，不仅写了环境，还反衬出环境的主人的勤快利落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通过水生嫂眼光的引示，展示了院内院外的基本色调：洁白、银白、透明。水生嫂身子下面编成了一大片席，在皎洁的月光下，“她像坐在一片洁白的雪地上，也像坐在一片洁白的云彩上”。这两个充满想象的比喻，把水生嫂的劳动场面诗化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两段景物描写的作用是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、情景相生，展现人物的精神面貌。“一切景语皆情语”，作品中的景，都是人物眼中的景，也都充益着人物心中的情。在水生嫂眼里，家乡的一切都是那么美好，体现了她对家乡的爱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、为人物活动提供了背景。这段景物描写，渲染了一种清新宁静的气氛。水生嫂就在这样的背景里生活、劳动，烘托了水生嫂勤劳纯朴的形象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、为情节的展开作了铺垫，开头部分对小院子及白洋淀夜景的描写，不仅为“话别”提供了时间、地点和谐和的氛围，而且也为下文荷花淀伏击战的环境作了铺垫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其次，描写日光下的水乡风光。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61</w:t>
      </w:r>
      <w:r>
        <w:rPr>
          <w:rFonts w:ascii="宋体;SimSun" w:hAnsi="宋体;SimSun" w:cs="宋体;SimSun"/>
          <w:sz w:val="24"/>
          <w:u w:val="single"/>
        </w:rPr>
        <w:t>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运用巧妙的比喻富有诗意地描写密密层层的大荷叶象“铜墙铁壁”高高挺出的荷花箭象“监视白洋淀的哨兵”严阵以待，这威武雄壮的景色，不仅突出了水乡游击战的特点，暗示出在这清香四溢的荷花淀里即将发生一场激烈的伏击战，而且写出根据地人民同仇敌忾的心里和克敌致胜的信心，洋溢着歌颂人民战争的思想感情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鉴赏人物对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夫妻话别”（</w:t>
      </w:r>
      <w:r>
        <w:rPr>
          <w:rFonts w:cs="宋体;SimSun" w:ascii="宋体;SimSun" w:hAnsi="宋体;SimSun"/>
          <w:sz w:val="24"/>
        </w:rPr>
        <w:t>5-29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（</w:t>
      </w:r>
      <w:r>
        <w:rPr>
          <w:rFonts w:cs="宋体;SimSun" w:ascii="宋体;SimSun" w:hAnsi="宋体;SimSun"/>
          <w:sz w:val="24"/>
        </w:rPr>
        <w:t>5——13</w:t>
      </w:r>
      <w:r>
        <w:rPr>
          <w:rFonts w:ascii="宋体;SimSun" w:hAnsi="宋体;SimSun" w:cs="宋体;SimSun"/>
          <w:sz w:val="24"/>
        </w:rPr>
        <w:t>） 追问情由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（</w:t>
      </w:r>
      <w:r>
        <w:rPr>
          <w:rFonts w:cs="宋体;SimSun" w:ascii="宋体;SimSun" w:hAnsi="宋体;SimSun"/>
          <w:sz w:val="24"/>
        </w:rPr>
        <w:t>14——22</w:t>
      </w:r>
      <w:r>
        <w:rPr>
          <w:rFonts w:ascii="宋体;SimSun" w:hAnsi="宋体;SimSun" w:cs="宋体;SimSun"/>
          <w:sz w:val="24"/>
        </w:rPr>
        <w:t>） 深明大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（</w:t>
      </w:r>
      <w:r>
        <w:rPr>
          <w:rFonts w:cs="宋体;SimSun" w:ascii="宋体;SimSun" w:hAnsi="宋体;SimSun"/>
          <w:sz w:val="24"/>
        </w:rPr>
        <w:t>23——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庄重嘱咐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 品味人物的语言和细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．追问情由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、“今天怎么回来得这么晚？”───表现水生嫂对丈夫的忧虑和关切之情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 xml:space="preserve">们几个呢？”───水生答非所问，故意岔开话题，水生嫂觉察丈夫有心事，不便直问，只得再次试探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、“怎么了，你？”───水生对妻子的问话用“还在区上，”虚晃一枪，又岔开了话题，无话找话，水生嫂察言观色，感到今天事情有点蹊跷，只得逼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上几句对话，表现了水生嫂体贴、温柔、机敏和稳重的性格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．深明大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女人的手指震动了一下，想是叫苇眉子划破了手。她把一个手指放在嘴里吮了一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是一处什么描写？（细节描写。关键词是“震动”和“吮”。）是什么原因使女人“震动”的，她为什么又要“吮”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上文看出，当水生小声说“明天我就要到大部队上去了”这句话后，“女人的手指震动了一下。”丈夫参军，妻子能意料得到，但是明天就去，这又出乎意料之外。再说，这一“去”能回来吗？所以女人心里不能不引起“震动”，而“心灵震动”的外在表现就是“手指的震动”。但是她为什么又要“吮”呢？因为她想掩饰一下“震动”，想稳住自己情绪的波动，因为她毕竟是贤惠内向而又深明大义的坚强女性。这里的细节描写很有“动作性”，很有“表现力”，生动地表现了人物复杂而微妙的心理活动，显示了人物的性格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当水生说自己第一个报名参军时，女人只说了一句：“你总是很积极的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一句，既有为丈夫第一个报名参军去打鬼子的自豪，也不无对丈夫的微嗔。因为丈夫参军打仗后，摆在她面前的担子多重啊！这句话表现了人物丰富的内心世界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“你走，我不拦你。家里怎么办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句中“我不拦你”的后面句号而不用逗号，这因为只有点句号才能表现出水生嫂的“开明”：先国事后家事，泾渭分明，公私有别。如果用了逗号，语气显得急促，句意的表达效果大不相同，可见作家表情达意时是调动了一切手段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在“小家”和“大家”发生矛盾的时候，她选择了“大家”，说明她能顾大局。但她毕竟是一个普通的劳动妇女，自然会联想起丈夫一去，留下的生产和生活的担子该有多重啊！这是她的顾虑。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女人鼻子里有些酸，但她并没有哭，只说：“你明白家里的难处就好了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她不阻拦丈夫去打鬼子，但家里的担子全落在她身上。丈夫是个好丈夫，他不仅事事走在头里，而且能体谅家里的难处，她决心克服。这里没有山盟海誓，也没有豪言壮语，一个中国女性对丈夫的痴情，对祖国的热爱，自然地统一在最朴素的语言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几句对话，表现了水生嫂顾大局，明大义的崇高品质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）．庄重嘱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“你有什么话，嘱咐嘱咐我吧。”───水生嫂为了让丈夫放心，自觉承担任务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”───水生鼓励妻子政治上、思想上、文化上进步，劝诫妻子不要当俘虏，要与敌人拼命。两个“嗯”字表现了水生嫂既有中国妇女吃大苦耐大劳的传统美德，又有新一代妇女勇敢战斗的精神，也表现了她的忠贞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女人流着眼泪答应了丈夫最重要的一句话表现了水生嫂的坚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夫妻话别”这段对话，刻画了水生嫂这样一个勤劳纯朴、挚爱丈夫、热爱祖国、顾大局、明大义的农村妇女形象，为后来写水生嫂等机智勇敢地与敌人斗争，发展成为抗日游击战士作了铺垫，推动故事情节的发展。同时，“话别”也刻画了水生热爱祖国，处处以民族利益为重，事事争先，也爱家庭、妻子、孩子，体贴理解妻子，鼓励妻子进步这样一个革命战士的形象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作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反映人物的心理，思想变化和性格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发展故事情节，交代事情经过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 xml:space="preserve">个青年妇女商量探夫的对话也写得个性鲜明，生动有趣，分别展示了她们怎样不同的个性呢？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听说他们还在这里没走，我不拖尾巴，可是忘下了一件衣裳”。――明明是想丈夫，又不好意思直说，于是找个借口，感情表达得委婉含蓄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有句要紧的话得和他说说”――这位大嫂与前一个一样，也说得很含蓄，不说自己想念丈夫，而是找借口，说有要紧的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他说，鬼子要在同口安据点”……――水生嫂的话提醒她们途中不安全，为下文伏笔，显示了她谨慎、稳重的性格，考虑问题比较周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哪里就碰得那么巧？我们快去快回来。”――可见她探夫心切，不顾一切，有点冒冒失失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本来不想去，可是俺婆婆非叫我再去看看他――有什么看头啊！”――这位大嫂羞羞答答，“犹抱琵琶半遮面”，假话里寓有真情。短短几段对话，几个鲜活的人物形象跃然纸上。至于水生嫂的谨慎周密，显然跟丈夫走前的嘱咐有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朗读课文，从“几个青年妇女划着她们的小船赶紧回家”至结尾。然后思考下列问题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女人的对话中，可以看出她们性格的哪一面？说说她们成立队伍的动机。②刚当上小兵就小看我们，过二年，更把我们看得一钱不值了。谁比谁落后多少呢！这句话是谁说的？③小说的结尾一段可否删去？为什么？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从她们的对话中，可看出白洋淀女人性格中豪迈、乐观、自信的一面，这些都是配合子弟兵的基础。她们成立队伍的动机是不愿被敌人困死家中，不愿被丈夫看作是落后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可能是水生嫂说的，因为前面水生曾说：“不是她们是谁，一群落后分子。”也可能是第二个女人说的，她心直口快，要求水生嫂成立队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删去，末尾一段对小说影响颇大，如没有这一段，仅写出了她们深明大义和丈夫的人性美，有了这一段，使文章的主题得到了深华，反映人民在党的领导下，在战斗中的成长与壮大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动的细节描写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紧张的战斗情景和日常生活的细节揉合起来，充满浓郁的生活气息和诗情画意。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场激烈的伏击战，发生在清香四溢，色彩鲜艳的荷花淀里，发生在妇女们探望丈夫的归途中，这种战争环境充满诗情画意。当战斗打响以后，几个妇女“渐渐听清楚枪声是向着外面，她们才趴着船帮露出头来”寻找自己的丈夫。这一细节描写十分生动，丈夫在瞄准敌人射击，没看妻子一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精会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妻子却在紧张战斗中寻找自己的丈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是聚精会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为下文议论战士们“横样子”伏笔。这个细节，使紧张战斗充满浓郁的生活气息，起到了一石三鸟的作用，重写奇袭、巧遇，是故事的高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捞战利品，也有许多细节描写。如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他们又开始了沉到水底捞出大鱼的拿手戏。”这里，把打捞战利品和日常生活摸鱼揉合在一起。又如，水生说她们是一群落后分子，“把纸盒顺手丢在女人船上”，几个青年妇女又把掉在水里的小包裹丢给了他们。这一丢过去，又丢过来，渲染了胜利后的欢乐气氛，表现出了夫妻之间相亲相爱，相互戏谑的情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选材新颖，没有集中、细致地写水生等七个青年参军和第一次参加战斗的情景，而是着重写水生嫂等迅速成长的过程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水生嫂等具有勤劳、勇敢、质朴的品质，但也具有一般家庭妇女的特点。她们守着自己的家庭，憧憬着幸福的生活，希望自己的丈夫不要离开。当大敌当前，国难当前头时却能把对丈夫的爱和对祖国的爱统一起来，积极支持丈夫参军，参加抗日战争。在经历了荷花淀的伏击战之后，她们受到了教育、鼓舞，她们认为凡是男人能做到的，妇女也能做到。当水生说她们是“一群落后分子”时，她们更不甘示弱，商量着回去成立队伍，参加战斗。这种抗击敌人的侵略，保卫祖崐国、保卫家园的热望所激发的向上的要求，在斗争中对自己力量的坚信和具有的雄心壮志，是她们具有革命乐观主义的思想基础，展示了她们美好的精神境界， 表现出她们高尚的情操，同时揭示她们迅速成长的根本原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，形象说明她们热望参加战斗的愿望得到了实现，充分显示了劳动妇女的战斗力量和作用使她们性格更完整、突出，合乎情理的发展和结尾，起到了深化主题的作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归结主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荷花淀的景物是美丽的，水和天，荷和苇，无一不美，明丽清纯，让人心醉。这么美的家园，谁能不爱！怎么肯让敌人蹂躏！这就找到了景和情的契合点。这么美丽的一方水土，当然会养育一方英雄儿女，他们美丽的身心不容玷污，他们平时有多少温情，战时就有多少勇气，这是景和人的契合点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孙犁就是这样用他独特的笔法，构建了一副情景交融的美妙画卷，表达了他对美丽的中华河山、中华儿女、中华民族不屈精神的礼赞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4:36:00Z</dcterms:created>
  <dc:creator>zhuzhu</dc:creator>
  <dc:description/>
  <cp:keywords/>
  <dc:language>en-US</dc:language>
  <cp:lastModifiedBy>zhuzhu</cp:lastModifiedBy>
  <dcterms:modified xsi:type="dcterms:W3CDTF">2004-11-28T12:56:00Z</dcterms:modified>
  <cp:revision>26</cp:revision>
  <dc:subject/>
  <dc:title>荷花淀 教案</dc:title>
</cp:coreProperties>
</file>