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《文艺随笔二篇》知识要点</w:t>
      </w:r>
    </w:p>
    <w:p>
      <w:pPr>
        <w:pStyle w:val="Normal"/>
        <w:rPr/>
      </w:pPr>
      <w:r>
        <w:rPr/>
        <w:t>1</w:t>
      </w:r>
      <w:r>
        <w:rPr/>
        <w:t>．马南邨，原名邓拓，《不求甚解》选自《燕山夜话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不求甚解”的原意是读书只求领会要旨，不必在字句上花太大的功夫，是个褒义词。现在多指学习或工作的态度不认真，不求深入理解，浅尝辄止，含贬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陶渊明所说的不求甚解的意思：一是读书的态度，要虚心；二是读书的方法，不要固执一点，咬文嚼字，而要前后贯通，领会精神实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未晓处且放过”的意思是读书不要因小失大，不要为某一局部而放弃了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思考与练习”一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对“不求甚解”持比较谨慎的肯定态度。第一自然段中“其实也不然”，“虽然……但是”，“同样没有”等词语都表明了作者的这一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文章的中心：本文通过对“不求甚解”一词的辨正，提倡读书要反复多次，虚心领会精神实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《咬文嚼字》</w:t>
      </w:r>
    </w:p>
    <w:p>
      <w:pPr>
        <w:pStyle w:val="Normal"/>
        <w:rPr/>
      </w:pPr>
      <w:r>
        <w:rPr/>
        <w:t>1</w:t>
      </w:r>
      <w:r>
        <w:rPr/>
        <w:t>．朱光潜，著名的美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本文主要涉及的三个例子：郭沫若修改剧本《屈原》台词的“一字师”的例子；对《史记》的辩惑；对“推敲”典故的品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咬文嚼字在现代汉语中的意思是形容过分地斟酌字句，多指死扣字眼而不注意精神实质。在这篇文章中，作者指出咬文嚼字表面上只是斟酌文字的分量，实际上就是调整思想和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词语解释和加点字读音：</w:t>
      </w:r>
      <w:r>
        <w:rPr>
          <w:szCs w:val="21"/>
          <w:em w:val="underDot"/>
        </w:rPr>
        <w:t>锱铢</w:t>
      </w:r>
      <w:r>
        <w:rPr/>
        <w:t>必较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岑</w:t>
      </w:r>
      <w:r>
        <w:rPr/>
        <w:t>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思考与练习”五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表现了作者不迷信古人，不盲从权威的敢于质疑的精神；其次表现了作者的谦虚的胸怀和谨慎的治学态度。</w:t>
      </w:r>
    </w:p>
    <w:p>
      <w:pPr>
        <w:pStyle w:val="Normal"/>
        <w:rPr/>
      </w:pPr>
      <w:r>
        <w:rPr/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12:00Z</dcterms:created>
  <dc:creator>郭晓峰</dc:creator>
  <dc:description/>
  <dc:language>en-US</dc:language>
  <cp:lastModifiedBy>郭晓峰</cp:lastModifiedBy>
  <dcterms:modified xsi:type="dcterms:W3CDTF">2004-11-15T03:23:00Z</dcterms:modified>
  <cp:revision>8</cp:revision>
  <dc:subject/>
  <dc:title>期中复习要点（四）</dc:title>
</cp:coreProperties>
</file>