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将进酒》探究性学习教案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春职业技术学院 成玉莲</w:t>
      </w:r>
    </w:p>
    <w:p>
      <w:pPr>
        <w:pStyle w:val="Normal"/>
        <w:widowControl/>
        <w:spacing w:lineRule="exact" w:line="5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教学设想：</w:t>
      </w:r>
      <w:r>
        <w:rPr>
          <w:rFonts w:ascii="宋体;SimSun" w:hAnsi="宋体;SimSun" w:cs="宋体;SimSun"/>
          <w:color w:val="000000"/>
          <w:sz w:val="24"/>
        </w:rPr>
        <w:t>教师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诵读、赏析、探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方法，引导解读《将进酒》，以此引发拓展研究，促进师生互动，增强语文课的活力与文化底蕴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的：１、指导学生背诵李白的名诗名句，加强文化积淀。</w:t>
      </w:r>
    </w:p>
    <w:p>
      <w:pPr>
        <w:pStyle w:val="Normal"/>
        <w:spacing w:lineRule="exact" w:line="560"/>
        <w:ind w:left="1440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２、引导学生品析解读《将进酒》，</w:t>
      </w:r>
      <w:r>
        <w:rPr>
          <w:rFonts w:ascii="宋体;SimSun" w:hAnsi="宋体;SimSun" w:cs="宋体;SimSun"/>
          <w:color w:val="000003"/>
          <w:sz w:val="24"/>
          <w:szCs w:val="18"/>
        </w:rPr>
        <w:t>理清情感变化线索，理解貌似消极行乐实则渴望用世的复杂情感。</w:t>
      </w:r>
      <w:r>
        <w:rPr>
          <w:rFonts w:ascii="宋体;SimSun" w:hAnsi="宋体;SimSun" w:cs="宋体;SimSun"/>
          <w:color w:val="000000"/>
          <w:sz w:val="24"/>
        </w:rPr>
        <w:t>感受李白的浪漫诗风和个性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３、培养学生探究的热情，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走进李白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中获取宝贵的精神财富。</w:t>
      </w:r>
    </w:p>
    <w:p>
      <w:pPr>
        <w:pStyle w:val="Normal"/>
        <w:spacing w:lineRule="exact" w:line="5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感受探究李白的浪漫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</w:t>
      </w:r>
      <w:r>
        <w:rPr>
          <w:rFonts w:ascii="宋体;SimSun" w:hAnsi="宋体;SimSun" w:cs="宋体;SimSun"/>
          <w:color w:val="000003"/>
          <w:sz w:val="24"/>
          <w:szCs w:val="18"/>
        </w:rPr>
        <w:t>理清情感变化线索，理解貌似消极行乐实则渴望用世的复杂情感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法：诵读、赏析、探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具：多媒体课件</w:t>
      </w:r>
    </w:p>
    <w:p>
      <w:pPr>
        <w:pStyle w:val="Normal"/>
        <w:spacing w:lineRule="exact" w:line="560"/>
        <w:ind w:left="120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１、印发资料《李白诗作必诵》，辑录《南陵别儿童入京》、《襄阳歌》、《宣州谢眺楼饯别校书叔云》、《梁园吟》、《月下独酌》、《行路难》、《秋浦歌》、《送友人》等十几首诗作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２、背诵《将进酒》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３、查找李白的有关资料，了解李白的生平思想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一、导入：</w:t>
      </w:r>
      <w:r>
        <w:rPr>
          <w:rFonts w:ascii="宋体;SimSun" w:hAnsi="宋体;SimSun" w:cs="宋体;SimSun"/>
          <w:color w:val="000000"/>
          <w:sz w:val="24"/>
        </w:rPr>
        <w:t>欣赏配乐朗诵及图片，激发兴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代诗仙李白，不仅以其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惊天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泣鬼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诗作铸就一座浪漫丰碑，也以其独特非凡的浪漫个性树起了一面精神大旗，其诗其人都是永远的财富。（点击课件）请欣赏图片及配乐朗诵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：借助多媒体课件创设情境，渲染气氛，让学生初步了解李白诗歌特点，给学生直觉感受，唤起学生的学习热情。在学生欣赏之后引出话题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二、赏析（３０分钟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同学们在欣赏图片后，感受到了李白的潇洒、狂放，这正包含着丰富而深刻的文化内涵。这节课，让我们一起走进李白，通过解读他的一首代表诗作</w:t>
      </w:r>
      <w:r>
        <w:rPr>
          <w:rFonts w:ascii="宋体;SimSun" w:hAnsi="宋体;SimSun" w:cs="宋体;SimSun"/>
          <w:color w:val="000000"/>
          <w:sz w:val="24"/>
          <w:szCs w:val="28"/>
        </w:rPr>
        <w:t>——</w:t>
      </w:r>
      <w:r>
        <w:rPr>
          <w:rFonts w:ascii="宋体;SimSun" w:hAnsi="宋体;SimSun" w:cs="宋体;SimSun"/>
          <w:color w:val="000000"/>
          <w:sz w:val="24"/>
          <w:szCs w:val="28"/>
        </w:rPr>
        <w:t>《将进酒》，去感受他的浪漫诗风和人格魅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一）解题及背景介绍  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分钟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将进酒》原为汉乐府的曲调，意即“劝酒歌”，多以饮酒放歌为内容。将，请、愿之意，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卫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氓》中有“将子无怒”句。这个“将”与诗句“呼儿将出换美酒”的“将”音义不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sz w:val="24"/>
        </w:rPr>
        <w:t>本诗</w:t>
      </w:r>
      <w:r>
        <w:rPr>
          <w:rFonts w:ascii="宋体;SimSun" w:hAnsi="宋体;SimSun" w:cs="宋体;SimSun"/>
          <w:sz w:val="24"/>
          <w:szCs w:val="20"/>
        </w:rPr>
        <w:t>大约作于李白以梁园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开封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为中心的十载漫流期间。他当时与友人岑勋在嵩山另一好友元丹丘的颍阳山居为客，三人尝登高宴饮，此时作者正值“抱用世之才而不遇合”之际，于是满腔不合时宜借酒兴诗情，来了一次淋漓尽致的发抒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二）朗读课文  （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分钟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１、配乐范读，</w:t>
      </w:r>
      <w:r>
        <w:rPr>
          <w:rFonts w:ascii="宋体;SimSun" w:hAnsi="宋体;SimSun" w:cs="宋体;SimSun"/>
          <w:color w:val="000003"/>
          <w:sz w:val="24"/>
          <w:szCs w:val="18"/>
        </w:rPr>
        <w:t>整体感知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rFonts w:ascii="宋体;SimSun" w:hAnsi="宋体;SimSun" w:cs="宋体;SimSun"/>
          <w:color w:val="000003"/>
          <w:sz w:val="24"/>
          <w:szCs w:val="18"/>
        </w:rPr>
        <w:t>教师</w:t>
      </w:r>
      <w:r>
        <w:rPr>
          <w:rFonts w:ascii="宋体;SimSun" w:hAnsi="宋体;SimSun" w:cs="宋体;SimSun"/>
          <w:color w:val="000003"/>
          <w:sz w:val="24"/>
          <w:szCs w:val="18"/>
        </w:rPr>
        <w:t>点击课件欣赏配乐朗诵，能够使学生整体把握诗境，感悟主题，感悟审美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２、推荐朗读，指导读法。（指名朗读，学生自行探究后，原文打入大屏幕，教师结合大屏幕指导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提示：这首诗，诗人感情的大起大落是一个显著的特点，这就是豪放的表现。诵读时应适应诗人感情的变化来选择不同的声调，要注意诗中节奏的变化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起兴：开头用“君不见”领出，要读得从容、亲切。“黄河”一联用了比兴手法，“天上来”极言黄河源头之高，“不复回”隐含韶光易逝之意，均须重读。“高堂”一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联说及人生，“悲白发”叹意极浓，“悲”字应重读。这两联把天地人生都说到了，境界极其阔大， 应读得很有声势，有慷慨生悲的韵味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 xml:space="preserve">入题：节奏要逐渐加快。“人生”一联，“尽欢”和“空对月”须重读。“天生”联显示诗人对未来的信心，应读得掷地有声。“会须”句要用升调读，读得豪气十足。　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举杯劝酒：应读得亲切，节奏逐渐加快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劝酒辞：需要读得酣畅淋漓，再现诗人狂放不羁的个性。“钟鼓”二句是劝酒歌的主题，也是全诗的主旨，应读得从容。“不足贵”“不复醒”用极强音读。“古来”两句以抒情方式说明“不复醒”的理由，上句宜轻读，下句宜重读。“陈王”两句援引古人饮酒情形，用叙述语调读，重音落在“恣欢谑”上。“主人”两句，前句宜轻读，后句诗人反客为主，直命沽酒，宜重读。“五花马”三句当快读，“与尔同销”可两字一顿并放慢速度，“万古愁”三字要用夸张语调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３、学生自由朗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４、</w:t>
      </w:r>
      <w:r>
        <w:rPr>
          <w:rFonts w:ascii="宋体;SimSun" w:hAnsi="宋体;SimSun" w:cs="宋体;SimSun"/>
          <w:color w:val="000003"/>
          <w:sz w:val="24"/>
          <w:szCs w:val="18"/>
        </w:rPr>
        <w:t>学生齐读全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3"/>
          <w:sz w:val="24"/>
          <w:szCs w:val="18"/>
        </w:rPr>
        <w:t>（三）</w:t>
      </w:r>
      <w:r>
        <w:rPr>
          <w:rFonts w:ascii="宋体;SimSun" w:hAnsi="宋体;SimSun" w:cs="宋体;SimSun"/>
          <w:color w:val="000003"/>
          <w:sz w:val="24"/>
          <w:szCs w:val="18"/>
        </w:rPr>
        <w:t>讨论与点拨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  （</w:t>
      </w: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６分钟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宋体;SimSun"/>
          <w:sz w:val="24"/>
          <w:szCs w:val="20"/>
        </w:rPr>
        <w:t>这首诗具有震撼古今的气势和力量，与修辞手法的运用不无关系，请举出实例进行说明。（教师提问，学生回答）　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</w:t>
      </w:r>
      <w:r>
        <w:rPr>
          <w:rFonts w:ascii="宋体;SimSun" w:hAnsi="宋体;SimSun" w:cs="宋体;SimSun"/>
          <w:sz w:val="24"/>
        </w:rPr>
        <w:t>本诗的</w:t>
      </w:r>
      <w:r>
        <w:rPr>
          <w:rFonts w:ascii="宋体;SimSun" w:hAnsi="宋体;SimSun" w:cs="宋体;SimSun"/>
          <w:sz w:val="24"/>
        </w:rPr>
        <w:t>感情</w:t>
      </w:r>
      <w:r>
        <w:rPr>
          <w:rFonts w:ascii="宋体;SimSun" w:hAnsi="宋体;SimSun" w:cs="宋体;SimSun"/>
          <w:sz w:val="24"/>
        </w:rPr>
        <w:t>基调是什么？请对诗人感情发展的脉搏作具体分析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0"/>
        </w:rPr>
        <w:t>　方法：利用课本注释及相关资料开展探究性学习。可以个人独立钻研，也可以自由组合成小组共同探讨。在学生发言的基础上，教师要适时归纳要点。（点击课件，面对大屏幕利用板书总结归纳，引导学生做深入探究。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0"/>
        </w:rPr>
        <w:t>　明确：这首诗的基调是愤激，诗人感情的发展变化极快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0"/>
        </w:rPr>
        <w:t>　①开头四句写悲。李白和朋友开怀畅饮的颍阳离黄河不远，因此作者以黄河起兴。黄河自西而来，如从天而降，一泻千里，直奔东海。上句写大河之来，下句写大河之去，形成咏叹味。接着四句向人们喻示时光流逝迅疾，一去不返，人生由青春至衰老不过“朝”“暮”间事。两个长句，既用比喻——以河水一去不返喻人生易逝，又用反衬——以黄河的伟大永恒衬托生命的渺小脆弱，更从空间和时间两方面夸张。这个开端可谓悲感已极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0"/>
        </w:rPr>
        <w:t>　②“人生”以下六句写欢。“人生”两句由“悲”而翻作“欢”“乐”。诗人渐趋狂放。朋友间的聚会是人生中快事，“金樽”“对月”将饮酒诗化了，“莫使”“空”的双重否定句式代替直陈，语气更为强烈。“天生我材必有用”是令人击节赞叹的句子，相信自己一定能做出一番事业，对区区金钱也毫不在意。作者写了盛宴，“一饮三百杯”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0"/>
        </w:rPr>
        <w:t>　③“钟鼓”以下六句写愤激之情。酒宴开始，诗人的感情由欢乐转为愤激，借以渲泄心中的不平。“钟鼓馔玉”“不足贵”是出于愤慨。“古来”两句亦属愤语。说到“惟有饮者留其名”，便举出“陈王”曹植作代表，因为曹植是他景仰的人。他为曹植的怀才不遇抱恨终生而叹惋，兼以自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“</w:t>
      </w:r>
      <w:r>
        <w:rPr>
          <w:rFonts w:ascii="宋体;SimSun" w:hAnsi="宋体;SimSun" w:cs="宋体;SimSun"/>
          <w:sz w:val="24"/>
          <w:szCs w:val="20"/>
        </w:rPr>
        <w:t>主人”句至结尾写狂放之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３、课文小结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诗人借乐府旧题抒发自己对人生的看法，对自己政治不遇的悲愁与乐观自信的精神交织在一起，寄托了自己要借酒消愁，尽情欢乐的思想情怀。全诗语言如长江大河倾泻而出，充分体现了李白放纵不羁的性格。诗人采用了比兴的表现手法和大胆夸张的修辞手法。使诗作气势强大，滔滔不绝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0"/>
        </w:rPr>
        <w:t>　</w:t>
      </w: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亮点</w:t>
      </w:r>
      <w:r>
        <w:rPr>
          <w:rFonts w:ascii="宋体;SimSun" w:hAnsi="宋体;SimSun" w:cs="宋体;SimSun"/>
          <w:kern w:val="0"/>
          <w:sz w:val="24"/>
        </w:rPr>
        <w:t>赏析 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１、你最喜欢本文的哪一句？对你有什么启发？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“</w:t>
      </w:r>
      <w:r>
        <w:rPr>
          <w:rFonts w:ascii="宋体;SimSun" w:hAnsi="宋体;SimSun" w:cs="宋体;SimSun"/>
          <w:kern w:val="0"/>
          <w:sz w:val="24"/>
          <w:szCs w:val="20"/>
        </w:rPr>
        <w:t>人生得意须尽欢，莫使金樽空对月。”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</w:t>
      </w:r>
      <w:r>
        <w:rPr>
          <w:rFonts w:ascii="宋体;SimSun" w:hAnsi="宋体;SimSun" w:cs="宋体;SimSun"/>
          <w:kern w:val="0"/>
          <w:sz w:val="24"/>
          <w:szCs w:val="20"/>
        </w:rPr>
        <w:t>李白尽管精神上受着苦闷的重压，但并没有因此放弃对进步理想的追求。作为职业中专的学生同样大有作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２、</w:t>
      </w:r>
      <w:r>
        <w:rPr>
          <w:rFonts w:ascii="宋体;SimSun" w:hAnsi="宋体;SimSun" w:cs="宋体;SimSun"/>
          <w:kern w:val="0"/>
          <w:sz w:val="24"/>
          <w:szCs w:val="20"/>
        </w:rPr>
        <w:t>你能否举出李白的其他酒诗？</w:t>
      </w:r>
      <w:r>
        <w:rPr>
          <w:rFonts w:ascii="宋体;SimSun" w:hAnsi="宋体;SimSun" w:cs="宋体;SimSun"/>
          <w:kern w:val="0"/>
          <w:sz w:val="24"/>
          <w:szCs w:val="20"/>
        </w:rPr>
        <w:t>（利用课件出示实例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4"/>
          <w:szCs w:val="20"/>
        </w:rPr>
        <w:t>金樽清酒斗十千，玉盘珍馐值万钱……”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《行路难》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 “……</w:t>
      </w:r>
      <w:r>
        <w:rPr>
          <w:rFonts w:ascii="宋体;SimSun" w:hAnsi="宋体;SimSun" w:cs="宋体;SimSun"/>
          <w:kern w:val="0"/>
          <w:sz w:val="24"/>
          <w:szCs w:val="20"/>
        </w:rPr>
        <w:t>连呼五白行六博，分曹赌酒酣驰晖……”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《梁园吟》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 “</w:t>
      </w:r>
      <w:r>
        <w:rPr>
          <w:rFonts w:ascii="宋体;SimSun" w:hAnsi="宋体;SimSun" w:cs="宋体;SimSun"/>
          <w:kern w:val="0"/>
          <w:sz w:val="24"/>
          <w:szCs w:val="20"/>
        </w:rPr>
        <w:t>两人对酌山花开，一杯一杯复一杯……”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《山中与幽人对酌》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 “……</w:t>
      </w:r>
      <w:r>
        <w:rPr>
          <w:rFonts w:ascii="宋体;SimSun" w:hAnsi="宋体;SimSun" w:cs="宋体;SimSun"/>
          <w:kern w:val="0"/>
          <w:sz w:val="24"/>
          <w:szCs w:val="20"/>
        </w:rPr>
        <w:t>举杯邀明月，对影成三人……”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《月下独酌四首（其一）》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 “……</w:t>
      </w:r>
      <w:r>
        <w:rPr>
          <w:rFonts w:ascii="宋体;SimSun" w:hAnsi="宋体;SimSun" w:cs="宋体;SimSun"/>
          <w:kern w:val="0"/>
          <w:sz w:val="24"/>
          <w:szCs w:val="20"/>
        </w:rPr>
        <w:t>人生飘忽百年内，且须酣畅万古情……”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《答王十二寒夜独酌有怀》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 “……</w:t>
      </w:r>
      <w:r>
        <w:rPr>
          <w:rFonts w:ascii="宋体;SimSun" w:hAnsi="宋体;SimSun" w:cs="宋体;SimSun"/>
          <w:kern w:val="0"/>
          <w:sz w:val="24"/>
          <w:szCs w:val="20"/>
        </w:rPr>
        <w:t>唯愿当歌对酒时，月光长照金樽里。”《把酒问月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 “</w:t>
      </w:r>
      <w:r>
        <w:rPr>
          <w:rFonts w:ascii="宋体;SimSun" w:hAnsi="宋体;SimSun" w:cs="宋体;SimSun"/>
          <w:kern w:val="0"/>
          <w:sz w:val="24"/>
          <w:szCs w:val="20"/>
        </w:rPr>
        <w:t>兰陵美酒郁金香，玉碗盛来琥珀光。但使主人能醉客，不知何处是他乡。”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《客中作》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三、探究  （８分钟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一）、布置分组探究活动。（课件出示竞赛规则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１、</w:t>
      </w:r>
      <w:r>
        <w:rPr>
          <w:rFonts w:ascii="宋体;SimSun" w:hAnsi="宋体;SimSun" w:cs="宋体;SimSun"/>
          <w:color w:val="000000"/>
          <w:sz w:val="24"/>
        </w:rPr>
        <w:t>把全班分为两大方阵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第一方阵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太白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第二方阵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青莲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两大方阵间开展李白诗作抢背赏析赛，竞赛规则是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２、</w:t>
      </w:r>
      <w:r>
        <w:rPr>
          <w:rFonts w:ascii="宋体;SimSun" w:hAnsi="宋体;SimSun" w:cs="宋体;SimSun"/>
          <w:color w:val="000000"/>
          <w:sz w:val="24"/>
        </w:rPr>
        <w:t>背诵范围：凡含数字的诗或与酒有关的诗，均可抢背。短诗全背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句以上背几句。赏析要求是一句话点评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３、</w:t>
      </w:r>
      <w:r>
        <w:rPr>
          <w:rFonts w:ascii="宋体;SimSun" w:hAnsi="宋体;SimSun" w:cs="宋体;SimSun"/>
          <w:color w:val="000000"/>
          <w:sz w:val="24"/>
        </w:rPr>
        <w:t>计分办法：凡抢背一首且声音宏亮、情感饱满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；凡点评赏析言之有理，获得掌声多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color w:val="000000"/>
          <w:sz w:val="24"/>
        </w:rPr>
        <w:t>参赛形式可自己策划：方阵内可以一人既诵又评，也可以一人抢背，一人评。若有问题，方阵内的同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钟内补充有效。先给同学们两分钟的准备时间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２、教师组织活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比赛开始前，先安排一位计分员，准备一块计分板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３、活动小结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四、评说（３分钟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李白广为传诵的名句中，你最喜欢哪句？在这名句的背后，站着怎样的一个李白？用一句妙语点击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天生我材必有用，千金散尽还复来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自信洒脱、淡泊名利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安能摧眉折腰侍权贵，使我不得开心颜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蔑视权贵、傲岸不羁、坚守高贵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五、拓展训练及</w:t>
      </w:r>
      <w:r>
        <w:rPr>
          <w:rFonts w:ascii="宋体;SimSun" w:hAnsi="宋体;SimSun" w:cs="宋体;SimSun"/>
          <w:kern w:val="0"/>
          <w:sz w:val="24"/>
        </w:rPr>
        <w:t>结束寄语</w:t>
      </w:r>
      <w:r>
        <w:rPr>
          <w:rFonts w:ascii="宋体;SimSun" w:hAnsi="宋体;SimSun" w:cs="宋体;SimSun"/>
          <w:color w:val="000000"/>
          <w:sz w:val="24"/>
          <w:szCs w:val="28"/>
        </w:rPr>
        <w:t>（１分钟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　１、杜甫不赞成李白饮酒过多，曾写道：“痛饮狂歌空度日，飞扬跋扈为谁雄。”你对李白的“痛饮狂歌”有什么看法？李白的可贵之处是什么？对你有什么启发？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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成不少于５００字的文字材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、一代诗仙虽已作古，但一面精神大旗却永远辉映在人间。老师祝愿同学们在李白的浪漫中找到激情，找到力量，找到美。用李白的大浪漫追求人生的大境界，开辟人生的新天地，将我们的人生之路走得更宽更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板书设计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将  进  酒</w:t>
      </w:r>
    </w:p>
    <w:p>
      <w:pPr>
        <w:pStyle w:val="Normal"/>
        <w:widowControl/>
        <w:spacing w:lineRule="exact" w:line="56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白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悲伤——欢乐——愤慨——狂放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销万古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kern w:val="0"/>
          <w:sz w:val="24"/>
        </w:rPr>
        <w:t>　　　　　　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52:00Z</dcterms:created>
  <dc:creator>fkl</dc:creator>
  <dc:description/>
  <dc:language>en-US</dc:language>
  <cp:lastModifiedBy>fkl</cp:lastModifiedBy>
  <dcterms:modified xsi:type="dcterms:W3CDTF">2005-12-13T07:53:00Z</dcterms:modified>
  <cp:revision>2</cp:revision>
  <dc:subject/>
  <dc:title>《将进酒》探究性学习教案</dc:title>
</cp:coreProperties>
</file>