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Arial Unicode MS"/>
          <w:b w:val="false"/>
          <w:bCs w:val="false"/>
          <w:kern w:val="0"/>
          <w:sz w:val="24"/>
          <w:szCs w:val="27"/>
        </w:rPr>
        <w:t>天山景物记</w:t>
      </w:r>
    </w:p>
    <w:p>
      <w:pPr>
        <w:pStyle w:val="Normal"/>
        <w:jc w:val="center"/>
        <w:rPr>
          <w:rStyle w:val="StrongEmphasis"/>
          <w:rFonts w:ascii="宋体;SimSun" w:hAnsi="宋体;SimSun" w:cs="Arial Unicode MS"/>
          <w:b w:val="false"/>
          <w:b w:val="false"/>
          <w:bCs w:val="false"/>
          <w:kern w:val="0"/>
          <w:sz w:val="24"/>
          <w:szCs w:val="27"/>
        </w:rPr>
      </w:pPr>
      <w:r>
        <w:rPr/>
      </w:r>
    </w:p>
    <w:p>
      <w:pPr>
        <w:pStyle w:val="Normal"/>
        <w:jc w:val="center"/>
        <w:rPr/>
      </w:pPr>
      <w:r>
        <w:rPr>
          <w:rStyle w:val="StrongEmphasis"/>
          <w:rFonts w:ascii="宋体;SimSun" w:hAnsi="宋体;SimSun" w:cs="Arial Unicode MS"/>
          <w:b w:val="false"/>
          <w:bCs w:val="false"/>
          <w:kern w:val="0"/>
          <w:sz w:val="24"/>
          <w:szCs w:val="27"/>
        </w:rPr>
        <w:t>碧野</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教学目标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知识目标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了解作品的时代背景，学习抓住景物特点，按照一定顺序，运用形象生动的语言写景状物的方法。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学习交错运用时间和空间顺序组织材料，安排文章结构的方法。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基本能力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学习并运用本文的语言技巧。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培养学生写景状物的能力。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三）德、美育目标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了解天山奇丽的景色和丰饶的物产，培养学生热爱祖国大自然的情趣。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体会文中比喻手法的运用及修辞美。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学法指导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教师介绍写作背景，帮助学生理解文章主旨。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学生自读课文，找出文章描写了天山的哪些景物，作者在写景状物上有什么特点。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3 </w:t>
      </w:r>
      <w:r>
        <w:rPr>
          <w:rStyle w:val="StrongEmphasis"/>
          <w:rFonts w:ascii="宋体;SimSun" w:hAnsi="宋体;SimSun" w:cs="Arial Unicode MS"/>
          <w:b w:val="false"/>
          <w:bCs w:val="false"/>
          <w:kern w:val="0"/>
          <w:sz w:val="24"/>
          <w:szCs w:val="27"/>
        </w:rPr>
        <w:t xml:space="preserve">、找出文中的比喻修辞的语段，体会并借鉴作者运用语言的技巧。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4 </w:t>
      </w:r>
      <w:r>
        <w:rPr>
          <w:rStyle w:val="StrongEmphasis"/>
          <w:rFonts w:ascii="宋体;SimSun" w:hAnsi="宋体;SimSun" w:cs="Arial Unicode MS"/>
          <w:b w:val="false"/>
          <w:bCs w:val="false"/>
          <w:kern w:val="0"/>
          <w:sz w:val="24"/>
          <w:szCs w:val="27"/>
        </w:rPr>
        <w:t xml:space="preserve">、师生共同分析，解决学生提出的疑难问题。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5 </w:t>
      </w:r>
      <w:r>
        <w:rPr>
          <w:rStyle w:val="StrongEmphasis"/>
          <w:rFonts w:ascii="宋体;SimSun" w:hAnsi="宋体;SimSun" w:cs="Arial Unicode MS"/>
          <w:b w:val="false"/>
          <w:bCs w:val="false"/>
          <w:kern w:val="0"/>
          <w:sz w:val="24"/>
          <w:szCs w:val="27"/>
        </w:rPr>
        <w:t xml:space="preserve">、本课教学重点在于学习抓住景物特点，按照一定顺序，运用形象生动的语言写景状物的方法，教学时，先引导学生理清文章的行文线索，把握总体的条理，再由总到分，明确局部的条理。在此基础上，分析文章描绘景物的特点，教会学生写景状物的方法。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教学步骤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一）导语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提问：我们过去学过哪几篇游记？游记可分哪几类？它们的共同特点是什么？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教师小结，明确：学过《桃花源记》、《岳阳楼记》、《醉翁亭记》等。游记是散文的一种，它以轻快的笔调和生动的记述与描写，来反映游览中的见闻（如某地的政治生活、社会生活、风土人情、山川景物和名胜古迹等）和感受。游记有以记述为主的，如《桃花源记》；又以抒情为主的，如《岳阳楼记》；有带议论色彩的，如我们将要学习的《游褒禅山记》；也有带科学考察性质的；我们今天要学习的《天山景物记》就是一篇以山川景物为内容的抒情色彩很浓的优美的游记散文。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二）作者简介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碧野（ </w:t>
      </w:r>
      <w:r>
        <w:rPr>
          <w:rStyle w:val="StrongEmphasis"/>
          <w:rFonts w:cs="Arial Unicode MS" w:ascii="宋体;SimSun" w:hAnsi="宋体;SimSun"/>
          <w:b w:val="false"/>
          <w:bCs w:val="false"/>
          <w:kern w:val="0"/>
          <w:sz w:val="24"/>
          <w:szCs w:val="27"/>
        </w:rPr>
        <w:t>1916 ——</w:t>
      </w:r>
      <w:r>
        <w:rPr>
          <w:rStyle w:val="StrongEmphasis"/>
          <w:rFonts w:ascii="宋体;SimSun" w:hAnsi="宋体;SimSun" w:cs="Arial Unicode MS"/>
          <w:b w:val="false"/>
          <w:bCs w:val="false"/>
          <w:kern w:val="0"/>
          <w:sz w:val="24"/>
          <w:szCs w:val="27"/>
        </w:rPr>
        <w:t xml:space="preserve">），原名黄潮洋， </w:t>
      </w:r>
      <w:r>
        <w:rPr>
          <w:rStyle w:val="StrongEmphasis"/>
          <w:rFonts w:cs="Arial Unicode MS" w:ascii="宋体;SimSun" w:hAnsi="宋体;SimSun"/>
          <w:b w:val="false"/>
          <w:bCs w:val="false"/>
          <w:kern w:val="0"/>
          <w:sz w:val="24"/>
          <w:szCs w:val="27"/>
        </w:rPr>
        <w:t xml:space="preserve">1916 </w:t>
      </w:r>
      <w:r>
        <w:rPr>
          <w:rStyle w:val="StrongEmphasis"/>
          <w:rFonts w:ascii="宋体;SimSun" w:hAnsi="宋体;SimSun" w:cs="Arial Unicode MS"/>
          <w:b w:val="false"/>
          <w:bCs w:val="false"/>
          <w:kern w:val="0"/>
          <w:sz w:val="24"/>
          <w:szCs w:val="27"/>
        </w:rPr>
        <w:t xml:space="preserve">年 </w:t>
      </w: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月生，广东省大埔县赤山村人。自幼出身贫苦，半工半读上小学，由别人资助上中学，因领导学潮被开除并被反动政府通缉，逃亡北平，边自修边开始写作。 </w:t>
      </w:r>
      <w:r>
        <w:rPr>
          <w:rStyle w:val="StrongEmphasis"/>
          <w:rFonts w:cs="Arial Unicode MS" w:ascii="宋体;SimSun" w:hAnsi="宋体;SimSun"/>
          <w:b w:val="false"/>
          <w:bCs w:val="false"/>
          <w:kern w:val="0"/>
          <w:sz w:val="24"/>
          <w:szCs w:val="27"/>
        </w:rPr>
        <w:t xml:space="preserve">1935 </w:t>
      </w:r>
      <w:r>
        <w:rPr>
          <w:rStyle w:val="StrongEmphasis"/>
          <w:rFonts w:ascii="宋体;SimSun" w:hAnsi="宋体;SimSun" w:cs="Arial Unicode MS"/>
          <w:b w:val="false"/>
          <w:bCs w:val="false"/>
          <w:kern w:val="0"/>
          <w:sz w:val="24"/>
          <w:szCs w:val="27"/>
        </w:rPr>
        <w:t xml:space="preserve">年在北平《泡沫》文艺月刊上发表处女作《窑工》，同年参加北平作家协会和进步文艺团体“泡沫社”和“浪花社”，从此正式从事写作，先后在上海文艺刊物上发表短篇《出奔》、《迫害》、《燕红江畔》、《夏令营》等。 </w:t>
      </w:r>
      <w:r>
        <w:rPr>
          <w:rStyle w:val="StrongEmphasis"/>
          <w:rFonts w:cs="Arial Unicode MS" w:ascii="宋体;SimSun" w:hAnsi="宋体;SimSun"/>
          <w:b w:val="false"/>
          <w:bCs w:val="false"/>
          <w:kern w:val="0"/>
          <w:sz w:val="24"/>
          <w:szCs w:val="27"/>
        </w:rPr>
        <w:t xml:space="preserve">1936 </w:t>
      </w:r>
      <w:r>
        <w:rPr>
          <w:rStyle w:val="StrongEmphasis"/>
          <w:rFonts w:ascii="宋体;SimSun" w:hAnsi="宋体;SimSun" w:cs="Arial Unicode MS"/>
          <w:b w:val="false"/>
          <w:bCs w:val="false"/>
          <w:kern w:val="0"/>
          <w:sz w:val="24"/>
          <w:szCs w:val="27"/>
        </w:rPr>
        <w:t xml:space="preserve">年参加党的外围组织“民族解放队”的街头队，并参加了“一二 </w:t>
      </w: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九”学生运动，抗战爆发后随流亡学生到华北参加了游击队。 </w:t>
      </w:r>
      <w:r>
        <w:rPr>
          <w:rStyle w:val="StrongEmphasis"/>
          <w:rFonts w:cs="Arial Unicode MS" w:ascii="宋体;SimSun" w:hAnsi="宋体;SimSun"/>
          <w:b w:val="false"/>
          <w:bCs w:val="false"/>
          <w:kern w:val="0"/>
          <w:sz w:val="24"/>
          <w:szCs w:val="27"/>
        </w:rPr>
        <w:t xml:space="preserve">1937 </w:t>
      </w:r>
      <w:r>
        <w:rPr>
          <w:rStyle w:val="StrongEmphasis"/>
          <w:rFonts w:ascii="宋体;SimSun" w:hAnsi="宋体;SimSun" w:cs="Arial Unicode MS"/>
          <w:b w:val="false"/>
          <w:bCs w:val="false"/>
          <w:kern w:val="0"/>
          <w:sz w:val="24"/>
          <w:szCs w:val="27"/>
        </w:rPr>
        <w:t xml:space="preserve">年参加农村巡回演剧队到中原一带进行抗日宣传工作，同年冬渡黄河参加抗日部队。 </w:t>
      </w:r>
      <w:r>
        <w:rPr>
          <w:rStyle w:val="StrongEmphasis"/>
          <w:rFonts w:cs="Arial Unicode MS" w:ascii="宋体;SimSun" w:hAnsi="宋体;SimSun"/>
          <w:b w:val="false"/>
          <w:bCs w:val="false"/>
          <w:kern w:val="0"/>
          <w:sz w:val="24"/>
          <w:szCs w:val="27"/>
        </w:rPr>
        <w:t xml:space="preserve">1938 </w:t>
      </w:r>
      <w:r>
        <w:rPr>
          <w:rStyle w:val="StrongEmphasis"/>
          <w:rFonts w:ascii="宋体;SimSun" w:hAnsi="宋体;SimSun" w:cs="Arial Unicode MS"/>
          <w:b w:val="false"/>
          <w:bCs w:val="false"/>
          <w:kern w:val="0"/>
          <w:sz w:val="24"/>
          <w:szCs w:val="27"/>
        </w:rPr>
        <w:t xml:space="preserve">年春，在武汉写了三个报告文学集《北方的原野》、《太行山边》、《在北线》，同年参加中华全国文艺界抗敌协会。 </w:t>
      </w:r>
      <w:r>
        <w:rPr>
          <w:rStyle w:val="StrongEmphasis"/>
          <w:rFonts w:cs="Arial Unicode MS" w:ascii="宋体;SimSun" w:hAnsi="宋体;SimSun"/>
          <w:b w:val="false"/>
          <w:bCs w:val="false"/>
          <w:kern w:val="0"/>
          <w:sz w:val="24"/>
          <w:szCs w:val="27"/>
        </w:rPr>
        <w:t xml:space="preserve">1939 </w:t>
      </w:r>
      <w:r>
        <w:rPr>
          <w:rStyle w:val="StrongEmphasis"/>
          <w:rFonts w:ascii="宋体;SimSun" w:hAnsi="宋体;SimSun" w:cs="Arial Unicode MS"/>
          <w:b w:val="false"/>
          <w:bCs w:val="false"/>
          <w:kern w:val="0"/>
          <w:sz w:val="24"/>
          <w:szCs w:val="27"/>
        </w:rPr>
        <w:t xml:space="preserve">年在洛阳写了长篇小说《南怀花》和短篇小说集《远行集》。 </w:t>
      </w:r>
      <w:r>
        <w:rPr>
          <w:rStyle w:val="StrongEmphasis"/>
          <w:rFonts w:cs="Arial Unicode MS" w:ascii="宋体;SimSun" w:hAnsi="宋体;SimSun"/>
          <w:b w:val="false"/>
          <w:bCs w:val="false"/>
          <w:kern w:val="0"/>
          <w:sz w:val="24"/>
          <w:szCs w:val="27"/>
        </w:rPr>
        <w:t xml:space="preserve">1940 </w:t>
      </w:r>
      <w:r>
        <w:rPr>
          <w:rStyle w:val="StrongEmphasis"/>
          <w:rFonts w:ascii="宋体;SimSun" w:hAnsi="宋体;SimSun" w:cs="Arial Unicode MS"/>
          <w:b w:val="false"/>
          <w:bCs w:val="false"/>
          <w:kern w:val="0"/>
          <w:sz w:val="24"/>
          <w:szCs w:val="27"/>
        </w:rPr>
        <w:t xml:space="preserve">年在荆门前线写了中篇《乌兰不浪的夜祭》和《三次遗嘱》等。 </w:t>
      </w:r>
      <w:r>
        <w:rPr>
          <w:rStyle w:val="StrongEmphasis"/>
          <w:rFonts w:cs="Arial Unicode MS" w:ascii="宋体;SimSun" w:hAnsi="宋体;SimSun"/>
          <w:b w:val="false"/>
          <w:bCs w:val="false"/>
          <w:kern w:val="0"/>
          <w:sz w:val="24"/>
          <w:szCs w:val="27"/>
        </w:rPr>
        <w:t xml:space="preserve">1941 </w:t>
      </w:r>
      <w:r>
        <w:rPr>
          <w:rStyle w:val="StrongEmphasis"/>
          <w:rFonts w:ascii="宋体;SimSun" w:hAnsi="宋体;SimSun" w:cs="Arial Unicode MS"/>
          <w:b w:val="false"/>
          <w:bCs w:val="false"/>
          <w:kern w:val="0"/>
          <w:sz w:val="24"/>
          <w:szCs w:val="27"/>
        </w:rPr>
        <w:t xml:space="preserve">年在河南叶县时写了中篇《风暴的日子》和《麦季》。 </w:t>
      </w:r>
      <w:r>
        <w:rPr>
          <w:rStyle w:val="StrongEmphasis"/>
          <w:rFonts w:cs="Arial Unicode MS" w:ascii="宋体;SimSun" w:hAnsi="宋体;SimSun"/>
          <w:b w:val="false"/>
          <w:bCs w:val="false"/>
          <w:kern w:val="0"/>
          <w:sz w:val="24"/>
          <w:szCs w:val="27"/>
        </w:rPr>
        <w:t xml:space="preserve">1942 </w:t>
      </w:r>
      <w:r>
        <w:rPr>
          <w:rStyle w:val="StrongEmphasis"/>
          <w:rFonts w:ascii="宋体;SimSun" w:hAnsi="宋体;SimSun" w:cs="Arial Unicode MS"/>
          <w:b w:val="false"/>
          <w:bCs w:val="false"/>
          <w:kern w:val="0"/>
          <w:sz w:val="24"/>
          <w:szCs w:val="27"/>
        </w:rPr>
        <w:t xml:space="preserve">年在成都任“莽原出版社”总编辑，同时被选为中华全国文艺界抗敌协会理事。这期间写了长篇《肥沃的土地》、《风砂之恋》和中篇《奴隶的花果》。 </w:t>
      </w:r>
      <w:r>
        <w:rPr>
          <w:rStyle w:val="StrongEmphasis"/>
          <w:rFonts w:cs="Arial Unicode MS" w:ascii="宋体;SimSun" w:hAnsi="宋体;SimSun"/>
          <w:b w:val="false"/>
          <w:bCs w:val="false"/>
          <w:kern w:val="0"/>
          <w:sz w:val="24"/>
          <w:szCs w:val="27"/>
        </w:rPr>
        <w:t xml:space="preserve">1943 </w:t>
      </w:r>
      <w:r>
        <w:rPr>
          <w:rStyle w:val="StrongEmphasis"/>
          <w:rFonts w:ascii="宋体;SimSun" w:hAnsi="宋体;SimSun" w:cs="Arial Unicode MS"/>
          <w:b w:val="false"/>
          <w:bCs w:val="false"/>
          <w:kern w:val="0"/>
          <w:sz w:val="24"/>
          <w:szCs w:val="27"/>
        </w:rPr>
        <w:t xml:space="preserve">年至 </w:t>
      </w:r>
      <w:r>
        <w:rPr>
          <w:rStyle w:val="StrongEmphasis"/>
          <w:rFonts w:cs="Arial Unicode MS" w:ascii="宋体;SimSun" w:hAnsi="宋体;SimSun"/>
          <w:b w:val="false"/>
          <w:bCs w:val="false"/>
          <w:kern w:val="0"/>
          <w:sz w:val="24"/>
          <w:szCs w:val="27"/>
        </w:rPr>
        <w:t xml:space="preserve">1946 </w:t>
      </w:r>
      <w:r>
        <w:rPr>
          <w:rStyle w:val="StrongEmphasis"/>
          <w:rFonts w:ascii="宋体;SimSun" w:hAnsi="宋体;SimSun" w:cs="Arial Unicode MS"/>
          <w:b w:val="false"/>
          <w:bCs w:val="false"/>
          <w:kern w:val="0"/>
          <w:sz w:val="24"/>
          <w:szCs w:val="27"/>
        </w:rPr>
        <w:t xml:space="preserve">年夏在重庆等地教中学。 </w:t>
      </w:r>
      <w:r>
        <w:rPr>
          <w:rStyle w:val="StrongEmphasis"/>
          <w:rFonts w:cs="Arial Unicode MS" w:ascii="宋体;SimSun" w:hAnsi="宋体;SimSun"/>
          <w:b w:val="false"/>
          <w:bCs w:val="false"/>
          <w:kern w:val="0"/>
          <w:sz w:val="24"/>
          <w:szCs w:val="27"/>
        </w:rPr>
        <w:t xml:space="preserve">1946 </w:t>
      </w:r>
      <w:r>
        <w:rPr>
          <w:rStyle w:val="StrongEmphasis"/>
          <w:rFonts w:ascii="宋体;SimSun" w:hAnsi="宋体;SimSun" w:cs="Arial Unicode MS"/>
          <w:b w:val="false"/>
          <w:bCs w:val="false"/>
          <w:kern w:val="0"/>
          <w:sz w:val="24"/>
          <w:szCs w:val="27"/>
        </w:rPr>
        <w:t xml:space="preserve">年写了长篇《湛蓝的海》及《没有花的春天》、中篇《大红骡子和缺犁耙》、短篇小说《期待着明天》、《山野的故事》。 </w:t>
      </w:r>
      <w:r>
        <w:rPr>
          <w:rStyle w:val="StrongEmphasis"/>
          <w:rFonts w:cs="Arial Unicode MS" w:ascii="宋体;SimSun" w:hAnsi="宋体;SimSun"/>
          <w:b w:val="false"/>
          <w:bCs w:val="false"/>
          <w:kern w:val="0"/>
          <w:sz w:val="24"/>
          <w:szCs w:val="27"/>
        </w:rPr>
        <w:t xml:space="preserve">1947 </w:t>
      </w:r>
      <w:r>
        <w:rPr>
          <w:rStyle w:val="StrongEmphasis"/>
          <w:rFonts w:ascii="宋体;SimSun" w:hAnsi="宋体;SimSun" w:cs="Arial Unicode MS"/>
          <w:b w:val="false"/>
          <w:bCs w:val="false"/>
          <w:kern w:val="0"/>
          <w:sz w:val="24"/>
          <w:szCs w:val="27"/>
        </w:rPr>
        <w:t xml:space="preserve">年在上海等地教中学，发表短篇《水阳江的沉郁》、《墙头骑士》、《牛斗安回家》、《高老头》等。同年秋到北平， </w:t>
      </w:r>
      <w:r>
        <w:rPr>
          <w:rStyle w:val="StrongEmphasis"/>
          <w:rFonts w:cs="Arial Unicode MS" w:ascii="宋体;SimSun" w:hAnsi="宋体;SimSun"/>
          <w:b w:val="false"/>
          <w:bCs w:val="false"/>
          <w:kern w:val="0"/>
          <w:sz w:val="24"/>
          <w:szCs w:val="27"/>
        </w:rPr>
        <w:t xml:space="preserve">1948 </w:t>
      </w:r>
      <w:r>
        <w:rPr>
          <w:rStyle w:val="StrongEmphasis"/>
          <w:rFonts w:ascii="宋体;SimSun" w:hAnsi="宋体;SimSun" w:cs="Arial Unicode MS"/>
          <w:b w:val="false"/>
          <w:bCs w:val="false"/>
          <w:kern w:val="0"/>
          <w:sz w:val="24"/>
          <w:szCs w:val="27"/>
        </w:rPr>
        <w:t xml:space="preserve">年春进入解放区，在晋冀鲁豫边区北方大学艺术学院任教。后又到华北大学第三部任教，并参加石家庄举行的华北文艺界大会，会后参加解放太原的战役，写了长篇《我们的力量是无敌的》。 </w:t>
      </w:r>
      <w:r>
        <w:rPr>
          <w:rStyle w:val="StrongEmphasis"/>
          <w:rFonts w:cs="Arial Unicode MS" w:ascii="宋体;SimSun" w:hAnsi="宋体;SimSun"/>
          <w:b w:val="false"/>
          <w:bCs w:val="false"/>
          <w:kern w:val="0"/>
          <w:sz w:val="24"/>
          <w:szCs w:val="27"/>
        </w:rPr>
        <w:t xml:space="preserve">1949 </w:t>
      </w:r>
      <w:r>
        <w:rPr>
          <w:rStyle w:val="StrongEmphasis"/>
          <w:rFonts w:ascii="宋体;SimSun" w:hAnsi="宋体;SimSun" w:cs="Arial Unicode MS"/>
          <w:b w:val="false"/>
          <w:bCs w:val="false"/>
          <w:kern w:val="0"/>
          <w:sz w:val="24"/>
          <w:szCs w:val="27"/>
        </w:rPr>
        <w:t xml:space="preserve">年进北京，参加全国第一次文代会，开始深入铁路工人生活，调到中央文学研究所创作组，写了长篇《钢铁动脉》。 </w:t>
      </w:r>
      <w:r>
        <w:rPr>
          <w:rStyle w:val="StrongEmphasis"/>
          <w:rFonts w:cs="Arial Unicode MS" w:ascii="宋体;SimSun" w:hAnsi="宋体;SimSun"/>
          <w:b w:val="false"/>
          <w:bCs w:val="false"/>
          <w:kern w:val="0"/>
          <w:sz w:val="24"/>
          <w:szCs w:val="27"/>
        </w:rPr>
        <w:t xml:space="preserve">1953 </w:t>
      </w:r>
      <w:r>
        <w:rPr>
          <w:rStyle w:val="StrongEmphasis"/>
          <w:rFonts w:ascii="宋体;SimSun" w:hAnsi="宋体;SimSun" w:cs="Arial Unicode MS"/>
          <w:b w:val="false"/>
          <w:bCs w:val="false"/>
          <w:kern w:val="0"/>
          <w:sz w:val="24"/>
          <w:szCs w:val="27"/>
        </w:rPr>
        <w:t xml:space="preserve">年参加抗美援朝，写了小说散文集《幸福的人》。 </w:t>
      </w:r>
      <w:r>
        <w:rPr>
          <w:rStyle w:val="StrongEmphasis"/>
          <w:rFonts w:cs="Arial Unicode MS" w:ascii="宋体;SimSun" w:hAnsi="宋体;SimSun"/>
          <w:b w:val="false"/>
          <w:bCs w:val="false"/>
          <w:kern w:val="0"/>
          <w:sz w:val="24"/>
          <w:szCs w:val="27"/>
        </w:rPr>
        <w:t xml:space="preserve">1954 </w:t>
      </w:r>
      <w:r>
        <w:rPr>
          <w:rStyle w:val="StrongEmphasis"/>
          <w:rFonts w:ascii="宋体;SimSun" w:hAnsi="宋体;SimSun" w:cs="Arial Unicode MS"/>
          <w:b w:val="false"/>
          <w:bCs w:val="false"/>
          <w:kern w:val="0"/>
          <w:sz w:val="24"/>
          <w:szCs w:val="27"/>
        </w:rPr>
        <w:t xml:space="preserve">年调中国作家协会为驻会作家。从 </w:t>
      </w:r>
      <w:r>
        <w:rPr>
          <w:rStyle w:val="StrongEmphasis"/>
          <w:rFonts w:cs="Arial Unicode MS" w:ascii="宋体;SimSun" w:hAnsi="宋体;SimSun"/>
          <w:b w:val="false"/>
          <w:bCs w:val="false"/>
          <w:kern w:val="0"/>
          <w:sz w:val="24"/>
          <w:szCs w:val="27"/>
        </w:rPr>
        <w:t xml:space="preserve">1955 </w:t>
      </w:r>
      <w:r>
        <w:rPr>
          <w:rStyle w:val="StrongEmphasis"/>
          <w:rFonts w:ascii="宋体;SimSun" w:hAnsi="宋体;SimSun" w:cs="Arial Unicode MS"/>
          <w:b w:val="false"/>
          <w:bCs w:val="false"/>
          <w:kern w:val="0"/>
          <w:sz w:val="24"/>
          <w:szCs w:val="27"/>
        </w:rPr>
        <w:t xml:space="preserve">年到 </w:t>
      </w:r>
      <w:r>
        <w:rPr>
          <w:rStyle w:val="StrongEmphasis"/>
          <w:rFonts w:cs="Arial Unicode MS" w:ascii="宋体;SimSun" w:hAnsi="宋体;SimSun"/>
          <w:b w:val="false"/>
          <w:bCs w:val="false"/>
          <w:kern w:val="0"/>
          <w:sz w:val="24"/>
          <w:szCs w:val="27"/>
        </w:rPr>
        <w:t xml:space="preserve">1960 </w:t>
      </w:r>
      <w:r>
        <w:rPr>
          <w:rStyle w:val="StrongEmphasis"/>
          <w:rFonts w:ascii="宋体;SimSun" w:hAnsi="宋体;SimSun" w:cs="Arial Unicode MS"/>
          <w:b w:val="false"/>
          <w:bCs w:val="false"/>
          <w:kern w:val="0"/>
          <w:sz w:val="24"/>
          <w:szCs w:val="27"/>
        </w:rPr>
        <w:t xml:space="preserve">年曾两次去新疆深入生活，写了长篇《阳光灿烂照天山》、散文集《在哈萨克牧场》。 </w:t>
      </w:r>
      <w:r>
        <w:rPr>
          <w:rStyle w:val="StrongEmphasis"/>
          <w:rFonts w:cs="Arial Unicode MS" w:ascii="宋体;SimSun" w:hAnsi="宋体;SimSun"/>
          <w:b w:val="false"/>
          <w:bCs w:val="false"/>
          <w:kern w:val="0"/>
          <w:sz w:val="24"/>
          <w:szCs w:val="27"/>
        </w:rPr>
        <w:t xml:space="preserve">1960 </w:t>
      </w:r>
      <w:r>
        <w:rPr>
          <w:rStyle w:val="StrongEmphasis"/>
          <w:rFonts w:ascii="宋体;SimSun" w:hAnsi="宋体;SimSun" w:cs="Arial Unicode MS"/>
          <w:b w:val="false"/>
          <w:bCs w:val="false"/>
          <w:kern w:val="0"/>
          <w:sz w:val="24"/>
          <w:szCs w:val="27"/>
        </w:rPr>
        <w:t xml:space="preserve">年秋到 </w:t>
      </w:r>
      <w:r>
        <w:rPr>
          <w:rStyle w:val="StrongEmphasis"/>
          <w:rFonts w:cs="Arial Unicode MS" w:ascii="宋体;SimSun" w:hAnsi="宋体;SimSun"/>
          <w:b w:val="false"/>
          <w:bCs w:val="false"/>
          <w:kern w:val="0"/>
          <w:sz w:val="24"/>
          <w:szCs w:val="27"/>
        </w:rPr>
        <w:t xml:space="preserve">1966 </w:t>
      </w:r>
      <w:r>
        <w:rPr>
          <w:rStyle w:val="StrongEmphasis"/>
          <w:rFonts w:ascii="宋体;SimSun" w:hAnsi="宋体;SimSun" w:cs="Arial Unicode MS"/>
          <w:b w:val="false"/>
          <w:bCs w:val="false"/>
          <w:kern w:val="0"/>
          <w:sz w:val="24"/>
          <w:szCs w:val="27"/>
        </w:rPr>
        <w:t xml:space="preserve">年春，在湖北省丹江水利枢纽工程建设工地深入生活，写出了散文集《情满青山》、《月亮湖》。 </w:t>
      </w:r>
      <w:r>
        <w:rPr>
          <w:rStyle w:val="StrongEmphasis"/>
          <w:rFonts w:cs="Arial Unicode MS" w:ascii="宋体;SimSun" w:hAnsi="宋体;SimSun"/>
          <w:b w:val="false"/>
          <w:bCs w:val="false"/>
          <w:kern w:val="0"/>
          <w:sz w:val="24"/>
          <w:szCs w:val="27"/>
        </w:rPr>
        <w:t xml:space="preserve">1972 </w:t>
      </w:r>
      <w:r>
        <w:rPr>
          <w:rStyle w:val="StrongEmphasis"/>
          <w:rFonts w:ascii="宋体;SimSun" w:hAnsi="宋体;SimSun" w:cs="Arial Unicode MS"/>
          <w:b w:val="false"/>
          <w:bCs w:val="false"/>
          <w:kern w:val="0"/>
          <w:sz w:val="24"/>
          <w:szCs w:val="27"/>
        </w:rPr>
        <w:t xml:space="preserve">年写了反映社会主义水利建设的长篇《丹凤朝阳》。碧野是一位多产作家，由于他的辛勤劳动，解放前后都创作了许多作品。曾任中国作家协会武汉分会副主席。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三）背景介绍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50 </w:t>
      </w:r>
      <w:r>
        <w:rPr>
          <w:rStyle w:val="StrongEmphasis"/>
          <w:rFonts w:ascii="宋体;SimSun" w:hAnsi="宋体;SimSun" w:cs="Arial Unicode MS"/>
          <w:b w:val="false"/>
          <w:bCs w:val="false"/>
          <w:kern w:val="0"/>
          <w:sz w:val="24"/>
          <w:szCs w:val="27"/>
        </w:rPr>
        <w:t xml:space="preserve">年代上半期，中国作家协会驻会作家中，有一批被称为“少壮派”的中年作家住在北京安定门外的一幢楼房里，碧野就是其中的一个。那时中国人民万众一心，祖国欣欣向荣。这批中年作家身逢盛世，团结友爱，在政治思想上互相帮助，在生活创作上互相关心。他们经常在一起谈深入生活，谈创作，显得很活跃。 </w:t>
      </w:r>
      <w:r>
        <w:rPr>
          <w:rStyle w:val="StrongEmphasis"/>
          <w:rFonts w:cs="Arial Unicode MS" w:ascii="宋体;SimSun" w:hAnsi="宋体;SimSun"/>
          <w:b w:val="false"/>
          <w:bCs w:val="false"/>
          <w:kern w:val="0"/>
          <w:sz w:val="24"/>
          <w:szCs w:val="27"/>
        </w:rPr>
        <w:t xml:space="preserve">1955 </w:t>
      </w:r>
      <w:r>
        <w:rPr>
          <w:rStyle w:val="StrongEmphasis"/>
          <w:rFonts w:ascii="宋体;SimSun" w:hAnsi="宋体;SimSun" w:cs="Arial Unicode MS"/>
          <w:b w:val="false"/>
          <w:bCs w:val="false"/>
          <w:kern w:val="0"/>
          <w:sz w:val="24"/>
          <w:szCs w:val="27"/>
        </w:rPr>
        <w:t xml:space="preserve">年初，碧野满怀热情到新疆深入生活。两年后，与 </w:t>
      </w:r>
      <w:r>
        <w:rPr>
          <w:rStyle w:val="StrongEmphasis"/>
          <w:rFonts w:cs="Arial Unicode MS" w:ascii="宋体;SimSun" w:hAnsi="宋体;SimSun"/>
          <w:b w:val="false"/>
          <w:bCs w:val="false"/>
          <w:kern w:val="0"/>
          <w:sz w:val="24"/>
          <w:szCs w:val="27"/>
        </w:rPr>
        <w:t xml:space="preserve">1956 </w:t>
      </w:r>
      <w:r>
        <w:rPr>
          <w:rStyle w:val="StrongEmphasis"/>
          <w:rFonts w:ascii="宋体;SimSun" w:hAnsi="宋体;SimSun" w:cs="Arial Unicode MS"/>
          <w:b w:val="false"/>
          <w:bCs w:val="false"/>
          <w:kern w:val="0"/>
          <w:sz w:val="24"/>
          <w:szCs w:val="27"/>
        </w:rPr>
        <w:t xml:space="preserve">年秋回到北京。边疆壮丽的景色和牧民幸福的生活，给作家以丰富的营养，应《人民文学》编辑部的约稿，于是他写了这篇《天山景物记》。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四）课文分析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一、《天山景物记》是一篇以写景为主的游记散文。它是作者第一次在新疆深入生活两年后，于 </w:t>
      </w:r>
      <w:r>
        <w:rPr>
          <w:rStyle w:val="StrongEmphasis"/>
          <w:rFonts w:cs="Arial Unicode MS" w:ascii="宋体;SimSun" w:hAnsi="宋体;SimSun"/>
          <w:b w:val="false"/>
          <w:bCs w:val="false"/>
          <w:kern w:val="0"/>
          <w:sz w:val="24"/>
          <w:szCs w:val="27"/>
        </w:rPr>
        <w:t xml:space="preserve">1956 </w:t>
      </w:r>
      <w:r>
        <w:rPr>
          <w:rStyle w:val="StrongEmphasis"/>
          <w:rFonts w:ascii="宋体;SimSun" w:hAnsi="宋体;SimSun" w:cs="Arial Unicode MS"/>
          <w:b w:val="false"/>
          <w:bCs w:val="false"/>
          <w:kern w:val="0"/>
          <w:sz w:val="24"/>
          <w:szCs w:val="27"/>
        </w:rPr>
        <w:t xml:space="preserve">年秋回到北京，应《人民文学》编辑部的约稿而写的。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本文标题朴实、明确。“天山”两字限制描写范围，“景物”两字确定描写内容，即天山的景色和物产。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本文通过记叙游览天山的见闻，热情地歌颂了祖国西北边疆富饶秀丽、雄奇壮观的大自然和牧民幸福美满的新生活，抒发了热爱祖国山河、热爱新生活的深厚感情。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二、全文由开头、主体和结尾三部分组成。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开头部分交代天山的地理位置并概括描写它的壮丽景色，使读者对天山有一个概括的了解。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三、按照一定的顺序，把材料组织的有条不紊是本文的一大特点。从整体上看，全文是按照空间位置的变换组织安排材料的，即从山的外围和低处写到深处和高处。但就每一部分而言，组织材料的顺序又各不相同。如“森林 </w:t>
      </w: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野花”是从山外写到山内；“雪峰 </w:t>
      </w: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溪流”是从高处写到低处；“迷人的夏季牧场”中前三段写晴天的景象，是由远而近；这一部分从牧场的白天到黄昏，到初夜，再到深夜，是按时间顺序；辽阔的牧场，肥美的牧群，幸福的牧女又是按由大到小的顺序。总体上讲，这一部分基本上是按照时间和景象的变化为顺序。这样一来，由于灵活巧妙地采用了多种顺序安排材料，整篇文章有条不紊而又变化多姿，同时也扩大了文章的叙写容量，使读者得以从更多的侧面了解天山的美丽富饶，从而更加热爱天山。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过渡自然、照应巧妙是本文的另一特点。过渡的使用使文章整体结构浑然一体。如文章开头部分用了过渡段“如果你愿意，我陪你进天山去看一看”，自然地引出了主体部分对天山景物的描绘；结尾部分用过渡句“天山的丰美景物何止这些”收束上文，转入议论，总结全文，抒发了热爱祖国大好河山的感情。照应的运用，使文章前后呼应，首尾圆合。如第三大段中写采到蘑菇后，“你把鲜蘑菇在溪水里洗净”。而这条小溪，就是第一大段中描写的“飞泻下来的雪水，在山脚汇成”的“冲激的溪流”。第二大段中，作者也提及到：“清清的溪水齐着两岸的草丛在漫流”。这样一来，它在第三大段中出现，就显得很自然。第四大段中所写的溪流，也与前面的这些描述相照应。这是文章内容上的前后照应，即文章后面说的，前有交代；前面提的，后有着落，前后勾连，紧凑缜密。此外，还有文题照应。如结尾部分第一句“朋友，天山 …… 处处有丰饶的物产，处处有奇丽的美景”，“天山”、“物产”、“美景”六个字与文章题目相照应。使文章内容突出鲜明。再如，结尾部分第二、第三句呼应开头的“朋友，你到过天山吗？”“如果你愿意，我陪你进天山去看一看”，这样呼应，使文章首尾圆合，浑然一体。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四、本文语言清新、优美、洗练，饱含浓郁的生活气息和边疆风情，具有感人的魅力。这与作者娴熟地用词炼句和运用多种修辞手法分不开的。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本文多处运用了映衬手法。如主体部分第一段中：“在那白皑皑的群峰的雪线以下，是蜿蜒无尽的翠绿的原始森林”。白、绿互相映衬，现出素雅之美；“骑马穿行林中，只听见马蹄溅起在岩石上漫流的水的声音，更增添了密林的幽静。在这林海深处，连鸟雀也少飞来，只偶然能听到远处的几声鸟鸣。”以声衬静，真可谓“蝉噪林逾静，鸟鸣山更幽”（南朝梁王籍《入若耶溪》）；“林外是阳光灿烂，而在这遮住了天日的密林中却闪着烟头的红火光。”用白天在林中可见的烟头的红火光反衬出了密林中的“横柯上蔽，在昼犹昏”（南朝梁吴均《与朱元思书》）的景象。又如主体部分第四段中“在这幽静的湖上，唯一活动的东西就是天鹅。天鹅的洁白增添了湖水的明净，天鹅的叫声增添了湖面的幽静。”融以动写静和以声写静为一体，用映衬的手法渲染了湖面的静谧。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本文多方设喻，妙喻联珠，各种比喻有三十来处，无不生动贴切，形象传神，使人如临其境，如见其景，如闻其声。除了简单的比喻之外，还有复杂比喻。如“蓝天衬着矗立的巨大的雪峰，在太阳下，几块白云在雪峰间投下云影，就象白缎上绣上了几朵银灰的暗花”。这句话包含两个比喻。一个比喻的本体是“云影”，喻体是“暗花”。这个比喻依附于另一个比喻，即句中还隐藏着的另一个比喻：雪峰象白缎。再比如，“特别是那些被碧绿的草原衬托得十分清楚的黄牛、花牛、白羊、红羊，在太阳下就象绣在绿色缎面上的彩色图案一样美”。这也是个复杂比喻，“牛羊象图案”的比喻依附于“（草原象）绿缎”的比喻之中。复杂比喻使得所写景色更加迷人，更加多姿多彩。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作为比喻中表现力最强的一种形式，博喻在这篇课文里也显示了它淋漓尽致地表现事物特征、渲染气氛和创造意境的特长。如写溪边的野花，“象绵延的织锦那么华丽，象天边的彩霞那么耀眼，象高空的长虹那么绚烂”，一口气连用三个比喻，从华丽、耀眼、绚烂三个不同角度描绘出野花的艳丽，表现出作者对它的喜爱。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五）课文重点 </w:t>
      </w: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难点 </w:t>
      </w: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疑点分析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课文写的内容较多，涉猎的地域广袤千里，提及的景物丰富多彩，但作者能按照一定的顺序把复杂的材料组织得井井有条，使景物的出现极富层次，毫无堆砌、罗列之嫌。考虑一下，作者是按照怎样的顺序把十一种天山景物有条不紊地写清楚的呢？把“野马 </w:t>
      </w: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蘑菇圈 </w:t>
      </w: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旱獭 </w:t>
      </w: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雪莲”和“天然湖与果子沟”两部分的顺序改为“旱獭 </w:t>
      </w: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雪莲 </w:t>
      </w: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野马 </w:t>
      </w: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蘑菇圈”和“果子沟与天然湖”行不行？为什么？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本文的写作总的看来是以空间的变化为序。作者先写远望天山壮丽迷人的风姿，勾起读者一同游览的兴致，从山的外围和低处，写到深处和高处。“雪峰 、 溪流 、 森林 、 野花”一节写进山途中所见到的景物：“进入天山”，看到的是“雪峰” 、“ 溪流”；“再往里走”，是浓荫蔽日的原始“森林”；“再往里走”，迎面扑来的是山脚下溪流旁盛开的“野花”。在山脚下，作者曾在“迷人的夏季牧场”逗留，写出牧场从白天到夜晚的景色。接着由夜牧自然地引出“野马”，由“野马”进而写到天山上的其它奇珍异品，“蘑菇圈 ”、“ 旱獭”、 “ 雪莲”，同时又十分自然地把视线从低处移向高处。主体的第四大段“天然湖与果子沟”先写了天山高处巨大的“天然湖”，然后循着山涧而下，再写深山野谷溪流边“果树夹岸的野果子沟”，这里把“果子沟”放在最后，有首尾圆合的效果。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除了这一主要的顺序外，每一节内容又有各自的记叙顺序。“雪峰 、 溪流 、 森林 、 野花”以内外为序；“迷人的夏季牧场”基本上是以时间和景象的变化为序，写了牧场一个昼夜的变化。而写白天的景色，又有远近晴雨之分。“野马 </w:t>
      </w: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蘑菇圈 </w:t>
      </w: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旱獭 </w:t>
      </w: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雪莲”基本上是根据它们是奇珍异品而言，有时间上的变化；就雪莲和其他奇珍异品分布而言，又有高下区分。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以上的道理弄明白了，关于“野马 </w:t>
      </w: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蘑菇圈 </w:t>
      </w: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旱獭 </w:t>
      </w: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雪莲”和“天然湖与果子沟”两节中的几种景物是不能颠倒的道理，也就很清楚了。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一篇文章是由许多章节段落组成的有机体。本文是如何使章节之间，段落之间衔接自然紧密，天衣无缝的？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开头部分的末尾用“我陪你进天山去看一看”一句。自然地引出第二部分（主体部分）对“天山景物”的描绘；第三部分（结尾部分）开头用“天山的丰美景物何止这些”一句结束第二部分，转入对全文总结，并以很想“重游天山”进一步抒发作者对祖国边疆——天山的热爱之情。这是部分之间的衔接。再如主体部分的四节，第一节写雪峰 、 溪流 、 森林 、 野花。第二节开头写牧场就从四周的雪峰写起，并且第一节描写的四种景物都成了牧场的组成部分，和牧场一起构成一幅完整的“牧场鸟瞰图”，浑然一体，构思精妙。第三节开头写黎明看野马和第二节末尾写宁静而安详的夜的草原上，牧群轻轻地游荡，时间和景象都是紧密相承的。第四节开头写在天山高处看天然湖是第三节末尾写在雪线以上看雪莲的继续，是空间的自然上移。这是章节之间的衔接。又如第二节开头的三段，由牧场引出牧群，从牧群写到牧女，一段之间也有内在的联系。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3 </w:t>
      </w:r>
      <w:r>
        <w:rPr>
          <w:rStyle w:val="StrongEmphasis"/>
          <w:rFonts w:ascii="宋体;SimSun" w:hAnsi="宋体;SimSun" w:cs="Arial Unicode MS"/>
          <w:b w:val="false"/>
          <w:bCs w:val="false"/>
          <w:kern w:val="0"/>
          <w:sz w:val="24"/>
          <w:szCs w:val="27"/>
        </w:rPr>
        <w:t xml:space="preserve">、“迷人的夏季牧场”一节主要写了什么？夏季牧场的迷人之处在哪里？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这一节有八段，前四段写牧场白天的景色，后四段写黄昏和夜晚的景色，每一段写一个侧面，组成一幅幅精美的图画。先写牧场开阔绚丽的自然风光，再写多彩的牧群，又写健美欢乐的牧女。这些都是晴天的景象，雨中另有情趣。在作者的笔下，千里牧场，景美人更美，晴时好，雨亦奇。写得特别出色的是黄昏和夜晚的景色。作者用灿烂的云霞，金碧辉煌的世界，一色的玫瑰红，渲染了牧场黄昏的壮丽图景。写了哈萨克牧民的丰盛晚餐，写了他们的热情好客，也写了他们齐聚在一起奏弦欢歌，欢唱幸福的生活；最后又回到了辽阔的草原，但那已是被静谧的夜色覆盖的草原了。</w:t>
      </w:r>
      <w:r>
        <w:rPr>
          <w:rStyle w:val="StrongEmphasis"/>
          <w:rFonts w:ascii="宋体;SimSun" w:hAnsi="宋体;SimSun" w:cs="Arial Unicode MS"/>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由此可见，夏季牧场的迷人之处岂止是美丽的自然风光？那骑着骏马奔驰于千里草原的牧女，那淳朴敦厚的人情，那幸福温暖的生活不也有它的迷人之处吗？作者寓情于景，赋于画面以欢快的情调，赞颂了美丽富饶的天山，歌唱了天山人民幸福的新生活。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4 </w:t>
      </w:r>
      <w:r>
        <w:rPr>
          <w:rStyle w:val="StrongEmphasis"/>
          <w:rFonts w:ascii="宋体;SimSun" w:hAnsi="宋体;SimSun" w:cs="Arial Unicode MS"/>
          <w:b w:val="false"/>
          <w:bCs w:val="false"/>
          <w:kern w:val="0"/>
          <w:sz w:val="24"/>
          <w:szCs w:val="27"/>
        </w:rPr>
        <w:t xml:space="preserve">、“天然湖和果子沟”一节中，作者在写天然湖时为什么插入一个关于天然湖的古代传说？作者在写果子沟时为什么特别提到一条野苹果沟的开发利用？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作者在描绘了天然湖多变的湖色后，十分自然地插进一个古老的传说，“湖水是古代一个不幸的哈萨克少女滴下的眼泪，湖色的多变正是象征着那个古代少女的万种哀愁”。如果把全文比作一首欢乐明快的乐曲的话，那么这一笔无疑是在其中溶入了哀愁悲苦之音。它和前后文字相反相成，以压抑映衬高扬，以过去的苦难，反衬今天的幸福。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作者在对众多的果子沟作了面上的描述后，把笔墨集中于野苹果沟这一点上绘写。从“连绵五百里”，“堆积了几丈厚的野苹果泥”，人们可以看到天山的富饶，也为资源浪费而惋惜；从现在“开始在沟里开辟猪场，用野苹果来喂养成群的乌克兰大白猪”，人们可以看到天山自然资源开发利用的现状；从“已经有人计划在沟里建立酿酒厂”，人们可以看到天山自然资源开发利用的灿烂前景。这些喜人的现实和动人的前程，给天山的自然景色增添了奇光异彩，使人们自然而然地滋长着对天山的热爱，对社会主义祖国的热爱，也激起人们建设边疆、造福人民的热切愿望。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5 </w:t>
      </w:r>
      <w:r>
        <w:rPr>
          <w:rStyle w:val="StrongEmphasis"/>
          <w:rFonts w:ascii="宋体;SimSun" w:hAnsi="宋体;SimSun" w:cs="Arial Unicode MS"/>
          <w:b w:val="false"/>
          <w:bCs w:val="false"/>
          <w:kern w:val="0"/>
          <w:sz w:val="24"/>
          <w:szCs w:val="27"/>
        </w:rPr>
        <w:t xml:space="preserve">、第一节里的“雪峰” 、“ 溪流” 、“ 森林” 、“ 野花”和第四节里的“天然湖”同是天山的自然风光，为什么要分开写？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这五个景物固然都是天山的自然风光，但必须分开写，而且安排在首尾两节里是十分合理的。从写作顺序来看，本文是以游踪为主线，“雪峰” 、“ 溪流” 、“ 森林” 、“ 野花”都是作者刚进山时从山的外围到深处所见的风光，而“天然湖”却是作者要出山时在山的高处看到的景物。把它们安排在首尾两节里，有珠连璧合之妙。从写作意图来看，写前四种景物意在赞颂天山自然风光的优美动人，而后一种景物，除了表现天山自然风光之美外，更主要是为了突出景物的今昔变化，意在赞美牧民生活的幸福。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6 </w:t>
      </w:r>
      <w:r>
        <w:rPr>
          <w:rStyle w:val="StrongEmphasis"/>
          <w:rFonts w:ascii="宋体;SimSun" w:hAnsi="宋体;SimSun" w:cs="Arial Unicode MS"/>
          <w:b w:val="false"/>
          <w:bCs w:val="false"/>
          <w:kern w:val="0"/>
          <w:sz w:val="24"/>
          <w:szCs w:val="27"/>
        </w:rPr>
        <w:t xml:space="preserve">、描写景物要善于观察。作者在这方面为我们提供了很好的范例。观察有许多方法，阅读本文我们至少可以学到下列方法：一是对比法，注意观察这一事物与其他同类事物的异同；二是从不同角度，不同时间观察事物；三是在观察时运用多种感官（眼、耳、鼻、舌、身）去感知事物，写出所见、所闻、所感。举出实例，说明这三种方法在本文中的运用。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作者在写野马时，写了野马与家马的不同。在外形上，写了它那长长的鬣鬃；在习性上，写了野马依恋同类，有护群的公马和机警等特征。其他如写天山草原蘑菇丛生、鲜美；旱獭的陆生、冬眠期长、肥胖；雪莲生长在雪线以上、洁白晶莹等等，都体现了对比的观察方法。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在写迷人的夏季牧场时，作者首先写了进入牧场，千里牧场展现在眼前的情景，再写策马在草原上尽情驰骋时见到的美景。这就是以远望、近看的不同角度观察并描写的方法。另外，作者还认真观察了牧场在不同时间的变化，写了阳光照耀下的牧场，牧场雨景，牧场的黄昏和夜景。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运用多种感官去观察事物的例子很多。如写天然湖一段，先写湖的静态：湖面的倒影、天鹅的叫声、多变的湖色；后面写湖水的去处，是写动态：如练的瀑布、水练落下的震撼、色彩瑰丽的水雾、深谷中洁白如玉的蒙古包。这里作者把自己的视觉、听觉、触觉的感受都写了出来，使这段描写给人以强烈的实感。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天山景物记》的写作过程与体会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碧野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一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50 </w:t>
      </w:r>
      <w:r>
        <w:rPr>
          <w:rStyle w:val="StrongEmphasis"/>
          <w:rFonts w:ascii="宋体;SimSun" w:hAnsi="宋体;SimSun" w:cs="Arial Unicode MS"/>
          <w:b w:val="false"/>
          <w:bCs w:val="false"/>
          <w:kern w:val="0"/>
          <w:sz w:val="24"/>
          <w:szCs w:val="27"/>
        </w:rPr>
        <w:t xml:space="preserve">年代上半期，中国作家协会驻会作家中，有一批被称为“少壮派”的中年作家（指西戎、康濯、严辰、马烽、逯斐、阮章竞、秦兆阳等人）住在北京安定门外的一栋楼房里，我也是其中的一个。我们之间是非常团结的，互相帮助，互相关心，经常在一起谈深入生活，谈创作，就像长河中的波涛激荡起一朵朵浪花似的，显得很活跃。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1954 </w:t>
      </w:r>
      <w:r>
        <w:rPr>
          <w:rStyle w:val="StrongEmphasis"/>
          <w:rFonts w:ascii="宋体;SimSun" w:hAnsi="宋体;SimSun" w:cs="Arial Unicode MS"/>
          <w:b w:val="false"/>
          <w:bCs w:val="false"/>
          <w:kern w:val="0"/>
          <w:sz w:val="24"/>
          <w:szCs w:val="27"/>
        </w:rPr>
        <w:t xml:space="preserve">年冬，我写完了反映铁路工人生活的长篇小说《钢铁动脉》，正准备下去继续深入生活。到什么地方去好呢 </w:t>
      </w: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我身体健壮，年未 </w:t>
      </w:r>
      <w:r>
        <w:rPr>
          <w:rStyle w:val="StrongEmphasis"/>
          <w:rFonts w:cs="Arial Unicode MS" w:ascii="宋体;SimSun" w:hAnsi="宋体;SimSun"/>
          <w:b w:val="false"/>
          <w:bCs w:val="false"/>
          <w:kern w:val="0"/>
          <w:sz w:val="24"/>
          <w:szCs w:val="27"/>
        </w:rPr>
        <w:t xml:space="preserve">40 </w:t>
      </w:r>
      <w:r>
        <w:rPr>
          <w:rStyle w:val="StrongEmphasis"/>
          <w:rFonts w:ascii="宋体;SimSun" w:hAnsi="宋体;SimSun" w:cs="Arial Unicode MS"/>
          <w:b w:val="false"/>
          <w:bCs w:val="false"/>
          <w:kern w:val="0"/>
          <w:sz w:val="24"/>
          <w:szCs w:val="27"/>
        </w:rPr>
        <w:t xml:space="preserve">，很有条件到艰苦的地区去接受锻炼。秦兆阳同志给我出主意，建议我到新疆去，我接受了他的意见。 </w:t>
      </w:r>
      <w:r>
        <w:rPr>
          <w:rStyle w:val="StrongEmphasis"/>
          <w:rFonts w:cs="Arial Unicode MS" w:ascii="宋体;SimSun" w:hAnsi="宋体;SimSun"/>
          <w:b w:val="false"/>
          <w:bCs w:val="false"/>
          <w:kern w:val="0"/>
          <w:sz w:val="24"/>
          <w:szCs w:val="27"/>
        </w:rPr>
        <w:t xml:space="preserve">1955 </w:t>
      </w:r>
      <w:r>
        <w:rPr>
          <w:rStyle w:val="StrongEmphasis"/>
          <w:rFonts w:ascii="宋体;SimSun" w:hAnsi="宋体;SimSun" w:cs="Arial Unicode MS"/>
          <w:b w:val="false"/>
          <w:bCs w:val="false"/>
          <w:kern w:val="0"/>
          <w:sz w:val="24"/>
          <w:szCs w:val="27"/>
        </w:rPr>
        <w:t xml:space="preserve">年初，不顾气候严寒，我抱着一股火样的热情扑向祖国的西北边疆。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二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我到达新疆乌鲁木齐时，正是春节刚过。举目四望，漫天大雪，大地银装素裹，冰花串串，近郊的妖魔山云蒸雾蔚，远处公格尔峰闪耀着刺眼的雪光。我以喜悦的心情第一次领略到西北边疆严寒的风雪和绮丽的风光。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我到达乌鲁木齐，第一位接见我的是新疆军区政治部主任曾涤同志，他给了我亲切的指导。新疆幅员辽阔，他建议我先在“面”上看看，然后找个“点”扎下去。于是，我就开始展翅飞翔于天山南北。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我通过达坂城天山山口先去新疆南部，第一眼看到的是极富诗情画意的“天山脚下马双双”。然后，我渡过开都河，穿过孔雀河边的铁门关，沿着南疆塔克拉玛干大戈壁边缘的半月形地带，经过满郊梨花的库尔勒、古战场轮台和龟兹古国，到达昆仑山脚下的维吾尔族故都喀什城。这一带，雪水溶溶，绿洲片片，是盛产瓜果鱼米的“塞外江南”。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喀什噶尔河从昆仑山流向喀什城，给这座维吾尔族古都增添了光彩，得到充分水量灌溉的色满区农田，棉麦丰收，帕米尔高原下牧群如云，香妃墓市集上人海如 潮。边疆兄弟民族富于特色的生活风貌，在我心中培育了一朵艺术的花蕾。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然后，我折向新疆北部，到了“苹果之乡”的伊犁。天山的雪水灌注伊犁河，河水清澈，雪浪滔滔，河岸两旁开满了苹果花。伊犁市街道洁净无尘，路旁钻天杨排立，树下渠水淙淙，由围墙的洞穴流入千家万户，家家庭院花香果甜。这是祖国西北边疆最幽美的一座城市。在这座城市里，我过了一个少数民族的“库尔班”节，赴过几家人家摆满了蜜饯、水果和大块羊肉的盛宴。而且，在一个月光如水的夜晚，我参加了一对哈萨克族青年的婚礼。人们围坐在苹果园中色彩鲜艳的地毡上，弹琴、唱歌、跳舞，一曲终了，大家在欢笑中伸手采摘头上的苹果，背着手在身后的水渠里洗净，吃早熟的苹果下酒。我衷心地祝福了这对新婚夫妇的美满生活。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在喀什时我心中培育的花蕾，到了伊犁河边就像苹果花似地开放了。我急于要熟悉边疆，歌唱边疆。这时，已是盛夏季节，在伊犁哈萨克自治州的翻译同志陪同下，我以十分美好的心情进入了天山千里牧场。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三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沿着伊犁河谷经过巩乃斯和新源，进入天山千里夏季牧场，雪山冰峰环绕，草原碧绿如海，彤云朵朵，凉风习习，戈壁滩的暑气全消。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我们是骑着伊犁出产的哈萨克名马进入天山夏季牧场的，攀越天山，在崎岖山路上如履平地。进入天山，只见雪水汇流，飞瀑腾空，浓密的雪岭云杉遮天蔽日，一碧如洗的夏季牧场，沿途帐篷点点，大片的牧群似乎正跟着低垂的云彩一块儿移动。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途中，我们遇到了军垦部队的牧羊老战士。这些老战士是经过南征北战的，现在为建设社会主义落户新疆，在天山上放羊。他们热爱祖国边疆，热爱少数民族地区的生活。这时，刚过建军节，老战士们热情地拦住我们同享从山外送来的节日食品。他们娓娓动听地给我们讲有关天山牧场的故事、哈萨克牧民的生活和传统。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千里牧场辽阔无边。每天黄昏，当我们的马儿走向一片雪白的帐篷群的时候，在 嘚嘚 的马蹄声中，就会有银饰叮当的哈萨克姑娘跑出帐篷来迎接我们，扶我们下马，拉我们迎进帐篷作客。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草原的黄昏，三脚架上的铜壶在 嗞嗞 地响。好客的哈萨克牧民为我们在地上铺设餐巾，摆上喷香的奶油拌炒小米、马奶、羊肉和奶茶，热情地款待我们。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客人到来的消息，像风似地传遍草原。夜幕降临，周围几十里的牧民们都带着乐器骑马赶来和我们相见，举行欢乐的晚会。篝火映红了帐篷、草原和牧群。他们弹冬不拉，唱牧歌，跳哈萨克舞，一直到星汉西斜，才尽欢而散。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四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我在新疆深入生活两年后，于 </w:t>
      </w:r>
      <w:r>
        <w:rPr>
          <w:rStyle w:val="StrongEmphasis"/>
          <w:rFonts w:cs="Arial Unicode MS" w:ascii="宋体;SimSun" w:hAnsi="宋体;SimSun"/>
          <w:b w:val="false"/>
          <w:bCs w:val="false"/>
          <w:kern w:val="0"/>
          <w:sz w:val="24"/>
          <w:szCs w:val="27"/>
        </w:rPr>
        <w:t xml:space="preserve">1956 </w:t>
      </w:r>
      <w:r>
        <w:rPr>
          <w:rStyle w:val="StrongEmphasis"/>
          <w:rFonts w:ascii="宋体;SimSun" w:hAnsi="宋体;SimSun" w:cs="Arial Unicode MS"/>
          <w:b w:val="false"/>
          <w:bCs w:val="false"/>
          <w:kern w:val="0"/>
          <w:sz w:val="24"/>
          <w:szCs w:val="27"/>
        </w:rPr>
        <w:t xml:space="preserve">年秋天回到北京。那时，我刚满 </w:t>
      </w:r>
      <w:r>
        <w:rPr>
          <w:rStyle w:val="StrongEmphasis"/>
          <w:rFonts w:cs="Arial Unicode MS" w:ascii="宋体;SimSun" w:hAnsi="宋体;SimSun"/>
          <w:b w:val="false"/>
          <w:bCs w:val="false"/>
          <w:kern w:val="0"/>
          <w:sz w:val="24"/>
          <w:szCs w:val="27"/>
        </w:rPr>
        <w:t xml:space="preserve">40 </w:t>
      </w:r>
      <w:r>
        <w:rPr>
          <w:rStyle w:val="StrongEmphasis"/>
          <w:rFonts w:ascii="宋体;SimSun" w:hAnsi="宋体;SimSun" w:cs="Arial Unicode MS"/>
          <w:b w:val="false"/>
          <w:bCs w:val="false"/>
          <w:kern w:val="0"/>
          <w:sz w:val="24"/>
          <w:szCs w:val="27"/>
        </w:rPr>
        <w:t xml:space="preserve">岁，头戴维吾尔族小圆花帽，身穿粉红色镶花边的衣服，出现在北京街头，即使熟人见面，也不敢相认。我就是怀着这样的喜悦的心情，带着牧草的芳香回到首都来的。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游子归来，带着一种如饥似渴的心情急于要会见亲友。我见到了原先在安定门外相处的同志和朋友，他们很多都调动工作了。我去看望曾热情鼓励我去新疆的秦兆阳同志。那时，老秦已调任《人民文学》副主编。他一见我就开口要我给他一篇描写新疆景物的文章。当时，我还有点犹豫，祖国边疆生活素材很丰富，为什么光要写景物的文章呢 </w:t>
      </w: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但老秦极力说服我，他说，写边疆景物就是歌颂祖国山河的伟大壮丽。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回到家里，天山牧场的景色和人物一一涌上我的心头，一动笔，像骏马奔驰，再也勒不住。于是一口气就写成了《天山景物记》。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五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我写《天山景物记》是出于对祖国边疆的热爱。至今我还是念念不忘喀什丰饶的田野和伊犁长街的流水绿树，不忘浩淼的博斯腾湖和碧绿的天山牧场。我之所以对祖国西北边疆产生如此永不褪色的感情，是由于我熟悉那个地方的生活和怀念那个地方的人们。直到现在，新疆的友人给我寄来的片言只语，我都十分珍视；不论我走到哪里，只要一听见那悠扬的维吾尔族音乐，我就动情。呵，新疆，你是我心中永开不败的鲜花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一个作家热爱生活，他的作品出之于感情的自然流露，才会有光彩。让作家们发挥他的写作特长，对生活中某一方面尽情地热爱，让他们的笔自由驰骋，而不是“按牛喝水”，就会避免言不由衷，千篇一律，就会产生各种流派，形成不同的风格。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如果把文学作品比作鲜花，就应该有茉莉的清香、兰花的幽远、腊梅的浓郁；应该有迎春的嫩黄、白莲的素雅、玫瑰的紫红。有了这各种香和色，才能构成祖国春天的百花齐放。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六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天山景物记》是以写景为主的。作家写景是为了抒情。景，是自然界的存在；写景要通过作家的感受再现于作品之中。它除了自然的美以外，还包含着作家心灵的感情的美。情由景所生，景由情所注。如果不是我想要了解并表现兄弟民族牧民的生活，我是不会上天山牧场去的。有人，才能产生感情，才能对景生情，才能写景。为什么我对天山有“凝脂”的感觉，为什么我对哈萨克族古代少女“滴泪成湖”的传说那么注意 </w:t>
      </w: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这还不是由于祖国的壮丽河山和牧民解放前后生活的对比，触动了我的心灵而产生的感情吗 </w:t>
      </w: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是这种从生活中产生的对伟大祖国、对社会主义幸福生活的感受，对边疆牧民的兄弟般的爱，促使我写出了这篇《天山景物记》。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一个作家，有时要像钻机那么固定在一点上，顽强地深钻，有时也要像蜜蜂那么辛勤地飞翔在百花间采花酿蜜。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如果我没有去过喀什的丰饶的田野，如果我没有去过苹果之乡的伊犁河谷，我是不可能写出《天山景物记》这篇散文来的。边疆的辽阔壮丽给我开阔了眼界，扩展了心胸，我心中充满了对祖国西北边疆的甜蜜、沉醉之情；有了喀什原野和伊犁河谷的衬托，天山千里牧场就像一块碧玉镶嵌在南疆和北疆之间，更加晶莹美丽，给我以鲜明的印象和美好的感觉。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生活是创作的源泉，没有生活，就没有创作。热爱生活，以饱满的感情从生活中去吸取丰富的营养，才能写出有生命力的文章来，这是我从《天山景物记》的创作过程中所获得的一点体会。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解题指导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基础训练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一、本题旨在训练学生掌握课文组织材料的顺序。“迷人的夏季牧场”主要以时间为顺序；“天然湖与果子沟”主要以空间为顺序。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二、本题旨在训练学生注意文章的整体结构的完整性。答案见“课文分析”。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三、本题旨在训练学生用词的准确性。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衬着”一词使蓝天成为雪峰的背景，映现出雪峰高大、挺拔的身姿；同时，蓝白相衬，蓝天更蓝，雪峰更白，给人以素雅洁净之美。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 xml:space="preserve">投下”一词把白云拟人化，使白云在雪峰间留下云影这一自然现象成为白云有意的行动。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 xml:space="preserve">绣上”与“暗花”搭配贴切，说明花的精细优美；又和“白缎”相呼应，使这个复杂比喻天衣无缝，神妙无比。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柔嫩”，软而嫩的意思。山色是由视觉看到的，这里用表现触觉的“柔嫩”来形容它，就写出了它新鲜欲滴的翠绿。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 xml:space="preserve">柔和”，温和而不强烈的意思。一般用来形容抽象的态度、质地等。这里用它来形容坡度渐趋平缓的山势，用了移觉的修辞手法而显得新颖、生动。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 xml:space="preserve">凝脂似的”，用通感手法，从触觉方面写出了对山色山形的感觉，突出了山色、山形的柔美宜人。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3 </w:t>
      </w:r>
      <w:r>
        <w:rPr>
          <w:rStyle w:val="StrongEmphasis"/>
          <w:rFonts w:ascii="宋体;SimSun" w:hAnsi="宋体;SimSun" w:cs="Arial Unicode MS"/>
          <w:b w:val="false"/>
          <w:bCs w:val="false"/>
          <w:kern w:val="0"/>
          <w:sz w:val="24"/>
          <w:szCs w:val="27"/>
        </w:rPr>
        <w:t xml:space="preserve">．“浮”与“沉”相对，原为停留在液体表面上的意思。这里与“花海”之喻相呼应，突出了野花之多和人精神上的愉快。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4 </w:t>
      </w:r>
      <w:r>
        <w:rPr>
          <w:rStyle w:val="StrongEmphasis"/>
          <w:rFonts w:ascii="宋体;SimSun" w:hAnsi="宋体;SimSun" w:cs="Arial Unicode MS"/>
          <w:b w:val="false"/>
          <w:bCs w:val="false"/>
          <w:kern w:val="0"/>
          <w:sz w:val="24"/>
          <w:szCs w:val="27"/>
        </w:rPr>
        <w:t xml:space="preserve">．“冒着”一词与“油星”搭配，形容牲畜毛尖的发亮可爱，富有动态美，也用夸张的手法强调了牧草含油之多。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小结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这是一篇游记。作者用四个小标题，对有关十余个方面的景物进行了描写。作者在描写景物时抓住了景物的不同的特点，用生动优美的语言，形象地描绘了天山绮丽的景色和丰饶的物产，融情入景，表达了热爱边疆的深厚感情。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作者写景层次分明，全文像一幅经纬交织、点面呼应、动静结合、色彩斑斓的立体长卷。阅读时，首先要理清其复杂而并不庞杂的“形”，领悟其纯真却不直露的“神”，咀嚼品位那些绘声绘色的词语，学习作品形神俱备、文质兼美的特点。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作业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P202 </w:t>
      </w:r>
      <w:r>
        <w:rPr>
          <w:rStyle w:val="StrongEmphasis"/>
          <w:rFonts w:ascii="宋体;SimSun" w:hAnsi="宋体;SimSun" w:cs="Arial Unicode MS"/>
          <w:b w:val="false"/>
          <w:bCs w:val="false"/>
          <w:kern w:val="0"/>
          <w:sz w:val="24"/>
          <w:szCs w:val="27"/>
        </w:rPr>
        <w:t>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jc w:val="left"/>
    </w:pPr>
    <w:rPr>
      <w:rFonts w:ascii="Arial Unicode MS" w:hAnsi="Arial Unicode MS" w:eastAsia="Arial Unicode MS" w:cs="Arial Unicode MS"/>
      <w:b/>
      <w:bCs/>
      <w:kern w:val="0"/>
      <w:sz w:val="27"/>
      <w:szCs w:val="27"/>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16:00Z</dcterms:created>
  <dc:creator>中学语文资源网</dc:creator>
  <dc:description/>
  <dc:language>en-US</dc:language>
  <cp:lastModifiedBy>中学语文资源网</cp:lastModifiedBy>
  <dcterms:modified xsi:type="dcterms:W3CDTF">2005-11-30T15:32:00Z</dcterms:modified>
  <cp:revision>130</cp:revision>
  <dc:subject/>
  <dc:title>掌　声 </dc:title>
</cp:coreProperties>
</file>