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蠹化</w:t>
      </w:r>
    </w:p>
    <w:p>
      <w:pPr>
        <w:pStyle w:val="Normal"/>
        <w:jc w:val="center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>陆龟蒙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教学目标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一）知识目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使学生了解作者及文章写作的时代背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准确地翻译课文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积累一些实词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二）基本能力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在理解的基础上熟读成诵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学习课文运用喻证法来讽喻说理，提高同学们的论辩能力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三）德美育目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认识晚唐社会腐朽黑暗的社会现实，以及作者敢于对其进行无情的揭露和批判的斗争精神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品味课文语言的含蓄、幽默，寓议于喻的特点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学法指导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一）学法指要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学生对照注释或查阅工具书自读、自译全文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加强诵读，以至熟读成诵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在理解文意的基础上，把握作者的思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二）重点、难点及解决办法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重点：正确翻译课文。积累、掌握一些实词。培养语感，熟读成诵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难点：把握本文的论证思路，弄清本文是怎样运用喻证法来论证说理的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解决办法：引导学生反复诵读课文，结合注释自译课文，在教师巧设问题的导引下，逐步理清文章的论证思路，从而解决教学的重点和难点问题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三）师生互动设计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学生上网查阅作者的相关资料，并了解晚唐的社会现实，明了本文写作的背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学生诵读、自译课文，教师适当点拨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结合基础训练题，开展课堂讨论，领会本文的论证思路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复习旧课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《原谤》 在语言上有何特点？联系作者的身世，试分析作者措词犀利的原因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教学步骤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一）导语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鲁迅在《小品文的危机》一文中对晚唐小品在唐代文学史上的地位有非常精辟的见解。他说：“唐末诗风衰落，而小品放了光辉……皮日休和陆龟蒙，自以为隐士，别人也称之为隐士，而看他们在《皮子文薮》和《笠泽丛书》中的小品文，并没有忘记天下，正是一塌糊涂的泥塘里的光彩和锋芒”。皮日休小品文的光彩我们已感受到了，现在我们来领略陆龟蒙小品文的锋芒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二）陆龟蒙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陆龟蒙（？—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88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？），字鲁望，吴郡（今江苏苏州市）人。举进士不第。曾任苏州、湖州刺史的幕僚，后来在松江甫里隐居，自号天随子、江湖散人、甫里先生。后朝廷以高士相召，不赴。去世后，唐昭宗于光化三年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900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年）追赠他为右补阙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陆龟蒙善文工诗，与皮日休齐名，世称“皮陆”。面对唐末黑暗混乱，农民起义的风暴即将来临的现实，他虽然退隐乡里，仍十分关心时政，运用富有战斗精神的小品文，借古讽今，对当时腐朽政治进行猛烈抨击。有《笠泽丛书》和《甫里先生集》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三）整体感知课文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学生自由朗读课文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引导学生学习“预习提示”，初步感知课文的内容、特点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四）教学过程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讲析第一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指名学生朗读第一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指名学生口译第一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提问、讨论：第一段写了什么内容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讨论明确：第一段写了橘蠹蜕变前、蜕变的过程以及蜕变后的状态，为后文的议论打下基础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讲析第二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指名学生朗读第二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指名学生口译第二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提问、讨论：文章的第二段的内容是什么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讨论明确：第二段发表议论，揭露了橘蠹蜕变后迷惑人的假象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4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提问、讨论：第二段的议论是针对第一段中哪个方面而发的？“类”字传递的意思是什么？如果去掉它，意思会改变吗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讨论明确：第二段的议论是针对第一段中橘蠹蜕变成蝴蝶后的情况来议论的。“类”，“好像”的意思，表现了作者讥讽的思想感情。如果去掉“类”字，意思就会改变，反映不了作者对蜕变成蝴蝶的橘蠹讥讽的态度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讲析第三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指名学生朗读第三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指名学生口诵第三段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提问、讨论：第三段是托物寄讽，作者把什么人托成蜕变的橘蠹？寄托了作者怎样的寓意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讨论明确：这一段作者把晚唐那些贪图名位、灭德忘公，崇浮饰傲，荣其外而枯其内的官僚比成了蜕变的橘蠹，从而寄托了作者对官吏掠夺人民，中饱私蠹的可耻行径的批判，以及对他们道貌岸然的伪善面目无情揭露的深刻用意，表达了作者对晚唐社会官场腐朽、社会黑暗的现实的强烈不满之情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4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）提问、讨论：课文第一段在全文中起什么作用？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讨论明确：第一段写了橘蠹蜕变的过程以及蜕变前后的状态，这为第二段作者讽刺蜕变成蝴蝶的橘蠹的“秀其外，类有文也；默其中，类有德也；不朋而游，类洁也；无嗜而食，类廉也”张本，埋下了伏笔，更为第三段的设喻、作者的警告埋下了伏笔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（五）总结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1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文章的中心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这是一篇出色的讽刺小品，以橘蠹的蜕变为喻，向那些贪图名位、“灭德忘公”的官僚发出警告，实际上是对晚唐社会的腐朽、没落进行了无情的揭露和批判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2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、写作特色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运用喻证法来论证说理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运用形象的比喻，把抽象的说理说得具体明白，通俗易懂。文中把“天下”喻为“大橘”，名位喻为“大羽化”，封略喻为“大蕙篁”，法网喻为“大蝥网”。比喻把道理隐含其中，留给读者广阔的思考空间。这样的论证方法，对我们今天写好论说文有很大的借鉴价值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四、相关知识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参考译文：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橘树的蠹虫，大小像小手指一样，头上长着突出的角，身子蜷缩着，像天牛的幼虫然而颜色发青。藏在叶子下面仰着头吃着橘叶，像饥饿的蚕吞食桑叶那么快，（其速度）二者不相上下。（如果）有人触动它，就竖起长角愤怒不止，脸色桀骜不驯。几天后再去看它，（竞）像凝结了似的不吃不动；第二天再去看，就（已经）蜕变为蝴蝶了！行动（特别）迟缓，连翅膀还没张开。腰部是黑色的，翅膀是绿色的，身上分布着朱红色，间杂着黄色，肚子鼓起呈椭园形，触须又细又长。像大醉方醒，柔弱的肢体动弹不得。再过一天再去看，就看见它依靠着晨风和露水，在草树上攀缘，在半空中轻拍翅膀，一眨眼的功夫就（远远地）飞走了。有的隐藏在荒草之中，有的停留在竹子顶端，轻快旋转，高扬盘旋，飘扬摇曳，轻捷翻飞，特别可爱。（但）一会儿触到蜘蛛网上（就）被粘住不动，蜘蛛抽丝缠绕着它，像加上脚镣和手铐一样牢不可破。人虽然可怜它，但切不可解开它把它放掉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哎！外表美丽，好像很有文采；默默无语，好像很有道德，不结党而活动，好像很清高；没有特别喜好的吃食，好像很廉洁。假使从前不知道（蝴蝶）是橘树上的蠹虫，后来又没看到蝴蝶触到蜘蛛网上，人们（会）以为它是从天帝居住的地方来的，现在又回去了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　　天下，就是一棵大橘树；名利、地位，就是一只大的蠹虫；疆界，就是无际的竹林，假使道德泯灭，不顾公家利益，崇尚浮华，装作高傲，外表美丽可是内是腐败，损害它的根本并且堵塞它的泉源，能不被大蜘蛛网粘住嘛！看了我的《蠹化》一文的人，可以借此（提高）警惕（了）。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[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作业 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]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 w:val="24"/>
          <w:szCs w:val="27"/>
        </w:rPr>
        <w:t xml:space="preserve">P143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 w:val="24"/>
          <w:szCs w:val="27"/>
        </w:rPr>
        <w:t xml:space="preserve">三 </w:t>
      </w:r>
    </w:p>
    <w:p>
      <w:pPr>
        <w:pStyle w:val="Normal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 w:val="24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6:00Z</dcterms:created>
  <dc:creator>中学语文资源网</dc:creator>
  <dc:description/>
  <dc:language>en-US</dc:language>
  <cp:lastModifiedBy>中学语文资源网</cp:lastModifiedBy>
  <dcterms:modified xsi:type="dcterms:W3CDTF">2005-11-30T15:28:00Z</dcterms:modified>
  <cp:revision>86</cp:revision>
  <dc:subject/>
  <dc:title>掌　声 </dc:title>
</cp:coreProperties>
</file>