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Arial Unicode MS"/>
          <w:b w:val="false"/>
          <w:bCs w:val="false"/>
          <w:kern w:val="0"/>
          <w:sz w:val="24"/>
          <w:szCs w:val="27"/>
        </w:rPr>
        <w:t>前赤壁赋</w:t>
      </w:r>
    </w:p>
    <w:p>
      <w:pPr>
        <w:pStyle w:val="Normal"/>
        <w:jc w:val="center"/>
        <w:rPr>
          <w:rStyle w:val="StrongEmphasis"/>
          <w:rFonts w:ascii="宋体;SimSun" w:hAnsi="宋体;SimSun" w:cs="Arial Unicode MS"/>
          <w:b w:val="false"/>
          <w:b w:val="false"/>
          <w:bCs w:val="false"/>
          <w:kern w:val="0"/>
          <w:sz w:val="24"/>
          <w:szCs w:val="27"/>
        </w:rPr>
      </w:pPr>
      <w:r>
        <w:rPr/>
      </w:r>
    </w:p>
    <w:p>
      <w:pPr>
        <w:pStyle w:val="Normal"/>
        <w:jc w:val="center"/>
        <w:rPr/>
      </w:pPr>
      <w:r>
        <w:rPr>
          <w:rStyle w:val="StrongEmphasis"/>
          <w:rFonts w:ascii="宋体;SimSun" w:hAnsi="宋体;SimSun" w:cs="Arial Unicode MS"/>
          <w:b w:val="false"/>
          <w:bCs w:val="false"/>
          <w:kern w:val="0"/>
          <w:sz w:val="24"/>
          <w:szCs w:val="27"/>
        </w:rPr>
        <w:t>苏轼</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目标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知识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学习本文生动形象、准确优美的语言以及写景、叙事、抒情、议论相结合的表现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学习本文主要以对话形式开展议论的写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能力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培养学生学习古文的能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德育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体会作者在文章中所表现的旷达胸怀和积极进取精神。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美育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培养学生欣赏优美语言艺术的能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学法指导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学法指要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有关实词、虚词的用法不必像上语法课那样细讲。主要让学生体会情此力矩所表现的美妙意境和渗透在字里行间的旷达情怀。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在反复诵读的基础上，简要交代写作背景，引导学生体会全文的感情基调，认识、分析主客观两种思想的差异，以及作者思想上的局限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重点、难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的重点和难点都在主客问答两个段落。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师生互动设计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学生阅读课文，向老师提出疑难问题；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师指导学生集体讨论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如何面对人生的挫折？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如何看待失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苏轼提出的寻快乐的良方对现代人是否可行？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复习旧课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故乡的榕树》一文的写作特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步骤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导语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同学们，你们喜欢旅游吗？人们旅游的时候最喜欢做的事是什么呢？留影纪念。而古人也喜欢出游，尤其是文人墨客，他们出游时最喜欢做什么呢？吟诗作赋。譬如今天要学的散文，就是苏轼所写的一篇文章，虽说游的是假赤壁，写出来的却是好文章，题为《前赤壁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写作此文的原因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这篇赋写于宋神宗赵顼元丰五年（ </w:t>
      </w:r>
      <w:r>
        <w:rPr>
          <w:rStyle w:val="StrongEmphasis"/>
          <w:rFonts w:cs="Arial Unicode MS" w:ascii="宋体;SimSun" w:hAnsi="宋体;SimSun"/>
          <w:b w:val="false"/>
          <w:bCs w:val="false"/>
          <w:kern w:val="0"/>
          <w:sz w:val="24"/>
          <w:szCs w:val="27"/>
        </w:rPr>
        <w:t xml:space="preserve">1082 </w:t>
      </w:r>
      <w:r>
        <w:rPr>
          <w:rStyle w:val="StrongEmphasis"/>
          <w:rFonts w:ascii="宋体;SimSun" w:hAnsi="宋体;SimSun" w:cs="Arial Unicode MS"/>
          <w:b w:val="false"/>
          <w:bCs w:val="false"/>
          <w:kern w:val="0"/>
          <w:sz w:val="24"/>
          <w:szCs w:val="27"/>
        </w:rPr>
        <w:t xml:space="preserve">）作者被贬黄州之后。被贬的起因，是谏官李定、舒禀、何正臣等人从苏轼的诗作里摘出一些讽刺新法的诗名，告发他反对新法，结果苏轼被捕入狱。出狱后被贬到黄州，名义上任团练副使，实则等于充军。作者因内心愤慨不平，借助诗文以抒发感慨。赋中所流露的“人生无常”的悲哀和旷达心情，就是这种复杂感情的表现。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是元丰三所（ </w:t>
      </w:r>
      <w:r>
        <w:rPr>
          <w:rStyle w:val="StrongEmphasis"/>
          <w:rFonts w:cs="Arial Unicode MS" w:ascii="宋体;SimSun" w:hAnsi="宋体;SimSun"/>
          <w:b w:val="false"/>
          <w:bCs w:val="false"/>
          <w:kern w:val="0"/>
          <w:sz w:val="24"/>
          <w:szCs w:val="27"/>
        </w:rPr>
        <w:t xml:space="preserve">1080 </w:t>
      </w:r>
      <w:r>
        <w:rPr>
          <w:rStyle w:val="StrongEmphasis"/>
          <w:rFonts w:ascii="宋体;SimSun" w:hAnsi="宋体;SimSun" w:cs="Arial Unicode MS"/>
          <w:b w:val="false"/>
          <w:bCs w:val="false"/>
          <w:kern w:val="0"/>
          <w:sz w:val="24"/>
          <w:szCs w:val="27"/>
        </w:rPr>
        <w:t xml:space="preserve">）春到黄州的。元丰五年七月和十月，苏轼曾先后两次到黄州城外的赤壁漫游，写下了《赤壁赋》（后人叫《前赤壁赋》）和《后赤壁赋》。这里所说的赤壁，不是三国时赤壁之战的赤壁。周瑜破曹兵的赤避在今湖北省嘉鱼县东北。作者在这里只是触景生情，借题发挥而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课文解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正音及解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属（ </w:t>
      </w:r>
      <w:r>
        <w:rPr>
          <w:rStyle w:val="StrongEmphasis"/>
          <w:rFonts w:cs="Arial Unicode MS" w:ascii="宋体;SimSun" w:hAnsi="宋体;SimSun"/>
          <w:b w:val="false"/>
          <w:bCs w:val="false"/>
          <w:kern w:val="0"/>
          <w:sz w:val="24"/>
          <w:szCs w:val="27"/>
        </w:rPr>
        <w:t xml:space="preserve">zh ǚ </w:t>
      </w:r>
      <w:r>
        <w:rPr>
          <w:rStyle w:val="StrongEmphasis"/>
          <w:rFonts w:ascii="宋体;SimSun" w:hAnsi="宋体;SimSun" w:cs="Arial Unicode MS"/>
          <w:b w:val="false"/>
          <w:bCs w:val="false"/>
          <w:kern w:val="0"/>
          <w:sz w:val="24"/>
          <w:szCs w:val="27"/>
        </w:rPr>
        <w:t xml:space="preserve">）：劝请。舷（ </w:t>
      </w:r>
      <w:r>
        <w:rPr>
          <w:rStyle w:val="StrongEmphasis"/>
          <w:rFonts w:cs="Arial Unicode MS" w:ascii="宋体;SimSun" w:hAnsi="宋体;SimSun"/>
          <w:b w:val="false"/>
          <w:bCs w:val="false"/>
          <w:kern w:val="0"/>
          <w:sz w:val="24"/>
          <w:szCs w:val="27"/>
        </w:rPr>
        <w:t xml:space="preserve">xi á n </w:t>
      </w:r>
      <w:r>
        <w:rPr>
          <w:rStyle w:val="StrongEmphasis"/>
          <w:rFonts w:ascii="宋体;SimSun" w:hAnsi="宋体;SimSun" w:cs="Arial Unicode MS"/>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窈窕（ </w:t>
      </w:r>
      <w:r>
        <w:rPr>
          <w:rStyle w:val="StrongEmphasis"/>
          <w:rFonts w:cs="Arial Unicode MS" w:ascii="宋体;SimSun" w:hAnsi="宋体;SimSun"/>
          <w:b w:val="false"/>
          <w:bCs w:val="false"/>
          <w:kern w:val="0"/>
          <w:sz w:val="24"/>
          <w:szCs w:val="27"/>
        </w:rPr>
        <w:t xml:space="preserve">y ǎ oti ǎ o </w:t>
      </w:r>
      <w:r>
        <w:rPr>
          <w:rStyle w:val="StrongEmphasis"/>
          <w:rFonts w:ascii="宋体;SimSun" w:hAnsi="宋体;SimSun" w:cs="Arial Unicode MS"/>
          <w:b w:val="false"/>
          <w:bCs w:val="false"/>
          <w:kern w:val="0"/>
          <w:sz w:val="24"/>
          <w:szCs w:val="27"/>
        </w:rPr>
        <w:t xml:space="preserve">）指女子步行舒缓的样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少（ </w:t>
      </w:r>
      <w:r>
        <w:rPr>
          <w:rStyle w:val="StrongEmphasis"/>
          <w:rFonts w:cs="Arial Unicode MS" w:ascii="宋体;SimSun" w:hAnsi="宋体;SimSun"/>
          <w:b w:val="false"/>
          <w:bCs w:val="false"/>
          <w:kern w:val="0"/>
          <w:sz w:val="24"/>
          <w:szCs w:val="27"/>
        </w:rPr>
        <w:t xml:space="preserve">sh ǎ o </w:t>
      </w:r>
      <w:r>
        <w:rPr>
          <w:rStyle w:val="StrongEmphasis"/>
          <w:rFonts w:ascii="宋体;SimSun" w:hAnsi="宋体;SimSun" w:cs="Arial Unicode MS"/>
          <w:b w:val="false"/>
          <w:bCs w:val="false"/>
          <w:kern w:val="0"/>
          <w:sz w:val="24"/>
          <w:szCs w:val="27"/>
        </w:rPr>
        <w:t xml:space="preserve">）焉：不多一会儿。酾（ </w:t>
      </w:r>
      <w:r>
        <w:rPr>
          <w:rStyle w:val="StrongEmphasis"/>
          <w:rFonts w:cs="Arial Unicode MS" w:ascii="宋体;SimSun" w:hAnsi="宋体;SimSun"/>
          <w:b w:val="false"/>
          <w:bCs w:val="false"/>
          <w:kern w:val="0"/>
          <w:sz w:val="24"/>
          <w:szCs w:val="27"/>
        </w:rPr>
        <w:t xml:space="preserve">sh ī </w:t>
      </w:r>
      <w:r>
        <w:rPr>
          <w:rStyle w:val="StrongEmphasis"/>
          <w:rFonts w:ascii="宋体;SimSun" w:hAnsi="宋体;SimSun" w:cs="Arial Unicode MS"/>
          <w:b w:val="false"/>
          <w:bCs w:val="false"/>
          <w:kern w:val="0"/>
          <w:sz w:val="24"/>
          <w:szCs w:val="27"/>
        </w:rPr>
        <w:t xml:space="preserve">）又读 </w:t>
      </w:r>
      <w:r>
        <w:rPr>
          <w:rStyle w:val="StrongEmphasis"/>
          <w:rFonts w:cs="Arial Unicode MS" w:ascii="宋体;SimSun" w:hAnsi="宋体;SimSun"/>
          <w:b w:val="false"/>
          <w:bCs w:val="false"/>
          <w:kern w:val="0"/>
          <w:sz w:val="24"/>
          <w:szCs w:val="27"/>
        </w:rPr>
        <w:t xml:space="preserve">(sh ā i) </w:t>
      </w:r>
      <w:r>
        <w:rPr>
          <w:rStyle w:val="StrongEmphasis"/>
          <w:rFonts w:ascii="宋体;SimSun" w:hAnsi="宋体;SimSun" w:cs="Arial Unicode MS"/>
          <w:b w:val="false"/>
          <w:bCs w:val="false"/>
          <w:kern w:val="0"/>
          <w:sz w:val="24"/>
          <w:szCs w:val="27"/>
        </w:rPr>
        <w:t xml:space="preserve">：斟酒。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冯（ </w:t>
      </w:r>
      <w:r>
        <w:rPr>
          <w:rStyle w:val="StrongEmphasis"/>
          <w:rFonts w:cs="Arial Unicode MS" w:ascii="宋体;SimSun" w:hAnsi="宋体;SimSun"/>
          <w:b w:val="false"/>
          <w:bCs w:val="false"/>
          <w:kern w:val="0"/>
          <w:sz w:val="24"/>
          <w:szCs w:val="27"/>
        </w:rPr>
        <w:t xml:space="preserve">p í ng </w:t>
      </w:r>
      <w:r>
        <w:rPr>
          <w:rStyle w:val="StrongEmphasis"/>
          <w:rFonts w:ascii="宋体;SimSun" w:hAnsi="宋体;SimSun" w:cs="Arial Unicode MS"/>
          <w:b w:val="false"/>
          <w:bCs w:val="false"/>
          <w:kern w:val="0"/>
          <w:sz w:val="24"/>
          <w:szCs w:val="27"/>
        </w:rPr>
        <w:t xml:space="preserve">）虚：冯，通“凭”。凌空之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倚歌而和（ </w:t>
      </w:r>
      <w:r>
        <w:rPr>
          <w:rStyle w:val="StrongEmphasis"/>
          <w:rFonts w:cs="Arial Unicode MS" w:ascii="宋体;SimSun" w:hAnsi="宋体;SimSun"/>
          <w:b w:val="false"/>
          <w:bCs w:val="false"/>
          <w:kern w:val="0"/>
          <w:sz w:val="24"/>
          <w:szCs w:val="27"/>
        </w:rPr>
        <w:t xml:space="preserve">h è </w:t>
      </w:r>
      <w:r>
        <w:rPr>
          <w:rStyle w:val="StrongEmphasis"/>
          <w:rFonts w:ascii="宋体;SimSun" w:hAnsi="宋体;SimSun" w:cs="Arial Unicode MS"/>
          <w:b w:val="false"/>
          <w:bCs w:val="false"/>
          <w:kern w:val="0"/>
          <w:sz w:val="24"/>
          <w:szCs w:val="27"/>
        </w:rPr>
        <w:t xml:space="preserve">）之：按照歌曲的节拍，同声应和。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嫋嫋 （ </w:t>
      </w:r>
      <w:r>
        <w:rPr>
          <w:rStyle w:val="StrongEmphasis"/>
          <w:rFonts w:cs="Arial Unicode MS" w:ascii="宋体;SimSun" w:hAnsi="宋体;SimSun"/>
          <w:b w:val="false"/>
          <w:bCs w:val="false"/>
          <w:kern w:val="0"/>
          <w:sz w:val="24"/>
          <w:szCs w:val="27"/>
        </w:rPr>
        <w:t xml:space="preserve">ni ǎ o </w:t>
      </w:r>
      <w:r>
        <w:rPr>
          <w:rStyle w:val="StrongEmphasis"/>
          <w:rFonts w:ascii="宋体;SimSun" w:hAnsi="宋体;SimSun" w:cs="Arial Unicode MS"/>
          <w:b w:val="false"/>
          <w:bCs w:val="false"/>
          <w:kern w:val="0"/>
          <w:sz w:val="24"/>
          <w:szCs w:val="27"/>
        </w:rPr>
        <w:t xml:space="preserve">）形容声音悠长婉转。嫠（ </w:t>
      </w:r>
      <w:r>
        <w:rPr>
          <w:rStyle w:val="StrongEmphasis"/>
          <w:rFonts w:cs="Arial Unicode MS" w:ascii="宋体;SimSun" w:hAnsi="宋体;SimSun"/>
          <w:b w:val="false"/>
          <w:bCs w:val="false"/>
          <w:kern w:val="0"/>
          <w:sz w:val="24"/>
          <w:szCs w:val="27"/>
        </w:rPr>
        <w:t xml:space="preserve">l í </w:t>
      </w:r>
      <w:r>
        <w:rPr>
          <w:rStyle w:val="StrongEmphasis"/>
          <w:rFonts w:ascii="宋体;SimSun" w:hAnsi="宋体;SimSun" w:cs="Arial Unicode MS"/>
          <w:b w:val="false"/>
          <w:bCs w:val="false"/>
          <w:kern w:val="0"/>
          <w:sz w:val="24"/>
          <w:szCs w:val="27"/>
        </w:rPr>
        <w:t xml:space="preserve">）妇：寡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愀（ </w:t>
      </w:r>
      <w:r>
        <w:rPr>
          <w:rStyle w:val="StrongEmphasis"/>
          <w:rFonts w:cs="Arial Unicode MS" w:ascii="宋体;SimSun" w:hAnsi="宋体;SimSun"/>
          <w:b w:val="false"/>
          <w:bCs w:val="false"/>
          <w:kern w:val="0"/>
          <w:sz w:val="24"/>
          <w:szCs w:val="27"/>
        </w:rPr>
        <w:t xml:space="preserve">qi ǎ o </w:t>
      </w:r>
      <w:r>
        <w:rPr>
          <w:rStyle w:val="StrongEmphasis"/>
          <w:rFonts w:ascii="宋体;SimSun" w:hAnsi="宋体;SimSun" w:cs="Arial Unicode MS"/>
          <w:b w:val="false"/>
          <w:bCs w:val="false"/>
          <w:kern w:val="0"/>
          <w:sz w:val="24"/>
          <w:szCs w:val="27"/>
        </w:rPr>
        <w:t xml:space="preserve">）然：忧愁的样子。缪（ </w:t>
      </w:r>
      <w:r>
        <w:rPr>
          <w:rStyle w:val="StrongEmphasis"/>
          <w:rFonts w:cs="Arial Unicode MS" w:ascii="宋体;SimSun" w:hAnsi="宋体;SimSun"/>
          <w:b w:val="false"/>
          <w:bCs w:val="false"/>
          <w:kern w:val="0"/>
          <w:sz w:val="24"/>
          <w:szCs w:val="27"/>
        </w:rPr>
        <w:t xml:space="preserve">li á o </w:t>
      </w:r>
      <w:r>
        <w:rPr>
          <w:rStyle w:val="StrongEmphasis"/>
          <w:rFonts w:ascii="宋体;SimSun" w:hAnsi="宋体;SimSun" w:cs="Arial Unicode MS"/>
          <w:b w:val="false"/>
          <w:bCs w:val="false"/>
          <w:kern w:val="0"/>
          <w:sz w:val="24"/>
          <w:szCs w:val="27"/>
        </w:rPr>
        <w:t xml:space="preserve">）：通“缭”，盘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舳（ </w:t>
      </w:r>
      <w:r>
        <w:rPr>
          <w:rStyle w:val="StrongEmphasis"/>
          <w:rFonts w:cs="Arial Unicode MS" w:ascii="宋体;SimSun" w:hAnsi="宋体;SimSun"/>
          <w:b w:val="false"/>
          <w:bCs w:val="false"/>
          <w:kern w:val="0"/>
          <w:sz w:val="24"/>
          <w:szCs w:val="27"/>
        </w:rPr>
        <w:t xml:space="preserve">zh ú </w:t>
      </w:r>
      <w:r>
        <w:rPr>
          <w:rStyle w:val="StrongEmphasis"/>
          <w:rFonts w:ascii="宋体;SimSun" w:hAnsi="宋体;SimSun" w:cs="Arial Unicode MS"/>
          <w:b w:val="false"/>
          <w:bCs w:val="false"/>
          <w:kern w:val="0"/>
          <w:sz w:val="24"/>
          <w:szCs w:val="27"/>
        </w:rPr>
        <w:t xml:space="preserve">）舻 </w:t>
      </w:r>
      <w:r>
        <w:rPr>
          <w:rStyle w:val="StrongEmphasis"/>
          <w:rFonts w:cs="Arial Unicode MS" w:ascii="宋体;SimSun" w:hAnsi="宋体;SimSun"/>
          <w:b w:val="false"/>
          <w:bCs w:val="false"/>
          <w:kern w:val="0"/>
          <w:sz w:val="24"/>
          <w:szCs w:val="27"/>
        </w:rPr>
        <w:t xml:space="preserve">(l ú ) </w:t>
      </w:r>
      <w:r>
        <w:rPr>
          <w:rStyle w:val="StrongEmphasis"/>
          <w:rFonts w:ascii="宋体;SimSun" w:hAnsi="宋体;SimSun" w:cs="Arial Unicode MS"/>
          <w:b w:val="false"/>
          <w:bCs w:val="false"/>
          <w:kern w:val="0"/>
          <w:sz w:val="24"/>
          <w:szCs w:val="27"/>
        </w:rPr>
        <w:t xml:space="preserve">：舳，船尾；舻，船首。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槊（ </w:t>
      </w:r>
      <w:r>
        <w:rPr>
          <w:rStyle w:val="StrongEmphasis"/>
          <w:rFonts w:cs="Arial Unicode MS" w:ascii="宋体;SimSun" w:hAnsi="宋体;SimSun"/>
          <w:b w:val="false"/>
          <w:bCs w:val="false"/>
          <w:kern w:val="0"/>
          <w:sz w:val="24"/>
          <w:szCs w:val="27"/>
        </w:rPr>
        <w:t xml:space="preserve">shu ò </w:t>
      </w:r>
      <w:r>
        <w:rPr>
          <w:rStyle w:val="StrongEmphasis"/>
          <w:rFonts w:ascii="宋体;SimSun" w:hAnsi="宋体;SimSun" w:cs="Arial Unicode MS"/>
          <w:b w:val="false"/>
          <w:bCs w:val="false"/>
          <w:kern w:val="0"/>
          <w:sz w:val="24"/>
          <w:szCs w:val="27"/>
        </w:rPr>
        <w:t xml:space="preserve">）：长矛。糜（ </w:t>
      </w:r>
      <w:r>
        <w:rPr>
          <w:rStyle w:val="StrongEmphasis"/>
          <w:rFonts w:cs="Arial Unicode MS" w:ascii="宋体;SimSun" w:hAnsi="宋体;SimSun"/>
          <w:b w:val="false"/>
          <w:bCs w:val="false"/>
          <w:kern w:val="0"/>
          <w:sz w:val="24"/>
          <w:szCs w:val="27"/>
        </w:rPr>
        <w:t xml:space="preserve">m í </w:t>
      </w:r>
      <w:r>
        <w:rPr>
          <w:rStyle w:val="StrongEmphasis"/>
          <w:rFonts w:ascii="宋体;SimSun" w:hAnsi="宋体;SimSun" w:cs="Arial Unicode MS"/>
          <w:b w:val="false"/>
          <w:bCs w:val="false"/>
          <w:kern w:val="0"/>
          <w:sz w:val="24"/>
          <w:szCs w:val="27"/>
        </w:rPr>
        <w:t xml:space="preserve">）：鹿的一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扁（ </w:t>
      </w:r>
      <w:r>
        <w:rPr>
          <w:rStyle w:val="StrongEmphasis"/>
          <w:rFonts w:cs="Arial Unicode MS" w:ascii="宋体;SimSun" w:hAnsi="宋体;SimSun"/>
          <w:b w:val="false"/>
          <w:bCs w:val="false"/>
          <w:kern w:val="0"/>
          <w:sz w:val="24"/>
          <w:szCs w:val="27"/>
        </w:rPr>
        <w:t xml:space="preserve">pi ā n </w:t>
      </w:r>
      <w:r>
        <w:rPr>
          <w:rStyle w:val="StrongEmphasis"/>
          <w:rFonts w:ascii="宋体;SimSun" w:hAnsi="宋体;SimSun" w:cs="Arial Unicode MS"/>
          <w:b w:val="false"/>
          <w:bCs w:val="false"/>
          <w:kern w:val="0"/>
          <w:sz w:val="24"/>
          <w:szCs w:val="27"/>
        </w:rPr>
        <w:t xml:space="preserve">）舟：小船。渚（ </w:t>
      </w:r>
      <w:r>
        <w:rPr>
          <w:rStyle w:val="StrongEmphasis"/>
          <w:rFonts w:cs="Arial Unicode MS" w:ascii="宋体;SimSun" w:hAnsi="宋体;SimSun"/>
          <w:b w:val="false"/>
          <w:bCs w:val="false"/>
          <w:kern w:val="0"/>
          <w:sz w:val="24"/>
          <w:szCs w:val="27"/>
        </w:rPr>
        <w:t xml:space="preserve">zh ǔ </w:t>
      </w:r>
      <w:r>
        <w:rPr>
          <w:rStyle w:val="StrongEmphasis"/>
          <w:rFonts w:ascii="宋体;SimSun" w:hAnsi="宋体;SimSun" w:cs="Arial Unicode MS"/>
          <w:b w:val="false"/>
          <w:bCs w:val="false"/>
          <w:kern w:val="0"/>
          <w:sz w:val="24"/>
          <w:szCs w:val="27"/>
        </w:rPr>
        <w:t xml:space="preserve">）水中小块土地。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内容及结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前赤壁赋》是苏轼的一篇名作，历来为人们所传诵。它写的是秋夜泛舟游赤避的情景。文章通过物描写和主客对答，表现了作者政治上受挫后的惆怅苦闷和抑郁心情，同时也显示出作者自我解脱的旷达胸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全文分为五部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一部分（从篇首至“羽化而登仙”）写作者与客人月夜泛舟的情形和飘飘欲仙的欢快心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文章开头紧扣题目，仅 </w:t>
      </w:r>
      <w:r>
        <w:rPr>
          <w:rStyle w:val="StrongEmphasis"/>
          <w:rFonts w:cs="Arial Unicode MS" w:ascii="宋体;SimSun" w:hAnsi="宋体;SimSun"/>
          <w:b w:val="false"/>
          <w:bCs w:val="false"/>
          <w:kern w:val="0"/>
          <w:sz w:val="24"/>
          <w:szCs w:val="27"/>
        </w:rPr>
        <w:t xml:space="preserve">20 </w:t>
      </w:r>
      <w:r>
        <w:rPr>
          <w:rStyle w:val="StrongEmphasis"/>
          <w:rFonts w:ascii="宋体;SimSun" w:hAnsi="宋体;SimSun" w:cs="Arial Unicode MS"/>
          <w:b w:val="false"/>
          <w:bCs w:val="false"/>
          <w:kern w:val="0"/>
          <w:sz w:val="24"/>
          <w:szCs w:val="27"/>
        </w:rPr>
        <w:t xml:space="preserve">字就点明了出游的时间、地点、人物、方式，言简意赅。接着便把人们带进了一个明丽如画、恬静优美的环境中。“清风徐来，水波不兴”，描绘了初秋时节江上的自然风光，衬托出游人平静爽快的心境。“举洒属客，诵明月之诗，歌窈窕之章”，显示出作者对明月的喜爱。作者与客人乘坐在小船上，微风拂面，举杯共酌，一时雅兴大发，朗诵起描写明月的诗歌来。从游人这些活动里，逼真地写出了封建社会人士大夫特有的兴致和雅怀。“少焉，月出于东山之上，徘徊于斗牛之间”这两句是写月出的情景。作者突出地写了月出时的动态。“徘徊”一词，用拟人化的手法，使月亮也具有了感情色彩。你看那月亮像游人一样陶醉在良辰美景之中，不愿离去，以致缓缓而行。这就委婉地折射出了游人的意兴。“白露横江，水光接天”，写月下景色。白茫茫的露气像轻纱一样笼罩着江面，远远望去水天一色。月光映照着辽阔的江水，水光远接天边，水天连成一片，呈现出极其优美的景致。作者与客人在这样美的江面上怡然自乐，乘坐一叶扁舟，尽兴漫游，任船随水飘流。“浩浩乎如冯虚御风而不知其所止，飘飘乎如遗世独立羽化而登仙”，作者展开了丰富的想象：浩浩荡荡，凌空驾风，任意翱翔，不知要飘到什么地方；又好像离开人世而超然独立，像飞到仙境一样。浩荡的江水与洒脱的胸怀一齐浮现在人们眼前，泛舟而游之乐深深感染着读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段重点表现漫游之乐。表现的手法极其巧妙，全段不曾出现一个“乐”字，但字里行间充满乐的气氛，使人们具体形象地感受到乐在其中。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二部分（从“于是饮酒乐甚”至“泣孤舟之嫠妇”）写由乐转悲的感情变化，表达了作者惆怅失意之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部分以“饮酒乐甚”开头，承接上段，把游人之乐推向一个高潮。在“乐甚”情况下，自然是“扣舷而歌”了。作者在政治上屡屡受挫，长期郁结心头的苦闷在酒的刺激下，也要有所流露。这就是“饮酒当歌”。借歌唱来表达自己的心情。“桂掉兮兰桨，击空明兮溯流光；渺渺兮予怀，望美人兮天一方。”歌词用的是骚体诗，文字优美，思绪缠绵，含义深刻。以“桂棹”、“兰桨”喻自己的品质高洁，用“溯流光”喻百折不挠、决不向恶势力屈服的性格，以“望美人”来表达自己朝夕所思慕的人（及终生所追求的理想）。在此氛围中，接着又写客人依着歌声伴奏起凄凉的洞箫来，“其声呜呜然”，好象哀怨，好象爱慕，好像哭泣，好像申诉，余音缭绕，经久不绝。郁闷凄凉的箫声，使潜伏在深渊中的蛟龙舞动起来，使孤舟上的寡妇哭泣落泪。作者一连用了 </w:t>
      </w:r>
      <w:r>
        <w:rPr>
          <w:rStyle w:val="StrongEmphasis"/>
          <w:rFonts w:cs="Arial Unicode MS" w:ascii="宋体;SimSun" w:hAnsi="宋体;SimSun"/>
          <w:b w:val="false"/>
          <w:bCs w:val="false"/>
          <w:kern w:val="0"/>
          <w:sz w:val="24"/>
          <w:szCs w:val="27"/>
        </w:rPr>
        <w:t xml:space="preserve">5 </w:t>
      </w:r>
      <w:r>
        <w:rPr>
          <w:rStyle w:val="StrongEmphasis"/>
          <w:rFonts w:ascii="宋体;SimSun" w:hAnsi="宋体;SimSun" w:cs="Arial Unicode MS"/>
          <w:b w:val="false"/>
          <w:bCs w:val="false"/>
          <w:kern w:val="0"/>
          <w:sz w:val="24"/>
          <w:szCs w:val="27"/>
        </w:rPr>
        <w:t xml:space="preserve">个比喻，两个夸张，把失意哀伤之情引向深入。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三部分（从“苏子愀然”至“托遗响于悲风”）写作者内心的苦闷，道出了悲的原因。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阵呜咽悲凉的箫声之后，引起了作者强烈反响。从作者“愀然”的面部表情里，可以看出作者已被那悲凉的箫声深深打动。接着是“正襟危坐”的端庄举止，惊异之下的发问，自然地引出了客人的回答，以此作为对立面，便于表达作者苦闷、矛盾的心情。这样来写，不仅为行文的过渡很好地创造气氛，而且也为下文突现文章的意义起了促进作用。作者引用曹操《短歌行》中的诗句，描绘赤壁一带的山川景色，追忆当年曹操的英雄气概，连用两个带有启示性的发问，不仅使行文泛起波澜，更重要的是引起人们怀古之情。当年不可一世的曹操，亲率几十万大军，就是在这赤壁之下惨败的。像曹操这样的英雄人物转眼间就消失了，何况我们这样的凡夫俗子呢？我们在江边打鱼砍柴，以鱼虾麋鹿为伴，像朝生夕死的蜉蝣一样短暂，像沧海里的一粒小米一样渺小。因而“哀吾生之须臾，羡长江之无穷”幻想“挟飞仙以遨游，抱明月而长终。”可是作者这种愿望是不能实现的空想，所以才把悲伤寄托在悲凉的萧声里。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在这一段里，作者通过吊古伤今，处处表达了一个“悲”字：凭吊英雄人物，自己感到悲；哀叹人生短促，自己感到悲；幻想无法实现，自己感到悲。作者层次清楚地道出了悲的三个原因。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四部分（从“苏子曰”至“而吾与子之所共适”）通过回答客人的方式，表达了作者的人生哲学，显示出作者的胸怀和随遇而安的乐观态度。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部分是全文的核心部分，文章的主旨所在。本部分三层，步步深入地进行议论，阐明了自己对人生和宇宙万物的看法以及应抱 的处世态度。第一层，作者即景生情，就眼前的水和月作比，发出议论。“逝者如斯，而未尝往也；盈虚者如彼，而卒莫消长也。盖将自其变者而观之，则天地曾不能以一瞬；自其不变者而观之，则物与我皆无尽也，而又何羡乎？”作者认为，若以不变的观点看事物，事物和人类都是无穷的。既然客观世界是这样的，那么我们又何必去羡慕滔滔长江的无穷尽呢？何必自寻苦恼去哀叹人生的短暂呢？由此，作者的忧愁得到解脱。这番含有哲学意味的议论，说得多么旷达超脱！可使人们的胸怀开阔，从人生无常的苦恼中解脱出来。当然，作者受时代的限制，其“变”与“不变”的观点，不是唯物的，是老庄哲学中虚无主义思想的表现，是有一定积极意义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二层，作者进而又从天地间万物各有其主的观点加以论说：“且夫天地之间，物各有主，苟非吾之所有，虽一毫而莫而莫取。”在这里表现了作者自己洁身自爱的高尚品质。假如不是属于自己所有，即使一丝一毫也不能强取。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三层，主客认识有了飞跃，思想上的也矛盾也解决了，出路在哪里呢？这就是“惟江上之清风，与山间之明月，耳得之而为声，目遇之而成色；取之无禁，用之不竭：是造物者之无尽藏也，而吾与子之所共适。”大自然所给予的美景，江上的清风与山间的明月，是取之不尽用之不竭的无尽宝藏，是永远享受不完的。只有忘怀得失，才能知足常乐，这是作者解脱苦闷的对症良药。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五部分（从“客喜而笑”至结束）写主客得到解脱的喜悦。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主人（作者）的一番议论说服了同游的客人，从他们饮酒作乐、醉于山水的一系列动作中，具体地勾画出这些文人雅士洒脱的精神气质，酩酊大醉之后的精神状态，以及泛舟夜游，陶醉在山水风月之中的欢快心情。这段舟中尽心饮酒的结尾，与开头泛舟饮酒遥相照应，使文章结构显得紧凑。综合全文，作者写作此赋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旨在展示对被贬的不满和与现实抗衡的心迹，以旷达乐观的态度表明自己决不妥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前赤壁赋》的艺术特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多种表现方法综合运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写景、叙事、抒情、议论，巧妙结合，使客观的生活图景和主观的思想感情和谐地统一起来，创造出一种抒情意味极浓的清新自然的艺术境界。赋中先通对对清风的徐来，水波的不兴，明月的升起，大江的辽阔等叙写和描绘，寓情于景，渗透了欢快之情，达到了“飘飘乎”“羽化而登仙”的程度，可见乐到了极点。接着，叙写了对思慕之人的怀念，描绘了阵阵悲凉的箫声，传出了不可言状的哀伤。以主客对答的形式揭示了哀伤的原因，最后集中进行仪论，从哲理的角度阐述了自己对人生及宇宙的看法，从思想上得到了解脱。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根据所见所闻和思想感情表达的需要，不断变换表现手法，把写景、叙事、抒情、议论有机地结合在一起，运用得十分巧妙、自然，创造出具有强烈浪漫主义色彩的意境，产生出巨大的艺术感染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材料安排上，结构严谨，过渡自然。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把组成文章的材料，即所见所闻所感，通过感情的线索，有机地组合成文。不管是事件的叙述，景物的描写，还是感情的抒发，或对人生的的议论，都是以作者思想感情的起伏变化为基点来构思全篇的：先写泛舟夜游，饱赏秋景，是乐；次写吟诗听箫，吊古伤今，由乐转悲；再写悲中求解，自我安慰；最后写转忧为喜，开怀畅饮，以致酩酊大醉。整篇文章的感情线索是“乐 ─悲─喜”，其间过渡自然，联系紧密，天衣无缝。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语言形象生动，准确优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用词造句准确优美，对文字的锤炼达到了炉火纯表的地步。如开头一段写景，好词比比皆是。以“清”形容风的清爽宜人，用“徐”描绘清风的微微吹拂，用“不兴”描绘水波的平静。眼前这幅安谧宁静的画面，使人感到舒适畅快、爽然无比。写月用“徘徊”一词，既写出了月亮升起时的真实情况，又赋予月亮以人感情。“白露横江”、“水光接天”的“白”、“横”、“接”，写出了江面上白茫茫的雾气和月光下水天相接的情景。“纵一苇之所如，凌万顷之茫然”，用“纵”、“凌”，二字描绘小舟在宽阔的江面上自如地随意荡漾的动态。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相关知识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关于散文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散文赋也叫文赋，是中唐以后出现的一种文体。赋本是汉代流行的文学体裁，它始于战国，盛行于汉，到唐宋而衰微，元明清则趋于消亡。赋是一种形体比较自由灵活的韵文，句子以四言六言为主，讲求文采，多采用问答形式和铺张手法。汉代以后，赋分别向骈文和散文两个方向发展。前者便出现了骈赋和律赋，注重对偶工整和平仄协调，对押韵也有严格要求；后者便发展为文赋，不讲求骈偶和音律，句式可长可短，押韵也较自由。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文赋兼有诗歌和散文的一些特点，不受骈赋、律赋那些框框的限制，较多地吸收了散文的笔调和手法，形成了散文式的清新流畅的气势。《前赤壁赋》就是这种文体的典型之作。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关于乌台诗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乌台，汉书《朱博传》记御史台中有柏树，野乌数千栖居其上，因称御史台为“乌台”。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元丰二年，（ </w:t>
      </w:r>
      <w:r>
        <w:rPr>
          <w:rStyle w:val="StrongEmphasis"/>
          <w:rFonts w:cs="Arial Unicode MS" w:ascii="宋体;SimSun" w:hAnsi="宋体;SimSun"/>
          <w:b w:val="false"/>
          <w:bCs w:val="false"/>
          <w:kern w:val="0"/>
          <w:sz w:val="24"/>
          <w:szCs w:val="27"/>
        </w:rPr>
        <w:t xml:space="preserve">1079 </w:t>
      </w:r>
      <w:r>
        <w:rPr>
          <w:rStyle w:val="StrongEmphasis"/>
          <w:rFonts w:ascii="宋体;SimSun" w:hAnsi="宋体;SimSun" w:cs="Arial Unicode MS"/>
          <w:b w:val="false"/>
          <w:bCs w:val="false"/>
          <w:kern w:val="0"/>
          <w:sz w:val="24"/>
          <w:szCs w:val="27"/>
        </w:rPr>
        <w:t xml:space="preserve">）七月二十八日，御史台的官吏奉命从汴京赶到湖州衙门，当场逮捕了苏轼，这是怎么回事呢？原来从六月以来，权监察御史里行（权，代理；里行，见习）何正臣、舒 亶 （ </w:t>
      </w:r>
      <w:r>
        <w:rPr>
          <w:rStyle w:val="StrongEmphasis"/>
          <w:rFonts w:cs="Arial Unicode MS" w:ascii="宋体;SimSun" w:hAnsi="宋体;SimSun"/>
          <w:b w:val="false"/>
          <w:bCs w:val="false"/>
          <w:kern w:val="0"/>
          <w:sz w:val="24"/>
          <w:szCs w:val="27"/>
        </w:rPr>
        <w:t xml:space="preserve">d ǎ n </w:t>
      </w:r>
      <w:r>
        <w:rPr>
          <w:rStyle w:val="StrongEmphasis"/>
          <w:rFonts w:ascii="宋体;SimSun" w:hAnsi="宋体;SimSun" w:cs="Arial Unicode MS"/>
          <w:b w:val="false"/>
          <w:bCs w:val="false"/>
          <w:kern w:val="0"/>
          <w:sz w:val="24"/>
          <w:szCs w:val="27"/>
        </w:rPr>
        <w:t xml:space="preserve">），国子博士（教育管理机关和最高学府的官员）李宜，权御史中丞李定等人曾先后 </w:t>
      </w: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次上述弹劾苏轼。他们摘出苏轼的一些诗文认为是“讥讽文字”，“愚弄朝廷”，“指斥乘舆”（皇帝的代称）。“无尊君之意，亏大忠之节”。宋神宗随即下令御史台审理。这就是闻名于世的乌台诗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解题指导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基础训练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从“泛”字我们好像看到了小船漂浮在江面上，自由自在的样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徘徊”一词用的是拟人手法，不仅形象地描绘了月亮缓缓升起的动态，更重要的是，“徘徊”一词还透露出了作者对月夜美景的眷恋之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白茫茫的雾气“横”在水面上，是从近处看；月光下三水光遥“接”天边，是往远处望。一“横”一“接”，就像中国画的大写意，准确、简洁而又传神地描绘出一个静谧的夜景。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从“纵”字我们又好像看到了小船已经放开，毫无拘束地冲向前去；“凌”字又让我们体会小船在波峰浪尖飞快掠过的动态，衬托了愉快的心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翻译下列句子，注意词类活用现象。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引得潜藏在深涧里的蛟龙起舞，惹得独守在空船上的寡妇抽泣。“舞”“泣”为动词的使动用法 </w:t>
      </w:r>
      <w:r>
        <w:rPr>
          <w:rStyle w:val="StrongEmphasis"/>
          <w:rFonts w:cs="Arial Unicode MS" w:ascii="宋体;SimSun" w:hAnsi="宋体;SimSun"/>
          <w:b w:val="false"/>
          <w:bCs w:val="false"/>
          <w:kern w:val="0"/>
          <w:sz w:val="24"/>
          <w:szCs w:val="27"/>
        </w:rPr>
        <w:t>, “</w:t>
      </w:r>
      <w:r>
        <w:rPr>
          <w:rStyle w:val="StrongEmphasis"/>
          <w:rFonts w:ascii="宋体;SimSun" w:hAnsi="宋体;SimSun" w:cs="Arial Unicode MS"/>
          <w:b w:val="false"/>
          <w:bCs w:val="false"/>
          <w:kern w:val="0"/>
          <w:sz w:val="24"/>
          <w:szCs w:val="27"/>
        </w:rPr>
        <w:t xml:space="preserve">使……起舞”“使……哭泣”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何况我和您像渔人和樵夫一样，生活在江湖与山野之间。“渔、樵”本为名词，在这里用作动词，“打鱼、砍樵”。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同鱼虾做伴侣，跟麋鹿交朋友。“侣”“友”原为名词，这里是意动用法“以……为侣”“以……为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小结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前赤壁赋》是苏轼的一篇名作，历来为人们所传诵。它写的是秋夜泛舟游赤避的情景。文章通过物描写和主客对答，表现了作者政治上受挫后的惆怅苦闷和抑郁心情，同时也显示出作者自我解脱的旷达胸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作业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P171 </w:t>
      </w:r>
      <w:r>
        <w:rPr>
          <w:rStyle w:val="StrongEmphasis"/>
          <w:rFonts w:ascii="宋体;SimSun" w:hAnsi="宋体;SimSun" w:cs="Arial Unicode MS"/>
          <w:b w:val="false"/>
          <w:bCs w:val="false"/>
          <w:kern w:val="0"/>
          <w:sz w:val="24"/>
          <w:szCs w:val="27"/>
        </w:rPr>
        <w:t xml:space="preserve">三、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27:00Z</dcterms:modified>
  <cp:revision>80</cp:revision>
  <dc:subject/>
  <dc:title>掌　声 </dc:title>
</cp:coreProperties>
</file>