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原谤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皮日休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教学目标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一）知识目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使学生了解作者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理解下列词语：利、厚、是、毁、被、吭、谇、族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掌握本文的论证方法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二）基本能力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在理解的基础上熟读成诵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理清文章的思路，把握文章中心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三）德美育目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理解作得在全文中表现出的深厚的民本思想和强烈的反叛精神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学法指导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一）学法指要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教师可引导学生自读课文，试译文章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结合能力训练一，理清文章层次，体会作者论辩的艺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通过反复诵读品味课文语言艺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二）重点、难点及解决办法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重点：掌握“处”、“厚”、“是”、“毁”、“被”、“族”等词的意义和用法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难点：以层层递进的论证方式来释谤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解决办法：教师先引导学生结合注释疏通文义，其次，在学生己掌握全文文意的基础上，对全文的论述层次、每层的内容展开讨论，从而理清全文的结构、内容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三）师生互动设计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课前，教师应指导学生借助工具书刊对照注疏通课文，并结合书后习题试着分析课文的论述层次数结构，以便在课堂上进行交流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复习旧课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《中国人失掉自信力了吗》一文的写作特色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教学步骤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一）导语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在晚唐的文学家中，有这样一个人，他的论文可与韩柳分庭抗礼，而雄踞一席，更以其深的思想内容，被鲁迅先生誉为“并没有忘记天下，正是一塌糊涂的泥塘里的光彩和锋芒”，这位作家是谁？他就是皮日休。就让我们现在来领略一下皮日休论文的思想艺术吧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二）作者简介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皮日休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834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？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-88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？），字袭美（原字逸少），外号间气布衣、醉吟先生、鹿门子等，襄阳（今湖北襄阳）人。出身寒门。唐懿宗咸通八年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867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进士，曾任著作郎太常博干等职。大约于八七八年左右他参加黄巢起义。僖宗广明元年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880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，黄巢入长安称帝，他做了翰林学士。八八三年，黄巢兵败退出长安，他很可能就死在这一年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皮日休当晚唐动乱时代，亲眼看见当时统治阶层的腐朽专横和人民的困苦，继承中唐新乐府运动的传统，创作了不少同情人民、辛辣讽刺上层统治者的诗文，是晚唐主要的现实主义诗人之一。在文学中外，皮日休与陆龟蒙并称“皮陆”。皮日休自编《皮子文薮》十卷，《松陵集》是他和友人陆龟蒙的唱和集。《全唐诗》录其诗九首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三）整体感知课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学生睚由朗读课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引导学生学习预习提示，把握短文的内容、特点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引导学生对照注释翻译课文，把握全文大意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四）教学过程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全文可以分成几层，每层的意思是什么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讨论明确：全文可分为三层：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第一层（开头——是民事天，其不仁至矣）论述天与民的关系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第二层（天尚如此，况于君乎——乃不在于父）论述君与民的关系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第三层（呜呼！——文未）阐述全文的中心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第一层是怎样的一个论述过程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讨论明确：第一层的论述是一个推论过程，“美于味”和“厚于生”是从“天之利下民”一主面谈的，接着三个“怨之”是从“其民事天之不仁矣”一方面来说的，并由此引出本主文的第一个结论；是民事天，其不仁至矣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第二层与第一层怎样衔接的？第二层的论点是什么？作者是怎样论证它的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讨论有确：第一层与第二层之间是通过“天尚如此，况于君乎”过渡衔接的。“帝天下，君一国者，可不慎欤”为第二层的论点。其实这也是本文的命意之所在。作者为了强调问题的严重性，特别举出尧两个历史上著名的贤君为例。尧舜尚如此，何况其他？真的发人深省啊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4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在前文坚实立论的基础上，作得卒章撮要，鲜明地揭示文旨：“后之王下，而不为尧、舜之行者，则民扼其吭，悴其首，辱而逐之，折而族之，不为甚也。”两个对偶句，极言其严重后果，读来有触目惊心之感，而“不为甚也”一句，又似千里游龙，来此结穴，洁净明快，止于所当止，辞严义正，发人深省。而于“后之王天下，而不为尧、舜之行者”，不啻一纸檄文，披坚执锐，力透纸背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五）总结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中心思想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这篇短文从民怨上天说起，好像意在赞美上天“利民”的至仁，指责百姓的刁蛮不仁，其实只是借“上天”来压帝王，接着笔锋一转，矛头直指当时的最高统治者，原来“醉翁之意不在酒”，作者借“上天”来压帝王祛鬼神，后又搬出古代圣明君主助阵，指出像尧舜这样的圣明君主，“民且谤之”，那些“不为尧舜之行”的“帝天下，君一国者”就更不用说，即使“扼其吭， 捽 其首，辱而逐之，折而族之”，也不算过分，表现出深厚的民本思想。强烈的反叛意识。言辞犀利，锋芒毕露，富有斗争精神，足可使最高统治者心惊胆颤。再联系作者的身世，不妨将这篇文章看作是声讨晚唐最高统治者的战斗檄文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写作特点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极强的逻辑性。《原谤》全篇不足二百五十字，以三层递进，环环相扣，渐次逼出全文主旨，一气呵成，推理严密，议论风生，波澜迭起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作为一篇周密严谨的说理文，本文不作理论上阐说发挥，而是通过自然之理和历史事实来说理，是颇具特色的，所谓自然之理是指第一层中关于暴雨，祁寒等自然现象进而推演到不己不善、己不俭等人事上的问题。所谓历史事实是指第二层的尧舜之事。本文的自然之理和历史事实并不仅仅是作为论点的论据来使用的，而直接以之说理，由此直接推进文章的说理进程，正因如此，本文更显得凝练，并有很强的逻辑力量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文章短小精焊，语言骈散期间，言辞犀利，锋芒毕露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四、相关知识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参考译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上天为下界百姓造福，可以说仁爱到了极点。凡是美味的东西，上天没有不让老百姓知道的，凡是好用的东西上，上天没有不让老百姓利用的，凡是使生活充裕丰富的办法，上天没有不让老百姓寻求的。然而夏日久雨，老百姓也埋怨上天，冬寒，老百姓也要埋怨天，老百姓自己有过而祸事来临，也要埋怨天，自己不俭省因而贫困临头也要埋怨天。这样看来，老百姓对待上天，真是不宽厚到了极点。老百姓对待上天尚且如此，何况是对于上天还要超过好几倍。做天下的帝王，做一国的君主，可以不谨慎吗？尧没有把君位传给儿子丹朱，有人讥讽他对儿女不慈爱，舜因为得不到父亲的欢心，有人毁谤他对父亲不孝，人们竟不懂得尧的慈爱是遍及天下百姓的，而不在于对自己的儿子，舜的仁孝是遍及后代万世的，而不在于对于自己的父亲一个人。唉！尧、舜，是圣贤君主，老百姓尚且毁谤他们；后天做天下的帝王，而所作所为不像尧舜那样的，那么老百姓掐住她的喉咙，揪住他的头发，使他受辱，并且驱逐他，推翻并且消灭他的家族，不算过分啊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!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作业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P140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一、二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6:00Z</dcterms:created>
  <dc:creator>中学语文资源网</dc:creator>
  <dc:description/>
  <dc:language>en-US</dc:language>
  <cp:lastModifiedBy>中学语文资源网</cp:lastModifiedBy>
  <dcterms:modified xsi:type="dcterms:W3CDTF">2005-11-30T15:22:00Z</dcterms:modified>
  <cp:revision>28</cp:revision>
  <dc:subject/>
  <dc:title>掌　声 </dc:title>
</cp:coreProperties>
</file>