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>扬州大珠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沈括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>[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>教学目标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 xml:space="preserve">]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>1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．学习本文运用比喻手法生动形象地介绍事物的方法。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>2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．认识我国古代先进的科学文化知识，增强民族自信心自豪感。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>[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>复习旧课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 xml:space="preserve">]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　　列出《芙蕖》的内容提纲并把握文章的说明顺序。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>[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>导语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 xml:space="preserve">]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　　我们在报纸上常会看到有关 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>UFO—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飞碟的报道，实际上我国北宋科学家沈括早在九百多年前对它就有过观察和记载。我们今天要学的《扬州大珠》就是记录飞碟的文章。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 xml:space="preserve">[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>教学步骤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 xml:space="preserve">]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一、学生阅读课文，解决疑难字词，弄通文意，理顺思路。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二、分析课文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　　文章先总写大珠出现的时间、地点、活动区域、持续的时间，给人以总的印象，然后具体细致地介绍一次观珠的景象，按时间先后由近及远描写大珠出现的景象。用“初”“俄顷”“倏然”写大珠出现的过程；用“光子吻中出，如横一金线”“其大如半席，壳中白光如银，珠大如拳，烂然不可正视”“十余里间，林木皆有影，如初日所照”“远处但见天赤如野火，倏然远去，其行如飞，浮于波中，杳杳如日”这一系列生动形象的比喻，把大珠出现时的景象描绘得摇曳生姿，如在目前。再用明月之珠进行佐证，说明大珠光焰如日的真实性；用崔伯易的《明珠赋》来说明扬州大珠出现的可靠性。最后以行人维船观珠的盛况说明大珠的影响。文章短小精悍而又具体生动，可读性很强。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三、参考译文：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　　宋仁宗嘉祐年间，扬州有一明珠，很大，天色昏暗时多能看见。其初出现在天长县湖沼中，后来转到甓社湖中，再后来又到新开湖中，大概持续十几年，这里的居民和过路人常常能看见它。我朋友的书斋在湖边上，有一天夜里突然看见这个大珠离的非常近。起初微开蚌壳，光线从口中发出，像横着一条金线，不一会儿突然张开蚌壳，有半张席子那么大，壳里面发出如银般的白光，有一个拳头大小的珠子，光彩夺目，方圆十多里内，树木都有影子，像早晨太阳照射的一样。远处只见天空红得如一团燃烧的火，突然大珠快速飞去，像一轮红日远远的浮在水波之上。相传古罗马有一明月宝珠，据说发出的光不像月的光 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>,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>荧然有光芒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>,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接近日光。崔伯易曾作过一篇《明珠赋》，伯易是高邮人，大概经常看见这个大珠。近几年大珠没有再出现，不知去哪里了。樊良镇正好处在大珠往来路过之处，行人到这里，往往要停船几晚来等待大珠的出现，把那个观看大珠的厅亭命名为“玩珠”。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四、解题指导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一、答案可参考“教学步骤 ”的有关内容。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二、本文主要运用了比喻的说明方法，它可以使说明对象具体、生动、形象。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>[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>小结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 xml:space="preserve">]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>　　本文是一则科学笔记，选自《梦溪笔谈》《卷二十一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>·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异事异疾附》。本文短小精悍，详略得当，条理清晰，重点突出，语言简洁明快，精练畅达。学习本文要在弄通文意的基础上重点把握比喻说明方法的运用，同时要善于挖掘其中科学文化内涵，增强民族自信心和自豪感。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>[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>作业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 xml:space="preserve">]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>P91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一二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5:16:00Z</dcterms:created>
  <dc:creator>中学语文资源网</dc:creator>
  <dc:description/>
  <dc:language>en-US</dc:language>
  <cp:lastModifiedBy>中学语文资源网</cp:lastModifiedBy>
  <dcterms:modified xsi:type="dcterms:W3CDTF">2005-11-30T15:22:00Z</dcterms:modified>
  <cp:revision>13</cp:revision>
  <dc:subject/>
  <dc:title>掌　声 </dc:title>
</cp:coreProperties>
</file>