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ind w:left="720" w:right="720" w:hanging="0"/>
        <w:jc w:val="center"/>
        <w:rPr>
          <w:rFonts w:ascii="宋体;SimSun" w:hAnsi="宋体;SimSun" w:eastAsia="宋体;SimSun" w:cs="宋体;SimSun"/>
          <w:sz w:val="24"/>
        </w:rPr>
      </w:pPr>
      <w:r>
        <w:rPr>
          <w:rStyle w:val="StrongEmphasis"/>
          <w:rFonts w:ascii="宋体;SimSun" w:hAnsi="宋体;SimSun" w:cs="宋体;SimSun" w:eastAsia="宋体;SimSun"/>
          <w:b w:val="false"/>
          <w:bCs w:val="false"/>
          <w:sz w:val="24"/>
        </w:rPr>
        <w:t xml:space="preserve">不褪色的迷失 </w:t>
      </w:r>
    </w:p>
    <w:p>
      <w:pPr>
        <w:pStyle w:val="Web"/>
        <w:ind w:left="720" w:right="720" w:hanging="0"/>
        <w:jc w:val="center"/>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赵丽宏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教学目标</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学习作者清新宏阔的创作风格。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通过学习使学生感受本文的温馨动人的亲情，体会人世间丰富美好的感情。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 欣赏名家美文，品味和积累优美的文学语言，培养学生阅读文学作品的兴趣。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教学重点、难点</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清新宏阔的创作风格。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体会作者通过叙写一段感人的故事，字里行间浸透了爱心和对社会的责任。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复习旧课</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幼学纪事》一文的 艺术特色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导语</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时光可以流逝，却无法冲走曾经拥有的美丽记忆，记忆可以淡忘，却永远无法抹去铭记心灵的故事。赵丽宏的这篇《不褪色的迷失》会让你重温亲情故事，感受人间永恒的温馨。 </w:t>
      </w:r>
    </w:p>
    <w:p>
      <w:pPr>
        <w:pStyle w:val="Web"/>
        <w:ind w:left="720" w:right="720" w:hanging="0"/>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 xml:space="preserve">教学步骤 </w:t>
      </w:r>
      <w:r>
        <w:rPr>
          <w:rFonts w:eastAsia="宋体;SimSun" w:cs="宋体;SimSun" w:ascii="宋体;SimSun" w:hAnsi="宋体;SimSun"/>
          <w:szCs w:val="21"/>
        </w:rPr>
        <w:t xml:space="preserve">]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一、作家作品简介：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 xml:space="preserve">． 赵丽宏 </w:t>
      </w:r>
      <w:r>
        <w:rPr>
          <w:rFonts w:eastAsia="宋体;SimSun" w:cs="宋体;SimSun" w:ascii="宋体;SimSun" w:hAnsi="宋体;SimSun"/>
          <w:szCs w:val="21"/>
        </w:rPr>
        <w:t>1951</w:t>
      </w:r>
      <w:r>
        <w:rPr>
          <w:rFonts w:ascii="宋体;SimSun" w:hAnsi="宋体;SimSun" w:cs="宋体;SimSun" w:eastAsia="宋体;SimSun"/>
          <w:szCs w:val="21"/>
        </w:rPr>
        <w:t>年生，上海市崇明县人。当代散文家，诗人。</w:t>
      </w:r>
      <w:r>
        <w:rPr>
          <w:rFonts w:eastAsia="宋体;SimSun" w:cs="宋体;SimSun" w:ascii="宋体;SimSun" w:hAnsi="宋体;SimSun"/>
          <w:szCs w:val="21"/>
        </w:rPr>
        <w:t>1968</w:t>
      </w:r>
      <w:r>
        <w:rPr>
          <w:rFonts w:ascii="宋体;SimSun" w:hAnsi="宋体;SimSun" w:cs="宋体;SimSun" w:eastAsia="宋体;SimSun"/>
          <w:szCs w:val="21"/>
        </w:rPr>
        <w:t>年高中毕业后回故乡插队，当过木匠、乡邮员、教师、县机关工作人员。</w:t>
      </w:r>
      <w:r>
        <w:rPr>
          <w:rFonts w:eastAsia="宋体;SimSun" w:cs="宋体;SimSun" w:ascii="宋体;SimSun" w:hAnsi="宋体;SimSun"/>
          <w:szCs w:val="21"/>
        </w:rPr>
        <w:t>1978</w:t>
      </w:r>
      <w:r>
        <w:rPr>
          <w:rFonts w:ascii="宋体;SimSun" w:hAnsi="宋体;SimSun" w:cs="宋体;SimSun" w:eastAsia="宋体;SimSun"/>
          <w:szCs w:val="21"/>
        </w:rPr>
        <w:t xml:space="preserve">年考入华东师范大学中文系，并开始创作诗歌和散文。大学毕业后当过《萌芽》杂志编辑，后为上海作家协会专业作家，中国作家协会会员。曾任上海市青年联合会副主席，全国政协委员，现为上海作协副主席，最近出任《上海文学》社长。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 xml:space="preserve">． 主要作品：著有散文集、诗集、报告文学等各种著作共四十余部。 </w:t>
      </w:r>
      <w:r>
        <w:rPr>
          <w:rFonts w:eastAsia="宋体;SimSun" w:cs="宋体;SimSun" w:ascii="宋体;SimSun" w:hAnsi="宋体;SimSun"/>
          <w:szCs w:val="21"/>
        </w:rPr>
        <w:br/>
      </w:r>
      <w:r>
        <w:rPr>
          <w:rFonts w:ascii="宋体;SimSun" w:hAnsi="宋体;SimSun" w:cs="宋体;SimSun" w:eastAsia="宋体;SimSun"/>
          <w:szCs w:val="21"/>
        </w:rPr>
        <w:t>其中在中国大陆出版的有散文集《生命草》、《诗魂》、《维纳斯在海边》、《爱在人间》、《玛雅之谜》、《死有余响》、《岛人笔记》、《艺品》、《白夜之旅——赵丽宏域外散文选》、《爱之初》、《抒情的回声》、《至善境界》、《舔犊情》、《人生韵味》、《灵魂的倾诉》、《青春之翼》、《晶莹的瞬间》、《赵丽宏散文选》、《赵丽宏散文自选集》、《赵丽宏美文》、《心里的珍珠》、《天堂就在你身边》、《岁月的目光》、《在岁月的荒滩上》等；诗集《珊瑚》、《沉默的冬青》、《抒情诗</w:t>
      </w:r>
      <w:r>
        <w:rPr>
          <w:rFonts w:eastAsia="宋体;SimSun" w:cs="宋体;SimSun" w:ascii="宋体;SimSun" w:hAnsi="宋体;SimSun"/>
          <w:szCs w:val="21"/>
        </w:rPr>
        <w:t>151</w:t>
      </w:r>
      <w:r>
        <w:rPr>
          <w:rFonts w:ascii="宋体;SimSun" w:hAnsi="宋体;SimSun" w:cs="宋体;SimSun" w:eastAsia="宋体;SimSun"/>
          <w:szCs w:val="21"/>
        </w:rPr>
        <w:t xml:space="preserve">首》、《挑战罗布泊》等；散文诗集《人生遐思》、《心魂之恋》、《银舟远翔》、《落英缤纷》等；报告文学和传记集《心画》、《牛顿传》等，有《赵丽宏自选集》四卷行世。 </w:t>
      </w:r>
      <w:r>
        <w:rPr>
          <w:rFonts w:eastAsia="宋体;SimSun" w:cs="宋体;SimSun" w:ascii="宋体;SimSun" w:hAnsi="宋体;SimSun"/>
          <w:szCs w:val="21"/>
        </w:rPr>
        <w:br/>
      </w:r>
      <w:r>
        <w:rPr>
          <w:rFonts w:ascii="宋体;SimSun" w:hAnsi="宋体;SimSun" w:cs="宋体;SimSun" w:eastAsia="宋体;SimSun"/>
          <w:szCs w:val="21"/>
        </w:rPr>
        <w:t xml:space="preserve">在台湾出版《小鸟，你飞向何方》、《心灵是一棵会开花的树》、《超越生和死》、《浮出忘川》等五部散文集。主编《中华少儿》大型系列丛书共十卷，在大陆和香港同时出版。作品曾二十余次在国内外获各种文学奖，散文集《诗魂》获中国新时期优秀散文集奖。部分作品被翻译成英、法、俄、意、日等文字在国外出版发行。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二、初步感知课文：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 xml:space="preserve">．师生配乐朗读：教师范读第一自然段，学生续读。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 xml:space="preserve">．理清文章的结构线索：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学生讨论，教师归纳：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全文分为三部分：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1——7</w:t>
      </w:r>
      <w:r>
        <w:rPr>
          <w:rFonts w:ascii="宋体;SimSun" w:hAnsi="宋体;SimSun" w:cs="宋体;SimSun" w:eastAsia="宋体;SimSun"/>
          <w:szCs w:val="21"/>
        </w:rPr>
        <w:t xml:space="preserve">自然段：作者由一张照片引出对儿时往事的回忆。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8——13</w:t>
      </w:r>
      <w:r>
        <w:rPr>
          <w:rFonts w:ascii="宋体;SimSun" w:hAnsi="宋体;SimSun" w:cs="宋体;SimSun" w:eastAsia="宋体;SimSun"/>
          <w:szCs w:val="21"/>
        </w:rPr>
        <w:t xml:space="preserve">自然段：用细腻的笔法叙写了“不褪色”的记忆： “我”走失的故事。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14——16</w:t>
      </w:r>
      <w:r>
        <w:rPr>
          <w:rFonts w:ascii="宋体;SimSun" w:hAnsi="宋体;SimSun" w:cs="宋体;SimSun" w:eastAsia="宋体;SimSun"/>
          <w:szCs w:val="21"/>
        </w:rPr>
        <w:t xml:space="preserve">自然段：回到现实，抒发对父亲深切的依恋和感激之情，使人们感受美好的亲情永在。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线索：一张旧照片。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三、深入分析课文：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研讨课文：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既然往事迷离经历模糊，作者认为“不褪色”的是什么？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照片唤醒的记忆。一段难忘而美丽的记忆，一个感人的亲情故事。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在第二部分里，作者是怎样写一个孩童在和亲人走失时的惊慌和无助以及对父亲的深深依恋？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开始时是“大叫”，然后，认为自己再也见不到自己的父母了，便“一声不吭”“也不流泪”。最后认为“父亲大概真的不要我了”。父子相见时“扑到父亲的怀抱里”感受父亲那双温暖的大手，用了行为和心理描写。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父亲一向是刚强有力的代名词，而此时的父亲却“噙满了泪水”令作者震动，你是否认为父亲很懦弱？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作者为我们描绘了一个最完美的父亲，从他顷刻间消瘦的面庞里，从他那一向注意修饰此刻却乱蓬蓬的头发里，从他那噙满泪水的双眼里，还有那语无伦次的“我在找你，我在找你……”我们都能体会到一种舔犊之情，一种令人震颤的厚重的父爱。 体现了亲情之美。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通过上文的分析，请同学们说一说文题为什么叫“不褪色的迷失”？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时光可以老去，照片可以褪色，惟有儿时“迷路”的故事不会遗忘，那故事里弥漫的父子深情的爱不会遗忘，不会褪色。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亲情故事是否在延续？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作者在结尾处为我们勾画出一幅动人的天伦之乐图——一家三代在西子湖畔散步。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文章以父亲眼里“闪烁着亮晶晶的泪花”结尾，有什么用意？ </w:t>
      </w:r>
    </w:p>
    <w:p>
      <w:pPr>
        <w:pStyle w:val="Web"/>
        <w:ind w:left="720" w:right="720"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在结构上照应前文，前后呼应。在意脉上深化了主题，由不褪色的父子深情扩大到歌颂人类至真至美的人性。这种人性之美足可以感动任何人。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四、艺术特色：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作为一个卓有成就的散文家，赵丽宏的散文风格“清丽、宏阔”。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 xml:space="preserve">．本文文字质朴、自然，却不乏清新、美丽。例如：“父亲，在我的记忆中，你是不会老的，看到这张照片，我就仿佛看见，你正在用急匆匆的脚步，满街满城地转着找我……而我，什么时候离开过你的视线呢？”展示父亲对儿子的爱和儿子对父亲的眷恋的那份美丽的亲情，不刻意雕饰却不乏文采，不有意追求而自得其意蕴，有很强的抒情味和感染力。有时，为了增强语言的表达效果，作者运用比喻等修辞方法，表现出文学语言的精彩。例如：“逝去的岁月像从山间流失的溪水”、“它就像奇妙的魔术，不动声色地把逝去的岁月悄然拽回到你的眼前。”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 xml:space="preserve">．文章体现了作者的深邃的思想，宏阔的意境。在娓娓的叙述往事时，两次提到民警对我们父子的热情帮助。这不经意的一笔，展示了时代背景，使人感受社会大家庭的温暖。从作品所反映的主题来说，对人类至真至美的亲情的歌颂，何尝不是关乎社会的走向，关乎人类自身的发展的深邃思想的体现。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 xml:space="preserve">．以叙述为主，综合运用多种表达方式，尤其是精彩的细节描写，起到画龙点睛的作用。文章最为感人的一段细节，是父子离散重逢时，作者对父亲的模样、表情和语言作了极为细致的描绘，淋漓尽致地表现了他们的焦灼和欢欣，有一种婉转而忧伤的美。 </w:t>
      </w:r>
    </w:p>
    <w:p>
      <w:pPr>
        <w:pStyle w:val="Web"/>
        <w:ind w:left="720" w:right="720" w:hanging="0"/>
        <w:rPr>
          <w:rFonts w:ascii="宋体;SimSun" w:hAnsi="宋体;SimSun" w:eastAsia="宋体;SimSun" w:cs="宋体;SimSun"/>
          <w:szCs w:val="21"/>
        </w:rPr>
      </w:pPr>
      <w:r>
        <w:rPr>
          <w:rStyle w:val="StrongEmphasis"/>
          <w:rFonts w:ascii="宋体;SimSun" w:hAnsi="宋体;SimSun" w:cs="宋体;SimSun" w:eastAsia="宋体;SimSun"/>
          <w:b w:val="false"/>
          <w:bCs w:val="false"/>
          <w:szCs w:val="21"/>
        </w:rPr>
        <w:t xml:space="preserve">五、解题指导：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一：朱自清的《背影》是抓住人物形象的一个特征“背影”，不惜笔墨作具体细致的刻画。抒发特定环境下的思想感情，对父亲那卖橘子的背影、黑色的背影、蹒跚的背影、艰难努力的背影、离别的背影的描绘取得强烈的艺术效果。作品就是这样写特定的家境、心境、慈父孝子之间相爱相怜的感情，字里行间有一屡淡淡的哀愁，显得更加真挚动人。把父子之间的真挚感情表现得淋漓尽致。而赵丽宏的《不褪色的迷失》则是着力于人物肖像、神情、语言的描绘，尤其是细节描绘 </w:t>
      </w:r>
      <w:r>
        <w:rPr>
          <w:rFonts w:eastAsia="宋体;SimSun" w:cs="宋体;SimSun" w:ascii="宋体;SimSun" w:hAnsi="宋体;SimSun"/>
          <w:szCs w:val="21"/>
        </w:rPr>
        <w:t>,</w:t>
      </w:r>
      <w:r>
        <w:rPr>
          <w:rFonts w:ascii="宋体;SimSun" w:hAnsi="宋体;SimSun" w:cs="宋体;SimSun" w:eastAsia="宋体;SimSun"/>
          <w:szCs w:val="21"/>
        </w:rPr>
        <w:t xml:space="preserve">语句不多，但饱含深情。“我永远也忘不了父亲当时的模样和表情。他那一向很注意修饰的头发乱蓬蓬的，脸似乎消瘦了一圈。”只有在这个时候，在这父子走散的特定情境下，父亲的模样，才那样引起作者的注目，父亲那一脸的焦灼，才那样感人至深，给作者留下难以磨灭的印象。 </w:t>
      </w:r>
      <w:r>
        <w:rPr>
          <w:rFonts w:eastAsia="宋体;SimSun" w:cs="宋体;SimSun" w:ascii="宋体;SimSun" w:hAnsi="宋体;SimSun"/>
          <w:szCs w:val="21"/>
        </w:rPr>
        <w:br/>
      </w:r>
      <w:r>
        <w:rPr>
          <w:rFonts w:ascii="宋体;SimSun" w:hAnsi="宋体;SimSun" w:cs="宋体;SimSun" w:eastAsia="宋体;SimSun"/>
          <w:szCs w:val="21"/>
        </w:rPr>
        <w:t>二、</w:t>
      </w:r>
      <w:r>
        <w:rPr>
          <w:rFonts w:eastAsia="宋体;SimSun" w:cs="宋体;SimSun" w:ascii="宋体;SimSun" w:hAnsi="宋体;SimSun"/>
          <w:szCs w:val="21"/>
        </w:rPr>
        <w:t>1</w:t>
      </w:r>
      <w:r>
        <w:rPr>
          <w:rFonts w:ascii="宋体;SimSun" w:hAnsi="宋体;SimSun" w:cs="宋体;SimSun" w:eastAsia="宋体;SimSun"/>
          <w:szCs w:val="21"/>
        </w:rPr>
        <w:t>、语意未尽。</w:t>
      </w:r>
      <w:r>
        <w:rPr>
          <w:rFonts w:eastAsia="宋体;SimSun" w:cs="宋体;SimSun" w:ascii="宋体;SimSun" w:hAnsi="宋体;SimSun"/>
          <w:szCs w:val="21"/>
        </w:rPr>
        <w:t>2</w:t>
      </w:r>
      <w:r>
        <w:rPr>
          <w:rFonts w:ascii="宋体;SimSun" w:hAnsi="宋体;SimSun" w:cs="宋体;SimSun" w:eastAsia="宋体;SimSun"/>
          <w:szCs w:val="21"/>
        </w:rPr>
        <w:t>、话没说完。</w:t>
      </w:r>
      <w:r>
        <w:rPr>
          <w:rFonts w:eastAsia="宋体;SimSun" w:cs="宋体;SimSun" w:ascii="宋体;SimSun" w:hAnsi="宋体;SimSun"/>
          <w:szCs w:val="21"/>
        </w:rPr>
        <w:t>3</w:t>
      </w:r>
      <w:r>
        <w:rPr>
          <w:rFonts w:ascii="宋体;SimSun" w:hAnsi="宋体;SimSun" w:cs="宋体;SimSun" w:eastAsia="宋体;SimSun"/>
          <w:szCs w:val="21"/>
        </w:rPr>
        <w:t>、话没说完。</w:t>
      </w:r>
      <w:r>
        <w:rPr>
          <w:rFonts w:eastAsia="宋体;SimSun" w:cs="宋体;SimSun" w:ascii="宋体;SimSun" w:hAnsi="宋体;SimSun"/>
          <w:szCs w:val="21"/>
        </w:rPr>
        <w:t>4</w:t>
      </w:r>
      <w:r>
        <w:rPr>
          <w:rFonts w:ascii="宋体;SimSun" w:hAnsi="宋体;SimSun" w:cs="宋体;SimSun" w:eastAsia="宋体;SimSun"/>
          <w:szCs w:val="21"/>
        </w:rPr>
        <w:t xml:space="preserve">、因内容需要，引文省略。 </w:t>
      </w:r>
      <w:r>
        <w:rPr>
          <w:rFonts w:eastAsia="宋体;SimSun" w:cs="宋体;SimSun" w:ascii="宋体;SimSun" w:hAnsi="宋体;SimSun"/>
          <w:szCs w:val="21"/>
        </w:rPr>
        <w:br/>
        <w:t>5</w:t>
      </w:r>
      <w:r>
        <w:rPr>
          <w:rFonts w:ascii="宋体;SimSun" w:hAnsi="宋体;SimSun" w:cs="宋体;SimSun" w:eastAsia="宋体;SimSun"/>
          <w:szCs w:val="21"/>
        </w:rPr>
        <w:t xml:space="preserve">、 语意未尽。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 xml:space="preserve">[ </w:t>
      </w:r>
      <w:r>
        <w:rPr>
          <w:rStyle w:val="StrongEmphasis"/>
          <w:rFonts w:ascii="宋体;SimSun" w:hAnsi="宋体;SimSun" w:cs="宋体;SimSun" w:eastAsia="宋体;SimSun"/>
          <w:b w:val="false"/>
          <w:bCs w:val="false"/>
          <w:szCs w:val="21"/>
        </w:rPr>
        <w:t xml:space="preserve">小结 </w:t>
      </w:r>
      <w:r>
        <w:rPr>
          <w:rStyle w:val="StrongEmphasis"/>
          <w:rFonts w:eastAsia="宋体;SimSun" w:cs="宋体;SimSun" w:ascii="宋体;SimSun" w:hAnsi="宋体;SimSun"/>
          <w:b w:val="false"/>
          <w:bCs w:val="false"/>
          <w:szCs w:val="21"/>
        </w:rPr>
        <w:t xml:space="preserve">] </w:t>
      </w:r>
    </w:p>
    <w:p>
      <w:pPr>
        <w:pStyle w:val="Web"/>
        <w:ind w:left="720" w:right="720" w:hanging="0"/>
        <w:rPr>
          <w:rFonts w:ascii="宋体;SimSun" w:hAnsi="宋体;SimSun" w:eastAsia="宋体;SimSun" w:cs="宋体;SimSun"/>
          <w:szCs w:val="21"/>
        </w:rPr>
      </w:pPr>
      <w:r>
        <w:rPr>
          <w:rFonts w:ascii="宋体;SimSun" w:hAnsi="宋体;SimSun" w:cs="宋体;SimSun" w:eastAsia="宋体;SimSun"/>
          <w:szCs w:val="21"/>
        </w:rPr>
        <w:t xml:space="preserve">　　本文以朴实的语言，记实的手法，深情叙写了四十年前父子走散的往事。表达了亲情的可贵和美好，字里行间流溢的亲情，令人感染，令人震颤。 写得极为真挚动人。全文结构合理，思路清晰，是一篇典范的叙事散文 </w:t>
      </w:r>
      <w:r>
        <w:rPr>
          <w:rFonts w:eastAsia="宋体;SimSun" w:cs="宋体;SimSun" w:ascii="宋体;SimSun" w:hAnsi="宋体;SimSun"/>
          <w:szCs w:val="21"/>
        </w:rPr>
        <w:t>.</w:t>
      </w:r>
      <w:r>
        <w:rPr>
          <w:rFonts w:ascii="宋体;SimSun" w:hAnsi="宋体;SimSun" w:cs="宋体;SimSun" w:eastAsia="宋体;SimSun"/>
          <w:szCs w:val="21"/>
        </w:rPr>
        <w:t xml:space="preserve">作者不愧是散文大家，善于从细处落笔，小中见大，翻一翻照片本也是一件平常事，作者却能表达感悟，启示人生。这种感悟来源于平时的观察和思索。同学们，只要你细心观察和体会，总会发现有一屡记忆飘忽难忘。有一份情感令人荡气回肠。还有你们青春灵动的奇思妙想。定会写出深刻、隽永的散文。 </w:t>
      </w:r>
    </w:p>
    <w:p>
      <w:pPr>
        <w:pStyle w:val="Web"/>
        <w:ind w:left="720" w:right="720" w:hanging="0"/>
        <w:rPr>
          <w:rFonts w:ascii="宋体;SimSun" w:hAnsi="宋体;SimSun" w:eastAsia="宋体;SimSun" w:cs="宋体;SimSun"/>
          <w:szCs w:val="21"/>
        </w:rPr>
      </w:pPr>
      <w:r>
        <w:rPr>
          <w:rStyle w:val="StrongEmphasis"/>
          <w:rFonts w:eastAsia="宋体;SimSun" w:cs="宋体;SimSun" w:ascii="宋体;SimSun" w:hAnsi="宋体;SimSun"/>
          <w:b w:val="false"/>
          <w:bCs w:val="false"/>
          <w:szCs w:val="21"/>
        </w:rPr>
        <w:t>[</w:t>
      </w:r>
      <w:r>
        <w:rPr>
          <w:rStyle w:val="StrongEmphasis"/>
          <w:rFonts w:ascii="宋体;SimSun" w:hAnsi="宋体;SimSun" w:cs="宋体;SimSun" w:eastAsia="宋体;SimSun"/>
          <w:b w:val="false"/>
          <w:bCs w:val="false"/>
          <w:szCs w:val="21"/>
        </w:rPr>
        <w:t>作业</w:t>
      </w:r>
      <w:r>
        <w:rPr>
          <w:rStyle w:val="StrongEmphasis"/>
          <w:rFonts w:eastAsia="宋体;SimSun" w:cs="宋体;SimSun" w:ascii="宋体;SimSun" w:hAnsi="宋体;SimSun"/>
          <w:b w:val="false"/>
          <w:bCs w:val="false"/>
          <w:szCs w:val="21"/>
        </w:rPr>
        <w:t xml:space="preserve">] </w:t>
      </w:r>
    </w:p>
    <w:p>
      <w:pPr>
        <w:pStyle w:val="Web"/>
        <w:spacing w:before="280" w:after="280"/>
        <w:ind w:left="720" w:right="720" w:hanging="0"/>
        <w:rPr/>
      </w:pPr>
      <w:r>
        <w:rPr>
          <w:rStyle w:val="StrongEmphasis"/>
          <w:rFonts w:eastAsia="宋体;SimSun" w:cs="宋体;SimSun" w:ascii="宋体;SimSun" w:hAnsi="宋体;SimSun"/>
          <w:b w:val="false"/>
          <w:bCs w:val="false"/>
          <w:szCs w:val="21"/>
        </w:rPr>
        <w:t>P47</w:t>
      </w:r>
      <w:r>
        <w:rPr>
          <w:rStyle w:val="StrongEmphasis"/>
          <w:rFonts w:ascii="宋体;SimSun" w:hAnsi="宋体;SimSun" w:cs="宋体;SimSun" w:eastAsia="宋体;SimSun"/>
          <w:b w:val="false"/>
          <w:bCs w:val="false"/>
          <w:szCs w:val="21"/>
        </w:rPr>
        <w:t xml:space="preserve">二、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20:00Z</dcterms:modified>
  <cp:revision>2</cp:revision>
  <dc:subject/>
  <dc:title>掌　声 </dc:title>
</cp:coreProperties>
</file>