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再别康桥</w:t>
      </w:r>
    </w:p>
    <w:p>
      <w:pPr>
        <w:pStyle w:val="Normal"/>
        <w:rPr/>
      </w:pPr>
      <w:r>
        <w:rPr/>
        <w:t>一、教学目的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理解本诗别出心裁的构思和意境韵律的优美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了解作者及其对美、对自由的追求。</w:t>
      </w:r>
    </w:p>
    <w:p>
      <w:pPr>
        <w:pStyle w:val="Normal"/>
        <w:rPr/>
      </w:pPr>
      <w:r>
        <w:rPr/>
        <w:t>二、时间安排</w:t>
      </w:r>
    </w:p>
    <w:p>
      <w:pPr>
        <w:pStyle w:val="Normal"/>
        <w:rPr/>
      </w:pPr>
      <w:r>
        <w:rPr/>
        <w:t>二课时</w:t>
      </w:r>
    </w:p>
    <w:p>
      <w:pPr>
        <w:pStyle w:val="Normal"/>
        <w:rPr/>
      </w:pPr>
      <w:r>
        <w:rPr/>
        <w:t>三、教学过程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A-</w:t>
      </w:r>
      <w:r>
        <w:rPr/>
        <w:t>引子：上节课我们学习了余光中先生的《乡愁》，诗篇洋溢着绵绵不绝的思念故乡、热爱祖国的深情。今天我们将学习徐志摩先生的《再别康桥》，《再》以轻柔明丽的语言，别出心裁的构思，表现了诗人对精神家园的追求。（板书课题及作者）</w:t>
      </w:r>
    </w:p>
    <w:p>
      <w:pPr>
        <w:pStyle w:val="Normal"/>
        <w:rPr/>
      </w:pPr>
      <w:r>
        <w:rPr/>
        <w:t>徐志摩，有的同学也许并不陌生。电视剧《人间四月天》的主人公就是徐志摩，诗人与才女林徽因还有一段感情纠葛——说明一下，电视剧可不是历史。真实的徐志摩是什么样的。</w:t>
      </w:r>
    </w:p>
    <w:p>
      <w:pPr>
        <w:pStyle w:val="Normal"/>
        <w:rPr/>
      </w:pPr>
      <w:r>
        <w:rPr/>
        <w:t>B</w:t>
      </w:r>
      <w:r>
        <w:rPr/>
        <w:t>，导入新课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关于作者与课文</w:t>
      </w:r>
    </w:p>
    <w:p>
      <w:pPr>
        <w:pStyle w:val="Normal"/>
        <w:rPr/>
      </w:pPr>
      <w:r>
        <w:rPr/>
        <w:t>徐志摩：（</w:t>
      </w:r>
      <w:r>
        <w:rPr/>
        <w:t>1896-1931</w:t>
      </w:r>
      <w:r>
        <w:rPr/>
        <w:t>）浙江海宁人，笔名“云中鹤”。</w:t>
      </w:r>
      <w:r>
        <w:rPr/>
        <w:t>1915</w:t>
      </w:r>
      <w:r>
        <w:rPr/>
        <w:t>年进北大学习，</w:t>
      </w:r>
      <w:r>
        <w:rPr/>
        <w:t>1918</w:t>
      </w:r>
      <w:r>
        <w:rPr/>
        <w:t>年去美国，后拜见了哲学家卢梭，去剑桥研究生院学习，获硕士学位。回国后先后在北大、清华、南京中央大学任教授。</w:t>
      </w:r>
      <w:r>
        <w:rPr/>
        <w:t>1923</w:t>
      </w:r>
      <w:r>
        <w:rPr/>
        <w:t>年与闻一多、胡适、梁实秋发起“新月社”新月诗派是新诗史上极重视形式美的一个流派，对白话新诗的成熟和发展起了重要的推动作用。</w:t>
      </w:r>
      <w:r>
        <w:rPr/>
        <w:t>1924</w:t>
      </w:r>
      <w:r>
        <w:rPr/>
        <w:t>年泰戈尔访华，他主动担任翻译，并随他访日，同年，他认识了陆小曼，并与</w:t>
      </w:r>
      <w:r>
        <w:rPr/>
        <w:t>1926</w:t>
      </w:r>
      <w:r>
        <w:rPr/>
        <w:t>年结婚。他曾是北京《晨报》的副主编、《新月》诗刊的主编。</w:t>
      </w:r>
      <w:r>
        <w:rPr/>
        <w:t>1928</w:t>
      </w:r>
      <w:r>
        <w:rPr/>
        <w:t>年重访伦敦，</w:t>
      </w:r>
      <w:r>
        <w:rPr/>
        <w:t>7</w:t>
      </w:r>
      <w:r>
        <w:rPr/>
        <w:t>月在哲学家罗素家逗留一夜后，一人悄悄来到剑桥访友，可谁都不在，只有他熟悉的康桥在静静地等着他。</w:t>
      </w:r>
      <w:r>
        <w:rPr/>
        <w:t>11</w:t>
      </w:r>
      <w:r>
        <w:rPr/>
        <w:t>朋乘船回国途中，灵感闪现，挥洒自如地写下了这首传世经典之作“再别康桥”。</w:t>
      </w:r>
    </w:p>
    <w:p>
      <w:pPr>
        <w:pStyle w:val="Normal"/>
        <w:rPr/>
      </w:pPr>
      <w:r>
        <w:rPr/>
        <w:t>他是大自然的崇拜者，是新月诗派最有代表性的浪漫主义诗人，</w:t>
      </w:r>
      <w:r>
        <w:rPr/>
        <w:t>1931</w:t>
      </w:r>
      <w:r>
        <w:rPr/>
        <w:t>年</w:t>
      </w:r>
      <w:r>
        <w:rPr/>
        <w:t>11</w:t>
      </w:r>
      <w:r>
        <w:rPr/>
        <w:t>月，他从南京乘飞机去北京，遇大雾，飞机出事遇难。年仅</w:t>
      </w:r>
      <w:r>
        <w:rPr/>
        <w:t>35</w:t>
      </w:r>
      <w:r>
        <w:rPr/>
        <w:t>岁。对于他的死，震惊了海内外，胡适连呼：“天才横死，损失的是中国文学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康桥”就是我们现在所余的“英国剑桥大学”的简称。“康桥”是当时的译法。“剑桥”以它学术上的成就在世界上名列前茅，也以自己优美的自然风光闻名于世。</w:t>
      </w:r>
    </w:p>
    <w:p>
      <w:pPr>
        <w:pStyle w:val="Normal"/>
        <w:rPr/>
      </w:pPr>
      <w:r>
        <w:rPr/>
        <w:t>代表作：诗集：《志摩的诗》、《翡冷翠的一夜》、《猛虎集》、《云游集》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散文集：《落叶》、《自剖》、《秋》、《巴黎的鳞爪》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小说散文集：《轮盘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日记：《爱眉小扎》</w:t>
      </w:r>
    </w:p>
    <w:p>
      <w:pPr>
        <w:pStyle w:val="Normal"/>
        <w:rPr/>
      </w:pPr>
      <w:r>
        <w:rPr/>
        <w:t>（可在讲些徐志摩去留学的主要目的，想在中国建立英国似的资产阶级民主政治，想当类似美国国务卿的政治家。后又弃政从文的原因：一是受到英国</w:t>
      </w:r>
      <w:r>
        <w:rPr/>
        <w:t>19</w:t>
      </w:r>
      <w:r>
        <w:rPr/>
        <w:t>世纪浪漫主义、唯美派诗人的影响，二是离婚与失恋的影响。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齐读课文。（齐读前，教师布置读慢点，品味诗中所描绘的形象）</w:t>
      </w:r>
    </w:p>
    <w:p>
      <w:pPr>
        <w:pStyle w:val="Normal"/>
        <w:rPr/>
      </w:pPr>
      <w:r>
        <w:rPr/>
        <w:t>齐读后讲：本诗共七节，几乎每一节都包含着一个可以画的出的画面，它们都描写</w:t>
      </w:r>
      <w:r>
        <w:rPr>
          <w:rFonts w:eastAsia="Times New Roman"/>
        </w:rPr>
        <w:t xml:space="preserve"> </w:t>
      </w:r>
      <w:r>
        <w:rPr/>
        <w:t>了什么呢？同学们在认真回味，看诗中有几节在描绘康桥的景色？描绘的是什么？品评一下诗中的意味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讲析课文：</w:t>
      </w:r>
      <w:r>
        <w:rPr>
          <w:rFonts w:eastAsia="Times New Roman"/>
        </w:rPr>
        <w:t xml:space="preserve"> </w:t>
      </w:r>
      <w:r>
        <w:rPr/>
        <w:t>（边提问边板书）</w:t>
      </w:r>
    </w:p>
    <w:p>
      <w:pPr>
        <w:pStyle w:val="Normal"/>
        <w:rPr/>
      </w:pPr>
      <w:r>
        <w:rPr/>
        <w:t>金柳——水草（或“青荇”）——清潭——乘船漫游</w:t>
      </w:r>
    </w:p>
    <w:p>
      <w:pPr>
        <w:pStyle w:val="Normal"/>
        <w:rPr/>
      </w:pPr>
      <w:r>
        <w:rPr/>
        <w:t>讲析：首先，诗人避开一般别离诗的告别的对象。我们的古诗有“桃花潭水深三尺，不及汪伦送我情”、“何愁前路无知已，天下何人不识君”、“海内存知已，天涯若比邻”，写的高远深切，可离别的对象都是人。本诗则不然，诗人告别的是“西天的云彩”，告别对象由人间向天空转移，跳出了俗套，给人清新飘逸之感。</w:t>
      </w:r>
    </w:p>
    <w:p>
      <w:pPr>
        <w:pStyle w:val="Normal"/>
        <w:rPr/>
      </w:pPr>
      <w:r>
        <w:rPr/>
        <w:t>（补充板书）轻轻的作别——金柳（新娘）——水草——清潭——</w:t>
      </w:r>
    </w:p>
    <w:p>
      <w:pPr>
        <w:pStyle w:val="Normal"/>
        <w:rPr/>
      </w:pPr>
      <w:r>
        <w:rPr/>
        <w:t>同学们齐读第二段，同时思考问题。</w:t>
      </w:r>
    </w:p>
    <w:p>
      <w:pPr>
        <w:pStyle w:val="Normal"/>
        <w:rPr/>
      </w:pPr>
      <w:r>
        <w:rPr/>
        <w:t xml:space="preserve">C </w:t>
      </w:r>
      <w:r>
        <w:rPr/>
        <w:t>作业：想一下，作者把金柳比作新娘，金柳要真的是新娘，是一个怎么样的画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提问：若将第二节的“金柳”真化为“新娘”，是一个什么画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明析：夕阳金色的光辉照在岸边的柳树上，那金色的柳条随风飘荡，婀娜多姿的影子倒映水中，像美艳的新娘。这水中荡漾着的艳影，也荡漾在诗人心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学过了《诗经》中的诗“蒹葭苍苍，白露为霜，所谓伊人，在水一方，”诗人写的这首诗虽说是新诗，可也许是在祖国的古诗中获取了灵感吧！</w:t>
      </w:r>
    </w:p>
    <w:p>
      <w:pPr>
        <w:pStyle w:val="Normal"/>
        <w:rPr/>
      </w:pPr>
      <w:r>
        <w:rPr/>
        <w:t>先让学生描述第三节的画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明析：绿油油的水草在柔波中摇动，似在招呼诗人，诗人宁愿作一株水草，承受康河清波的爱抚。“生于斯，长于斯”啊！不仅物我合一，而且表达了作者对康河永久之爱恋，也反映了诗人无拘无束的生命追求与美的精神的吐露和象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提问：第</w:t>
      </w:r>
      <w:r>
        <w:rPr/>
        <w:t>2</w:t>
      </w:r>
      <w:r>
        <w:rPr/>
        <w:t>至第</w:t>
      </w:r>
      <w:r>
        <w:rPr/>
        <w:t>6</w:t>
      </w:r>
      <w:r>
        <w:rPr/>
        <w:t>节，主要描写了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明析：描写了诗人在康河里泛舟寻梦，描写了康河的美丽与宁静，借此抒发了自己对康河的依恋和柔情。这几节选取康桥有代表性的景色构成意象：一是“金柳”二是绿油油的“青荇”，三是“清泉”，四是“长篙”。</w:t>
      </w:r>
    </w:p>
    <w:p>
      <w:pPr>
        <w:pStyle w:val="Normal"/>
        <w:rPr/>
      </w:pPr>
      <w:r>
        <w:rPr/>
        <w:t>诗人在这美的康河边漫溯，寻梦，放歌，“但我不能放歌”多情自古伤离别，“悄悄是别离的笙箫”。从夕阳西下，到满船星辉，诗人在康河已留连多时，但分别是必然的，还是轻轻的来，轻轻的走，悄悄的来，悄悄的走吧，连夏虫也为诗人沉默，免得离人更伤感。最终诗人还是挥一挥衣袖，悄悄地与康桥告别。</w:t>
      </w:r>
    </w:p>
    <w:p>
      <w:pPr>
        <w:pStyle w:val="Normal"/>
        <w:rPr/>
      </w:pPr>
      <w:r>
        <w:rPr/>
        <w:t>提问：诗的第</w:t>
      </w:r>
      <w:r>
        <w:rPr/>
        <w:t>1</w:t>
      </w:r>
      <w:r>
        <w:rPr/>
        <w:t>节，三次用“轻轻”，后两节，三次用“悄悄”，在本文中有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析：表达了诗人不忍惊扰大自然的宁静与和谐，创造出轻盈、柔和的气氛，更加渲染了不忍离别而又不得不别的气氛，产生了轻柔飘逸之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结：</w:t>
      </w:r>
      <w:r>
        <w:rPr>
          <w:rFonts w:eastAsia="Times New Roman"/>
        </w:rPr>
        <w:t xml:space="preserve"> </w:t>
      </w:r>
      <w:r>
        <w:rPr/>
        <w:t>徐志摩是大自然的崇拜者，他主张人类接近自然、回归自然、融合自然。康河的流水，小草在作者眼中所呈现的那份安闲、自在，正是诗人心中向往的世界。他说“康桥世界”是人类心灵共同的“自然保护区”。徐志摩信仰个性绝对自由的理想，他为理想奋斗，一生都在追求爱与美，追求自由，胡适说徐的人生观里只有四个大字：爱、自由、美。他怀念在剑桥学习的日子，写下许多怀念的诗文，他向往的精神家园也体现在他的诗作中。</w:t>
      </w:r>
    </w:p>
    <w:p>
      <w:pPr>
        <w:pStyle w:val="Normal"/>
        <w:rPr/>
      </w:pPr>
      <w:r>
        <w:rPr/>
        <w:t>写作特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别出心裁，不落俗套的构思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绘画美、音乐美。音乐美体现在音节和谐，节奏感强，押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绘景不摹声，哀而不伤。只描绘剑桥的景色来寄托感情，对送行的人和离别时的千叮咛万嘱咐，“执手相看泪眼”的情景只字不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结：徐志摩被林语堂称为“情才”、“奇才”。他虽然没见到哲学家罗素，可罗素的思想“人是自然的一部分，而不是与自然相独立的东西。”与他有影响。徐志摩也说：“人是自然的产儿，……但我要没有过康桥的日子，我也不会有这样的自信。我这一辈子只那一春……生命是自然的，是真愉快的。”本文是这一种心境的再现吧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合当时国内现实，不少人认为，本诗也体现了诗人理想的破灭，一个进步知识分子的苦闷和彷徨。</w:t>
      </w:r>
    </w:p>
    <w:p>
      <w:pPr>
        <w:pStyle w:val="Normal"/>
        <w:rPr/>
      </w:pPr>
      <w:r>
        <w:rPr/>
        <w:t>作业：背诵这首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充注释：</w:t>
      </w:r>
    </w:p>
    <w:p>
      <w:pPr>
        <w:pStyle w:val="Normal"/>
        <w:rPr/>
      </w:pPr>
      <w:r>
        <w:rPr/>
        <w:t>荡漾（</w:t>
      </w:r>
      <w:r>
        <w:rPr/>
        <w:t>dàng yàng</w:t>
      </w:r>
      <w:r>
        <w:rPr/>
        <w:t>）</w:t>
      </w:r>
      <w:r>
        <w:rPr/>
        <w:t>:</w:t>
      </w:r>
      <w:r>
        <w:rPr/>
        <w:t>一起一伏地动。</w:t>
      </w:r>
    </w:p>
    <w:p>
      <w:pPr>
        <w:pStyle w:val="Normal"/>
        <w:rPr/>
      </w:pPr>
      <w:r>
        <w:rPr/>
        <w:t>蒿</w:t>
      </w:r>
      <w:r>
        <w:rPr>
          <w:rFonts w:eastAsia="Times New Roman"/>
        </w:rPr>
        <w:t xml:space="preserve">   </w:t>
      </w:r>
      <w:r>
        <w:rPr/>
        <w:t xml:space="preserve">(gāo)       </w:t>
      </w:r>
      <w:r>
        <w:rPr/>
        <w:t>：撑船用的竹竿和木杆。</w:t>
      </w:r>
    </w:p>
    <w:p>
      <w:pPr>
        <w:pStyle w:val="Normal"/>
        <w:rPr/>
      </w:pPr>
      <w:r>
        <w:rPr/>
        <w:t>斑斓（</w:t>
      </w:r>
      <w:r>
        <w:rPr/>
        <w:t>bān  l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:</w:t>
      </w:r>
      <w:r>
        <w:rPr/>
        <w:t>灿烂多彩。</w:t>
      </w:r>
    </w:p>
    <w:p>
      <w:pPr>
        <w:pStyle w:val="Normal"/>
        <w:rPr/>
      </w:pPr>
      <w:r>
        <w:rPr/>
        <w:t>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shē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:</w:t>
      </w:r>
      <w:r>
        <w:rPr/>
        <w:t>一种竹制乐器。</w:t>
      </w:r>
    </w:p>
    <w:p>
      <w:pPr>
        <w:pStyle w:val="Normal"/>
        <w:rPr/>
      </w:pPr>
      <w:r>
        <w:rPr/>
        <w:t>漫溯（</w:t>
      </w:r>
      <w:r>
        <w:rPr/>
        <w:t>sù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：逆着水流方向随意走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4:01:00Z</dcterms:created>
  <dc:creator>中学语文资源网</dc:creator>
  <dc:description/>
  <dc:language>en-US</dc:language>
  <cp:lastModifiedBy>中学语文资源网</cp:lastModifiedBy>
  <dcterms:modified xsi:type="dcterms:W3CDTF">2005-10-29T14:03:00Z</dcterms:modified>
  <cp:revision>1</cp:revision>
  <dc:subject/>
  <dc:title>再别康桥</dc:title>
</cp:coreProperties>
</file>