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荷塘月色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教学目的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cs="宋体;SimSun" w:ascii="宋体;SimSun" w:hAnsi="宋体;SimSun"/>
          <w:sz w:val="24"/>
          <w:szCs w:val="18"/>
        </w:rPr>
        <w:br/>
        <w:t>  </w:t>
      </w:r>
      <w:r>
        <w:rPr>
          <w:rFonts w:ascii="宋体;SimSun" w:hAnsi="宋体;SimSun" w:cs="宋体;SimSun"/>
          <w:sz w:val="24"/>
          <w:szCs w:val="18"/>
        </w:rPr>
        <w:t>领会文中思想感情；</w:t>
      </w:r>
      <w:r>
        <w:rPr>
          <w:rFonts w:cs="宋体;SimSun" w:ascii="宋体;SimSun" w:hAnsi="宋体;SimSun"/>
          <w:sz w:val="24"/>
          <w:szCs w:val="18"/>
        </w:rPr>
        <w:br/>
        <w:t>  </w:t>
      </w:r>
      <w:r>
        <w:rPr>
          <w:rFonts w:ascii="宋体;SimSun" w:hAnsi="宋体;SimSun" w:cs="宋体;SimSun"/>
          <w:sz w:val="24"/>
          <w:szCs w:val="18"/>
        </w:rPr>
        <w:t>学习作者运用语言的技巧。</w:t>
      </w:r>
      <w:r>
        <w:rPr>
          <w:rFonts w:cs="宋体;SimSun" w:ascii="宋体;SimSun" w:hAnsi="宋体;SimSun"/>
          <w:sz w:val="24"/>
          <w:szCs w:val="18"/>
        </w:rPr>
        <w:br/>
        <w:t>                              </w:t>
      </w:r>
      <w:r>
        <w:rPr>
          <w:rFonts w:ascii="宋体;SimSun" w:hAnsi="宋体;SimSun" w:cs="宋体;SimSun"/>
          <w:b/>
          <w:bCs/>
          <w:sz w:val="24"/>
          <w:szCs w:val="18"/>
        </w:rPr>
        <w:t>第一课时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教学要点：</w:t>
      </w:r>
      <w:r>
        <w:rPr>
          <w:rFonts w:ascii="宋体;SimSun" w:hAnsi="宋体;SimSun" w:cs="宋体;SimSun"/>
          <w:sz w:val="24"/>
          <w:szCs w:val="18"/>
        </w:rPr>
        <w:t>总体熟悉课文，领会思想感情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教学过程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 创设情境，导入课文。 </w:t>
      </w:r>
      <w:r>
        <w:rPr>
          <w:rFonts w:cs="宋体;SimSun" w:ascii="宋体;SimSun" w:hAnsi="宋体;SimSun"/>
          <w:color w:val="000000"/>
          <w:sz w:val="24"/>
          <w:szCs w:val="21"/>
        </w:rPr>
        <w:br/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在夏季的一个夜晚，月亮升高了，是一轮圆月，我们的主人公心情郁闷，想散散心，于是想到荷塘去走一走。月光下的荷塘是那样的美，荷塘上的月色也令人陶醉，那景色就象一幅静谧、安详、优美的图画。作者将这幅画给我们描摹了下来，成为一篇脍炙人口的名篇佳作，我们读他的文章就象看到了那幅画一样。那篇文章就是著名的《荷塘月色》，作者就是中国现代文学史上著名的诗人、散文家、学者、民主战士朱自清先生。另外，</w:t>
      </w:r>
      <w:r>
        <w:rPr>
          <w:rFonts w:ascii="宋体;SimSun" w:hAnsi="宋体;SimSun" w:cs="宋体;SimSun"/>
          <w:sz w:val="24"/>
          <w:szCs w:val="18"/>
        </w:rPr>
        <w:t>在一次“中学生最喜爱的十大课文”问卷调查中，名列榜首的是《荷塘月色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二、朗读课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三、整体把握思想感情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提问：你的最大感受是什么？</w:t>
      </w: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明确：主要三方面：景物优美；感情真挚；语言新而不失自然。</w:t>
      </w:r>
      <w:r>
        <w:rPr>
          <w:rFonts w:cs="宋体;SimSun" w:ascii="宋体;SimSun" w:hAnsi="宋体;SimSun"/>
          <w:sz w:val="24"/>
          <w:szCs w:val="18"/>
        </w:rPr>
        <w:br/>
        <w:t>  1</w:t>
      </w:r>
      <w:r>
        <w:rPr>
          <w:rFonts w:ascii="宋体;SimSun" w:hAnsi="宋体;SimSun" w:cs="宋体;SimSun"/>
          <w:sz w:val="24"/>
          <w:szCs w:val="18"/>
        </w:rPr>
        <w:t>、写景。主要写什么景？（荷塘、月色）由此看来，标题是什么短语？（并列）写荷塘和月色的文字各集中在哪段？（略）（景美、语言美，下节课再探讨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>、是写景散文，也是抒情散文。思考完成练习一。</w:t>
      </w: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明确：表现作者内心思绪变化的句子有：这几天心里颇不宁静——我也像超出了平常的自己，便觉是个自由的人，我且受用这无边的荷香月色好了（渴求宁静）——但热闹是它们的，我什么也没有（失去宁静）——忽然想起采莲的事情来了，这令我到底惦着江南了（再求宁静）。（也可参考《教师用书》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从空间上看，作者从家里出来，经小径到荷塘，最后又回到家里；从情感上看，作者由颇不宁静——渴求宁静——片刻宁静——走出宁静。形与意有机地结合在一起。这种圆形结构，说明作者无论如何也摆脱不了苦闷忧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由此说，</w:t>
      </w:r>
      <w:r>
        <w:rPr>
          <w:rFonts w:ascii="宋体;SimSun" w:hAnsi="宋体;SimSun" w:cs="宋体;SimSun"/>
          <w:b/>
          <w:bCs/>
          <w:sz w:val="24"/>
          <w:szCs w:val="18"/>
        </w:rPr>
        <w:t>本文的文眼句是？</w:t>
      </w:r>
      <w:r>
        <w:rPr>
          <w:rFonts w:ascii="宋体;SimSun" w:hAnsi="宋体;SimSun" w:cs="宋体;SimSun"/>
          <w:sz w:val="24"/>
          <w:szCs w:val="18"/>
        </w:rPr>
        <w:t>（略）大家知道，题有题眼，文有文眼。所谓文眼，就是文中最紧要的语言。比如一个人，人没有眼睛，就不能看到五彩缤纷的世界；反过来，他人读你的眼睛，就能读到你的内心世界。</w:t>
      </w:r>
      <w:r>
        <w:rPr>
          <w:rFonts w:ascii="宋体;SimSun" w:hAnsi="宋体;SimSun" w:cs="宋体;SimSun"/>
          <w:b/>
          <w:bCs/>
          <w:sz w:val="24"/>
          <w:szCs w:val="18"/>
        </w:rPr>
        <w:t>所以</w:t>
      </w:r>
      <w:r>
        <w:rPr>
          <w:rFonts w:ascii="宋体;SimSun" w:hAnsi="宋体;SimSun" w:cs="宋体;SimSun"/>
          <w:sz w:val="24"/>
          <w:szCs w:val="18"/>
        </w:rPr>
        <w:t>，文眼，就是最能揭示主题思想、透露作者感情的传神语句。清代刘熙载曰：“揭全文之旨，或在篇首，或在篇中，或在篇末。”此即文眼之说。所以读一篇文章，要注意文眼的把握。朱自清先生善于设置文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b/>
          <w:bCs/>
          <w:sz w:val="24"/>
          <w:szCs w:val="18"/>
        </w:rPr>
        <w:t>提问：为什么“心里颇不宁静”？</w:t>
      </w: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明确：（课文中很难找到答案；指导学生要联系背景来正确把握文意）本文写于</w:t>
      </w:r>
      <w:r>
        <w:rPr>
          <w:rFonts w:cs="宋体;SimSun" w:ascii="宋体;SimSun" w:hAnsi="宋体;SimSun"/>
          <w:sz w:val="24"/>
          <w:szCs w:val="18"/>
        </w:rPr>
        <w:t>1927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月，当时作者在清华大学教书，住清华圆西院。文章里描写的荷塘就在清华园。当时正值大革命失败，白色恐怖笼罩着中国大地。作为正直的知识分子，朱先生自然倍感苦闷彷徨。他是民主战士，爱国分子，但对社会的参与意识不够强烈。中国现代作家中，郭沫若早就揭露当时的社会是血腥污秽的屠场，闻一多诅咒旧中国是一池死水，鲁迅则要掀翻延续数千年的吃人筵席。朱先生要比他们温和，他的确感到现实对正直善良的人们沉重的碾压，但还没有上升为抗争。他自己也知道，“只有参加革命或反革命，才能解决这惶惶然”，但他最终还是选择了“暂时逃避的一法”（《那里走》）原因是什么呢？他曾对夫人陈竹隐说过：“我只是在行为上主张一种日常生活中的中和主义。”又说：“妻子儿女一大家，都指望我生活”，“还是暂时超然为好”。（陈《忆佩弦》）（这里，穿插作者的文学常识介绍）他在朦胧中寻求光明，在纷扰中寻找净土，《荷塘月色》就是在这种心态下写成的。</w:t>
      </w:r>
      <w:r>
        <w:rPr>
          <w:rFonts w:cs="宋体;SimSun" w:ascii="宋体;SimSun" w:hAnsi="宋体;SimSun"/>
          <w:sz w:val="24"/>
          <w:szCs w:val="18"/>
        </w:rPr>
        <w:br/>
        <w:t xml:space="preserve">  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明确本文的思想感情：</w:t>
      </w:r>
      <w:r>
        <w:rPr>
          <w:rFonts w:ascii="宋体;SimSun" w:hAnsi="宋体;SimSun" w:cs="宋体;SimSun"/>
          <w:sz w:val="24"/>
          <w:szCs w:val="18"/>
        </w:rPr>
        <w:t>反映了作者对电视白色恐怖的严酷现实的不满，以及他苦闷彷徨、希望在一个幽静环境中寻求精神上的解脱而又无法解脱的矛盾心情。我以为，文中第三节月下独白是重要的一节文字。关键语句：“便觉是个自由的人”，“这是独处的妙处”，“我且受用这无边的荷香月色好了”。“便觉”强调只是主观感受。这“自由的人”的片刻感觉与“平常的自己”有着差距和矛盾。对晚上“独处”的陶醉，正是对白天尘嚣的不满，暗示出“不宁静”的社会原因。“且”是“姑且”，正表明作者所能做到的只能是借片刻的逍遥自在来排遣心中的“不宁静”。我们应当多读几遍这节文字，从而体会作者寻求暂时超脱的心境。读时把自己想象成作者。（也可允许有不同的理解，参《教师用书》；请学生课后思考讨论）。</w:t>
      </w:r>
      <w:r>
        <w:rPr>
          <w:rFonts w:cs="宋体;SimSun" w:ascii="宋体;SimSun" w:hAnsi="宋体;SimSun"/>
          <w:sz w:val="24"/>
          <w:szCs w:val="18"/>
        </w:rPr>
        <w:br/>
        <w:t xml:space="preserve">   </w:t>
      </w:r>
      <w:r>
        <w:rPr>
          <w:rFonts w:ascii="宋体;SimSun" w:hAnsi="宋体;SimSun" w:cs="宋体;SimSun"/>
          <w:b/>
          <w:bCs/>
          <w:sz w:val="24"/>
          <w:szCs w:val="18"/>
        </w:rPr>
        <w:t>提问：指出作品的感情基调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。淡淡的喜悦；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。淡淡的哀愁；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。淡淡的喜悦夹杂着淡淡的哀愁；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。浓浓的哀愁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答案是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四、布置作业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反复朗诵课文，体会思想感情。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>、完成练习二至五。</w:t>
      </w:r>
      <w:r>
        <w:rPr>
          <w:rFonts w:cs="宋体;SimSun" w:ascii="宋体;SimSun" w:hAnsi="宋体;SimSun"/>
          <w:sz w:val="24"/>
          <w:szCs w:val="18"/>
        </w:rPr>
        <w:br/>
        <w:t>                                     </w:t>
      </w:r>
      <w:r>
        <w:rPr>
          <w:rFonts w:ascii="宋体;SimSun" w:hAnsi="宋体;SimSun" w:cs="宋体;SimSun"/>
          <w:sz w:val="24"/>
          <w:szCs w:val="18"/>
        </w:rPr>
        <w:t>去途</w:t>
      </w:r>
      <w:r>
        <w:rPr>
          <w:rFonts w:cs="宋体;SimSun" w:ascii="宋体;SimSun" w:hAnsi="宋体;SimSun"/>
          <w:sz w:val="24"/>
          <w:szCs w:val="18"/>
        </w:rPr>
        <w:br/>
        <w:t>                      </w:t>
        <w:br/>
        <w:t>                                        </w:t>
        <w:br/>
        <w:t>                             </w:t>
        <w:br/>
        <w:t>                         </w:t>
      </w:r>
      <w:r>
        <w:rPr>
          <w:rFonts w:ascii="宋体;SimSun" w:hAnsi="宋体;SimSun" w:cs="宋体;SimSun"/>
          <w:sz w:val="24"/>
          <w:szCs w:val="18"/>
        </w:rPr>
        <w:t>家                         荷塘</w:t>
      </w:r>
      <w:r>
        <w:rPr>
          <w:rFonts w:cs="宋体;SimSun" w:ascii="宋体;SimSun" w:hAnsi="宋体;SimSun"/>
          <w:sz w:val="24"/>
          <w:szCs w:val="18"/>
        </w:rPr>
        <w:br/>
        <w:t>                             </w:t>
        <w:br/>
        <w:t>  </w:t>
        <w:br/>
        <w:t>                                      </w:t>
      </w:r>
      <w:r>
        <w:rPr>
          <w:rFonts w:ascii="宋体;SimSun" w:hAnsi="宋体;SimSun" w:cs="宋体;SimSun"/>
          <w:sz w:val="24"/>
          <w:szCs w:val="18"/>
        </w:rPr>
        <w:t>归途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br/>
        <w:t>  </w:t>
        <w:br/>
        <w:t>  </w:t>
        <w:br/>
        <w:t>                                 </w:t>
      </w:r>
      <w:r>
        <w:rPr>
          <w:rFonts w:ascii="宋体;SimSun" w:hAnsi="宋体;SimSun" w:cs="宋体;SimSun"/>
          <w:b/>
          <w:bCs/>
          <w:sz w:val="24"/>
          <w:szCs w:val="18"/>
        </w:rPr>
        <w:t>第二——三课时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教学要点：分析景物，赏析语言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教学过程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一：检查旧知：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1</w:t>
      </w:r>
      <w:r>
        <w:rPr>
          <w:rFonts w:ascii="宋体;SimSun" w:hAnsi="宋体;SimSun" w:cs="宋体;SimSun"/>
          <w:sz w:val="24"/>
          <w:szCs w:val="18"/>
        </w:rPr>
        <w:t>、“我且受用……”这一句话有没有表明感情起了变化？怎样变化？反映了作者什么样心态？</w:t>
      </w:r>
      <w:r>
        <w:rPr>
          <w:rFonts w:cs="宋体;SimSun" w:ascii="宋体;SimSun" w:hAnsi="宋体;SimSun"/>
          <w:sz w:val="24"/>
          <w:szCs w:val="18"/>
        </w:rPr>
        <w:br/>
        <w:t>  </w:t>
      </w:r>
      <w:r>
        <w:rPr>
          <w:rFonts w:ascii="宋体;SimSun" w:hAnsi="宋体;SimSun" w:cs="宋体;SimSun"/>
          <w:sz w:val="24"/>
          <w:szCs w:val="18"/>
        </w:rPr>
        <w:t>明确：起了变化。先前是潜藏在心底很难倾诉的淡淡的哀愁，这里则流露出淡淡的喜悦，一种从压抑、不自由中获得宽余、欣赏月色的淡淡的喜悦。这正反映了作者不满现实而幻想超脱现实的心态。从结构上看，这句还起着过渡作用，自然地引出下文对荷塘月色的细腻描写。 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>、作者为什么想到江南采莲旧俗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二、分析景物，赏析语言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    </w:t>
      </w:r>
      <w:r>
        <w:rPr>
          <w:rFonts w:ascii="宋体;SimSun" w:hAnsi="宋体;SimSun" w:cs="宋体;SimSun"/>
          <w:sz w:val="24"/>
          <w:szCs w:val="18"/>
        </w:rPr>
        <w:t>提问：这是一篇写景散文，那么写景的文字重要集中在哪儿？</w:t>
      </w:r>
      <w:r>
        <w:rPr>
          <w:rFonts w:cs="宋体;SimSun" w:ascii="宋体;SimSun" w:hAnsi="宋体;SimSun"/>
          <w:sz w:val="24"/>
          <w:szCs w:val="18"/>
        </w:rPr>
        <w:br/>
        <w:t>   </w:t>
      </w:r>
      <w:r>
        <w:rPr>
          <w:rFonts w:ascii="宋体;SimSun" w:hAnsi="宋体;SimSun" w:cs="宋体;SimSun"/>
          <w:sz w:val="24"/>
          <w:szCs w:val="18"/>
        </w:rPr>
        <w:t>（然后请学生朗读课文</w:t>
      </w:r>
      <w:r>
        <w:rPr>
          <w:rFonts w:cs="宋体;SimSun" w:ascii="宋体;SimSun" w:hAnsi="宋体;SimSun"/>
          <w:sz w:val="24"/>
          <w:szCs w:val="18"/>
        </w:rPr>
        <w:t>4——7</w:t>
      </w:r>
      <w:r>
        <w:rPr>
          <w:rFonts w:ascii="宋体;SimSun" w:hAnsi="宋体;SimSun" w:cs="宋体;SimSun"/>
          <w:sz w:val="24"/>
          <w:szCs w:val="18"/>
        </w:rPr>
        <w:t>段，教师将以下讨论问题写在黑板上，由学生思考讨论）</w:t>
      </w: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（一）提问：你觉得景物总的色调是怎样的？</w:t>
      </w: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明确：素淡、朦胧。你看，月光是“淡淡的”，“静静的”；云也是“淡淡的”；雾是“薄薄的”；荷香是“缕缕”，“仿佛远处……”；叶子和花“像笼着……”。所以，总的色调是素淡朦胧，恰与淡淡的喜悦、淡淡的哀愁这种心境合拍，表现出作者忧郁的诗人气息。</w:t>
      </w: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（二）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提问：依次写了哪些景物？是按怎样的顺序？</w:t>
      </w: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明确：在总写荷塘概貌（广角镜头）后，先写满眼茂密的荷叶，次写多采多姿的荷花，再写缕缕的荷香，最后写叶子和花的一丝颤动即荷波以及流水。这是按照观察的角度、视线由上而下的空间顺序依次精雕细刻，用一组组特写镜头，把荷塘的主宰物用大写真推到读者面前。</w:t>
      </w:r>
      <w:r>
        <w:rPr>
          <w:rFonts w:cs="宋体;SimSun" w:ascii="宋体;SimSun" w:hAnsi="宋体;SimSun"/>
          <w:sz w:val="24"/>
          <w:szCs w:val="18"/>
        </w:rPr>
        <w:br/>
        <w:t>    2</w:t>
      </w:r>
      <w:r>
        <w:rPr>
          <w:rFonts w:ascii="宋体;SimSun" w:hAnsi="宋体;SimSun" w:cs="宋体;SimSun"/>
          <w:sz w:val="24"/>
          <w:szCs w:val="18"/>
        </w:rPr>
        <w:t>、提问：为了表现景物特征，作者主要采用什么修辞？有何效果？</w:t>
      </w: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明确：比喻、拟人等修辞。（请学生说说相似点）</w:t>
      </w: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明确：（略）“刚出浴的美人”，既写出了纤尘不染，使人想到“清水出芙蓉，天然去雕琢”、“出淤泥而不染，濯清莲而不妖”、“可远观而不可亵玩”，从而想到荷花的质朴、清新、纯洁、淡雅和高贵。又使人想到水中月、雾中花，灯下观美人那种朦胧美的意境。总之，经过多次比喻、拟人，这荷花就仿佛对着读者“巧笑倩兮，美目盼兮”。</w:t>
      </w: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提问：“袅娜”和“羞涩”能换吗？（这一问，放在学生回答荷叶拟人描写中再问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明确：“袅娜”常用来形容女子体态轻柔优美，这写出了荷花柔软妩媚，“羞涩”也本是专写人的情态之词，于此，写出荷花含苞待放的忸怩之态。这两个词把荷花写活了，可谓形神兼备物性人情统一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提问：写荷香，用了什么修辞？有何效果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明确：通感。（定义略）它可以让读者国家深深地联想和想象，让读者去领会作品的思想内容和艺术境界。（参笔者文章《漫谈通感》）（教师将《明湖居听书》中有关通感句子念念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荷波，虽是“一丝”（不是“一些”）的颤动，也逃脱不了作者敏锐的眼睛。流水，是“脉脉”的，深含感情。</w:t>
      </w:r>
      <w:r>
        <w:rPr>
          <w:rFonts w:cs="宋体;SimSun" w:ascii="宋体;SimSun" w:hAnsi="宋体;SimSun"/>
          <w:sz w:val="24"/>
          <w:szCs w:val="18"/>
        </w:rPr>
        <w:br/>
        <w:t>3</w:t>
      </w:r>
      <w:r>
        <w:rPr>
          <w:rFonts w:ascii="宋体;SimSun" w:hAnsi="宋体;SimSun" w:cs="宋体;SimSun"/>
          <w:sz w:val="24"/>
          <w:szCs w:val="18"/>
        </w:rPr>
        <w:t>、提问：这一段没有写月，但处处有月，请作说明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明确：没有直接写月，但处处有月在，是抓住月、结合月来写的，荷叶、荷花等都是在月光照耀下的。荷花，作者把盛开和含苞待放的荷花比喻成“明珠”“星星”“刚……”，这是从色彩和光华上写荷花之美。月光之下，荷花是银白色的。荷香，像远方飘来的歌声悦耳醉人，这幽雅淡远的感受也只有在月夜里才会有。如在嘈杂的白天，断然不会有这样的感受。荷波，快速而细微的颤动，也只有在月光下才能觉察，“凝碧的波痕”则是荷叶上印下的月光的痕迹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三）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提问：找出正面描写月色的句子。</w:t>
      </w:r>
      <w:r>
        <w:rPr>
          <w:rFonts w:cs="宋体;SimSun" w:ascii="宋体;SimSun" w:hAnsi="宋体;SimSun"/>
          <w:sz w:val="24"/>
          <w:szCs w:val="18"/>
        </w:rPr>
        <w:br/>
        <w:t> </w:t>
      </w:r>
      <w:r>
        <w:rPr>
          <w:rFonts w:ascii="宋体;SimSun" w:hAnsi="宋体;SimSun" w:cs="宋体;SimSun"/>
          <w:sz w:val="24"/>
          <w:szCs w:val="18"/>
        </w:rPr>
        <w:t>明确：第一、四句和末句。</w:t>
      </w:r>
      <w:r>
        <w:rPr>
          <w:rFonts w:cs="宋体;SimSun" w:ascii="宋体;SimSun" w:hAnsi="宋体;SimSun"/>
          <w:sz w:val="24"/>
          <w:szCs w:val="18"/>
        </w:rPr>
        <w:br/>
        <w:t> 2</w:t>
      </w:r>
      <w:r>
        <w:rPr>
          <w:rFonts w:ascii="宋体;SimSun" w:hAnsi="宋体;SimSun" w:cs="宋体;SimSun"/>
          <w:sz w:val="24"/>
          <w:szCs w:val="18"/>
        </w:rPr>
        <w:t>、提问：除此外，作者为什么要写叶子、花、灌木、杨柳等这些景物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明确：还写到了叶、花、杨柳等。这是为了衬托月色。因为月色毕竟单调得很，正面是难以描摹的，于是作者借其他不同景物，通过不同的角度——衬托的手法去写月色，使“难写之景，如在眼前”，月色的特征就丰厚了。</w:t>
      </w:r>
      <w:r>
        <w:rPr>
          <w:rFonts w:cs="宋体;SimSun" w:ascii="宋体;SimSun" w:hAnsi="宋体;SimSun"/>
          <w:sz w:val="24"/>
          <w:szCs w:val="18"/>
        </w:rPr>
        <w:br/>
        <w:t>3</w:t>
      </w:r>
      <w:r>
        <w:rPr>
          <w:rFonts w:ascii="宋体;SimSun" w:hAnsi="宋体;SimSun" w:cs="宋体;SimSun"/>
          <w:sz w:val="24"/>
          <w:szCs w:val="18"/>
        </w:rPr>
        <w:t>、提问：著名作家福楼拜说过，一个动词可使“形象生动”，说说动词“泻”（照）、“浮”（升）、“笼”（罩）、“落下”（映出）、“画”（印）等动词的效果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明确：一个“泻”字，境界全出，顿时将无形化有形，化静态为动态，写出了月光的流动感，给人医治奶白色而鲜艳欲滴的实感。再加上修饰语“静静地”，，准确地写出了月光既像流水一般地倾泻，但又是绝无声响地幽静幽美，这就创造了一个安谧的氛围，意境相当优美。（“照”字直白，是如实地写，不是描绘，淡而无味。另方面与“如流水一般”不相配，失去和谐感。）</w:t>
      </w:r>
      <w:r>
        <w:rPr>
          <w:rFonts w:cs="宋体;SimSun" w:ascii="宋体;SimSun" w:hAnsi="宋体;SimSun"/>
          <w:sz w:val="24"/>
          <w:szCs w:val="18"/>
        </w:rPr>
        <w:br/>
        <w:t>“</w:t>
      </w:r>
      <w:r>
        <w:rPr>
          <w:rFonts w:ascii="宋体;SimSun" w:hAnsi="宋体;SimSun" w:cs="宋体;SimSun"/>
          <w:sz w:val="24"/>
          <w:szCs w:val="18"/>
        </w:rPr>
        <w:t>浮”写出了雾的轻飘状态，突出了恬静朦胧，一个水气迷蒙、月色轻笼的境界呼之欲出。（而“升”给人腾空而上的感觉，不能妥帖地道出雾的轻柔。）</w:t>
      </w:r>
      <w:r>
        <w:rPr>
          <w:rFonts w:cs="宋体;SimSun" w:ascii="宋体;SimSun" w:hAnsi="宋体;SimSun"/>
          <w:sz w:val="24"/>
          <w:szCs w:val="18"/>
        </w:rPr>
        <w:br/>
        <w:t>“</w:t>
      </w:r>
      <w:r>
        <w:rPr>
          <w:rFonts w:ascii="宋体;SimSun" w:hAnsi="宋体;SimSun" w:cs="宋体;SimSun"/>
          <w:sz w:val="24"/>
          <w:szCs w:val="18"/>
        </w:rPr>
        <w:t>笼”字写雾的轻、薄、透，正合“轻纱”的比喻。（“盖、罩、蒙”等字都显得过于厚重。</w:t>
      </w:r>
      <w:r>
        <w:rPr>
          <w:rFonts w:cs="宋体;SimSun" w:ascii="宋体;SimSun" w:hAnsi="宋体;SimSun"/>
          <w:sz w:val="24"/>
          <w:szCs w:val="18"/>
        </w:rPr>
        <w:br/>
        <w:t>“</w:t>
      </w:r>
      <w:r>
        <w:rPr>
          <w:rFonts w:ascii="宋体;SimSun" w:hAnsi="宋体;SimSun" w:cs="宋体;SimSun"/>
          <w:sz w:val="24"/>
          <w:szCs w:val="18"/>
        </w:rPr>
        <w:t>落下”沉重，表现出“黑影”的质感。（“映出”表现不出浓重）</w:t>
      </w:r>
      <w:r>
        <w:rPr>
          <w:rFonts w:cs="宋体;SimSun" w:ascii="宋体;SimSun" w:hAnsi="宋体;SimSun"/>
          <w:sz w:val="24"/>
          <w:szCs w:val="18"/>
        </w:rPr>
        <w:br/>
        <w:t>“</w:t>
      </w:r>
      <w:r>
        <w:rPr>
          <w:rFonts w:ascii="宋体;SimSun" w:hAnsi="宋体;SimSun" w:cs="宋体;SimSun"/>
          <w:sz w:val="24"/>
          <w:szCs w:val="18"/>
        </w:rPr>
        <w:t>画”能写出月影之美。（“印”不能写出美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总之，作者用字遣词很准确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提问：末句用了什么修辞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明确：通感。</w:t>
      </w:r>
      <w:r>
        <w:rPr>
          <w:rFonts w:cs="宋体;SimSun" w:ascii="宋体;SimSun" w:hAnsi="宋体;SimSun"/>
          <w:sz w:val="24"/>
          <w:szCs w:val="18"/>
        </w:rPr>
        <w:br/>
        <w:t>    </w:t>
      </w:r>
      <w:r>
        <w:rPr>
          <w:rFonts w:ascii="宋体;SimSun" w:hAnsi="宋体;SimSun" w:cs="宋体;SimSun"/>
          <w:sz w:val="24"/>
          <w:szCs w:val="18"/>
        </w:rPr>
        <w:t>（第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段的内容由教师分析）明确：本段先是静态描写，后是动态描写，动静结合。如果说上文用特写镜头写到了荷塘的各个细部，那么现在又把镜头摇起、拉远，让读者看到了更大更广更远更深的景物。“荷塘的四面……都是树”此中景，是画面主体；“树梢上……远山”，此远景，是画面背景。主体用工笔（国画笔法，用笔工整，注意细部的描绘），背景用写意（用笔不精细），使构图远近相济，疏密相间，浑然天成。不是大手笔，是写不出这等文字的。更妙的是，在这仿佛“而今忘我且忘世”的刹那间，耳边却传来“树梢上的蝉声和水里的蛙声”，静中有动，趣味无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（四）、小结：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这篇散文，写景十分细腻动人，创设了一个素淡朦胧而又优美的意境。阅读这一部分文字，一个画面清晰地映现在我们眼前：绿叶田田，荷花朵朵，清香缕缕，流水脉脉，月色溶溶。这里有诗，这里有画，这里更有情。在这样的环境中，我们可以体会到作者淡淡的喜悦之情。荷塘景物是作者感情的借代物，景语即情语。这是借景抒情、寓情于景的手法。仅从作者观察的细致、描写的细腻，也可见作者已经完全陶醉，忘情于迷人的景色之中了。只不过，这种喜悦是淡淡的，短暂的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在描绘景物上，作者表现了很高的艺术水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提问：本文语言风格如何？作者运用语言的技巧有哪些</w:t>
      </w:r>
      <w:r>
        <w:rPr>
          <w:rFonts w:ascii="宋体;SimSun" w:hAnsi="宋体;SimSun" w:cs="宋体;SimSun"/>
          <w:sz w:val="24"/>
          <w:szCs w:val="18"/>
        </w:rPr>
        <w:t>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明确：在语言上，作者更是一位语言大师。本文语言朴素、淡雅，充满诗意，如他自己所说，“新而不失自然”。首先，用字遣词准确，给人细腻美。其次，比喻新颖奇特，尤其是通感的运用，给人形象美。还有就是叠词柔婉舒徐，给人韵律美（完成相关练习）。通过本文的学习，要能了解朱先生散文风格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五）、齐读</w:t>
      </w:r>
      <w:r>
        <w:rPr>
          <w:rFonts w:cs="宋体;SimSun" w:ascii="宋体;SimSun" w:hAnsi="宋体;SimSun"/>
          <w:sz w:val="24"/>
          <w:szCs w:val="18"/>
        </w:rPr>
        <w:t>4——6</w:t>
      </w:r>
      <w:r>
        <w:rPr>
          <w:rFonts w:ascii="宋体;SimSun" w:hAnsi="宋体;SimSun" w:cs="宋体;SimSun"/>
          <w:sz w:val="24"/>
          <w:szCs w:val="18"/>
        </w:rPr>
        <w:t>段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ascii="宋体;SimSun" w:hAnsi="宋体;SimSun" w:cs="宋体;SimSun"/>
          <w:b/>
          <w:bCs/>
          <w:sz w:val="24"/>
          <w:szCs w:val="18"/>
        </w:rPr>
        <w:t>三、布置作业。</w:t>
      </w:r>
      <w:r>
        <w:rPr>
          <w:rFonts w:cs="宋体;SimSun" w:ascii="宋体;SimSun" w:hAnsi="宋体;SimSun"/>
          <w:b/>
          <w:bCs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课后再读本文，体会作者的思想感情，品味清新自然的语言。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>、预习下课。         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附：板书</w:t>
      </w:r>
      <w:r>
        <w:rPr>
          <w:rFonts w:cs="宋体;SimSun" w:ascii="宋体;SimSun" w:hAnsi="宋体;SimSun"/>
          <w:sz w:val="24"/>
          <w:szCs w:val="18"/>
        </w:rPr>
        <w:br/>
        <w:t xml:space="preserve">                                          </w:t>
      </w:r>
      <w:r>
        <w:rPr>
          <w:rFonts w:ascii="宋体;SimSun" w:hAnsi="宋体;SimSun" w:cs="宋体;SimSun"/>
          <w:sz w:val="24"/>
          <w:szCs w:val="18"/>
        </w:rPr>
        <w:t>荷叶</w:t>
      </w:r>
      <w:r>
        <w:rPr>
          <w:rFonts w:cs="宋体;SimSun" w:ascii="宋体;SimSun" w:hAnsi="宋体;SimSun"/>
          <w:sz w:val="24"/>
          <w:szCs w:val="18"/>
        </w:rPr>
        <w:br/>
        <w:t>                                          </w:t>
      </w:r>
      <w:r>
        <w:rPr>
          <w:rFonts w:ascii="宋体;SimSun" w:hAnsi="宋体;SimSun" w:cs="宋体;SimSun"/>
          <w:sz w:val="24"/>
          <w:szCs w:val="18"/>
        </w:rPr>
        <w:t>荷花</w:t>
      </w:r>
      <w:r>
        <w:rPr>
          <w:rFonts w:cs="宋体;SimSun" w:ascii="宋体;SimSun" w:hAnsi="宋体;SimSun"/>
          <w:sz w:val="24"/>
          <w:szCs w:val="18"/>
        </w:rPr>
        <w:br/>
        <w:t xml:space="preserve">                          </w:t>
      </w:r>
      <w:r>
        <w:rPr>
          <w:rFonts w:ascii="宋体;SimSun" w:hAnsi="宋体;SimSun" w:cs="宋体;SimSun"/>
          <w:sz w:val="24"/>
          <w:szCs w:val="18"/>
        </w:rPr>
        <w:t>月下荷塘        荷香（多用修辞）            </w:t>
      </w:r>
      <w:r>
        <w:rPr>
          <w:rFonts w:cs="宋体;SimSun" w:ascii="宋体;SimSun" w:hAnsi="宋体;SimSun"/>
          <w:sz w:val="24"/>
          <w:szCs w:val="18"/>
        </w:rPr>
        <w:br/>
        <w:t xml:space="preserve">                                          </w:t>
      </w:r>
      <w:r>
        <w:rPr>
          <w:rFonts w:ascii="宋体;SimSun" w:hAnsi="宋体;SimSun" w:cs="宋体;SimSun"/>
          <w:sz w:val="24"/>
          <w:szCs w:val="18"/>
        </w:rPr>
        <w:t>荷波</w:t>
      </w:r>
      <w:r>
        <w:rPr>
          <w:rFonts w:cs="宋体;SimSun" w:ascii="宋体;SimSun" w:hAnsi="宋体;SimSun"/>
          <w:sz w:val="24"/>
          <w:szCs w:val="18"/>
        </w:rPr>
        <w:br/>
        <w:t xml:space="preserve">                                          </w:t>
      </w:r>
      <w:r>
        <w:rPr>
          <w:rFonts w:ascii="宋体;SimSun" w:hAnsi="宋体;SimSun" w:cs="宋体;SimSun"/>
          <w:sz w:val="24"/>
          <w:szCs w:val="18"/>
        </w:rPr>
        <w:t>流水   淡淡的喜悦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素淡朦胧</w:t>
      </w:r>
      <w:r>
        <w:rPr>
          <w:rFonts w:cs="宋体;SimSun" w:ascii="宋体;SimSun" w:hAnsi="宋体;SimSun"/>
          <w:sz w:val="24"/>
          <w:szCs w:val="18"/>
        </w:rPr>
        <w:br/>
        <w:t>                          </w:t>
      </w:r>
      <w:r>
        <w:rPr>
          <w:rFonts w:ascii="宋体;SimSun" w:hAnsi="宋体;SimSun" w:cs="宋体;SimSun"/>
          <w:sz w:val="24"/>
          <w:szCs w:val="18"/>
        </w:rPr>
        <w:t>塘上月色             正侧面结合</w:t>
      </w:r>
      <w:r>
        <w:rPr>
          <w:rFonts w:cs="宋体;SimSun" w:ascii="宋体;SimSun" w:hAnsi="宋体;SimSun"/>
          <w:sz w:val="24"/>
          <w:szCs w:val="18"/>
        </w:rPr>
        <w:br/>
        <w:t xml:space="preserve">                          </w:t>
      </w:r>
      <w:r>
        <w:rPr>
          <w:rFonts w:ascii="宋体;SimSun" w:hAnsi="宋体;SimSun" w:cs="宋体;SimSun"/>
          <w:sz w:val="24"/>
          <w:szCs w:val="18"/>
        </w:rPr>
        <w:t>荷塘四周             动静结合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2:23:00Z</dcterms:created>
  <dc:creator>lenovo</dc:creator>
  <dc:description/>
  <dc:language>en-US</dc:language>
  <cp:lastModifiedBy>lenovo</cp:lastModifiedBy>
  <dcterms:modified xsi:type="dcterms:W3CDTF">2005-10-16T02:32:00Z</dcterms:modified>
  <cp:revision>1</cp:revision>
  <dc:subject/>
  <dc:title>荷塘月色</dc:title>
</cp:coreProperties>
</file>