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幼学纪事教案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教学目标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围绕中心，剪裁得当，重点突出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学习本文语言的幽默，语言描写中蕴含的真情实感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体会作者字里行间浸透对良师益友的感激、敬仰与怀念的思想感情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教学重点、难点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重点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记事写人材料的选择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难点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亲切、生动、豁达、幽默的语言中包含的辛酸的感情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导语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同学们，你们的童年是金色的，因为有烛光晚餐、安徒生童话、还有外婆的彭湖湾，还有神奇无限的因特网，让你们遨游世界。但是如果童年充满了贫穷与艰辛，你又会怎样呢？是抱怨生活对你不公平？还是乐观豁达地正视生活？今天我们将要学习的于是之的《幼学纪事》，将让你们体会一种积极向上的人生心态，感受别样的人生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教学步骤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词语补释</w:t>
      </w:r>
      <w:r>
        <w:rPr>
          <w:rFonts w:eastAsia="宋体;SimSun" w:cs="宋体;SimSun" w:ascii="宋体;SimSun" w:hAnsi="宋体;SimSun"/>
        </w:rPr>
        <w:t>: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憋</w:t>
      </w:r>
      <w:r>
        <w:rPr>
          <w:rFonts w:eastAsia="宋体;SimSun" w:cs="宋体;SimSun" w:ascii="宋体;SimSun" w:hAnsi="宋体;SimSun"/>
        </w:rPr>
        <w:t>biē</w:t>
      </w:r>
      <w:r>
        <w:rPr>
          <w:rFonts w:ascii="宋体;SimSun" w:hAnsi="宋体;SimSun" w:cs="宋体;SimSun" w:eastAsia="宋体;SimSun"/>
        </w:rPr>
        <w:t>：抑制或堵住不让出来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殁</w:t>
      </w:r>
      <w:r>
        <w:rPr>
          <w:rFonts w:eastAsia="宋体;SimSun" w:cs="宋体;SimSun" w:ascii="宋体;SimSun" w:hAnsi="宋体;SimSun"/>
        </w:rPr>
        <w:t>mò</w:t>
      </w:r>
      <w:r>
        <w:rPr>
          <w:rFonts w:ascii="宋体;SimSun" w:hAnsi="宋体;SimSun" w:cs="宋体;SimSun" w:eastAsia="宋体;SimSun"/>
        </w:rPr>
        <w:t>：死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忐忑</w:t>
      </w:r>
      <w:r>
        <w:rPr>
          <w:rFonts w:eastAsia="宋体;SimSun" w:cs="宋体;SimSun" w:ascii="宋体;SimSun" w:hAnsi="宋体;SimSun"/>
        </w:rPr>
        <w:t>tǎntè</w:t>
      </w:r>
      <w:r>
        <w:rPr>
          <w:rFonts w:ascii="宋体;SimSun" w:hAnsi="宋体;SimSun" w:cs="宋体;SimSun" w:eastAsia="宋体;SimSun"/>
        </w:rPr>
        <w:t>：心神不定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熏陶渐染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指人的思想行为长期接触外界事物而受影响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不绝如缕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比喻技艺或其他方面的继承人稀少，还比喻声音细微。绝</w:t>
      </w:r>
      <w:r>
        <w:rPr>
          <w:rFonts w:eastAsia="宋体;SimSun" w:cs="宋体;SimSun" w:ascii="宋体;SimSun" w:hAnsi="宋体;SimSun"/>
        </w:rPr>
        <w:t>:</w:t>
      </w:r>
      <w:r>
        <w:rPr>
          <w:rFonts w:ascii="宋体;SimSun" w:hAnsi="宋体;SimSun" w:cs="宋体;SimSun" w:eastAsia="宋体;SimSun"/>
        </w:rPr>
        <w:t>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缕</w:t>
      </w:r>
      <w:r>
        <w:rPr>
          <w:rFonts w:eastAsia="宋体;SimSun" w:cs="宋体;SimSun" w:ascii="宋体;SimSun" w:hAnsi="宋体;SimSun"/>
        </w:rPr>
        <w:t>lǚ</w:t>
      </w:r>
      <w:r>
        <w:rPr>
          <w:rFonts w:ascii="宋体;SimSun" w:hAnsi="宋体;SimSun" w:cs="宋体;SimSun" w:eastAsia="宋体;SimSun"/>
        </w:rPr>
        <w:t>细线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令人神往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叫人一心向往。神往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一心向往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日久天长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形容时间积累得很久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寥寥可数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形容非常少。寥寥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非常少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立竿见影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比喻立见功效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良师益友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使人得到教益和帮助的好老师、好朋友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无可奈何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没有办法；没有办法可想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兀立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直立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忐忑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心神不定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分析课文：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读课文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师范读一部分，学生续读完全篇。（可配乐）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理清文章的结构</w:t>
      </w:r>
      <w:r>
        <w:rPr>
          <w:rFonts w:eastAsia="宋体;SimSun" w:cs="宋体;SimSun" w:ascii="宋体;SimSun" w:hAnsi="宋体;SimSun"/>
        </w:rPr>
        <w:t>: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讨论教师点拨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文分为四部分</w:t>
      </w:r>
      <w:r>
        <w:rPr>
          <w:rFonts w:eastAsia="宋体;SimSun" w:cs="宋体;SimSun" w:ascii="宋体;SimSun" w:hAnsi="宋体;SimSun"/>
        </w:rPr>
        <w:t>: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部分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写作者幼年的生活环境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求学</w:t>
      </w:r>
      <w:r>
        <w:rPr>
          <w:rFonts w:eastAsia="宋体;SimSun" w:cs="宋体;SimSun" w:ascii="宋体;SimSun" w:hAnsi="宋体;SimSun"/>
        </w:rPr>
        <w:t>)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一层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自然段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作者贫寒的家境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祖母、母亲寡居贫穷，没有文化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二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自然段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作者家的环境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大杂院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部分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写作者幼年上学，遇到的两位良师。（上学）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一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自然段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过渡段，概述在艰苦而无文化的环境中求学的困难情形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二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自然段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过渡段，引出对小学时代两位良师的回忆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三层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自然段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回忆孔德小学一位忘了姓名的老师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四层（</w:t>
      </w:r>
      <w:r>
        <w:rPr>
          <w:rFonts w:eastAsia="宋体;SimSun" w:cs="宋体;SimSun" w:ascii="宋体;SimSun" w:hAnsi="宋体;SimSun"/>
        </w:rPr>
        <w:t>6——12</w:t>
      </w:r>
      <w:r>
        <w:rPr>
          <w:rFonts w:ascii="宋体;SimSun" w:hAnsi="宋体;SimSun" w:cs="宋体;SimSun" w:eastAsia="宋体;SimSun"/>
        </w:rPr>
        <w:t>自然段）：第九段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回忆卫天霖老师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三部分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少年辍学，陷入更加困顿的境地。（辍学）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一层（</w:t>
      </w:r>
      <w:r>
        <w:rPr>
          <w:rFonts w:eastAsia="宋体;SimSun" w:cs="宋体;SimSun" w:ascii="宋体;SimSun" w:hAnsi="宋体;SimSun"/>
        </w:rPr>
        <w:t>13——18</w:t>
      </w:r>
      <w:r>
        <w:rPr>
          <w:rFonts w:ascii="宋体;SimSun" w:hAnsi="宋体;SimSun" w:cs="宋体;SimSun" w:eastAsia="宋体;SimSun"/>
        </w:rPr>
        <w:t>自然段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交代作者上学经济来源和中途辍学的原因、经过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二层（</w:t>
      </w:r>
      <w:r>
        <w:rPr>
          <w:rFonts w:eastAsia="宋体;SimSun" w:cs="宋体;SimSun" w:ascii="宋体;SimSun" w:hAnsi="宋体;SimSun"/>
        </w:rPr>
        <w:t>19——20</w:t>
      </w:r>
      <w:r>
        <w:rPr>
          <w:rFonts w:ascii="宋体;SimSun" w:hAnsi="宋体;SimSun" w:cs="宋体;SimSun" w:eastAsia="宋体;SimSun"/>
        </w:rPr>
        <w:t>自然段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茫然待业的时间里，母子俩过着“一当二押三卖”的凄苦生活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四部分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写作者辍学后苦心求学的经过。（业余求学）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一层（</w:t>
      </w:r>
      <w:r>
        <w:rPr>
          <w:rFonts w:eastAsia="宋体;SimSun" w:cs="宋体;SimSun" w:ascii="宋体;SimSun" w:hAnsi="宋体;SimSun"/>
        </w:rPr>
        <w:t>21——23</w:t>
      </w:r>
      <w:r>
        <w:rPr>
          <w:rFonts w:ascii="宋体;SimSun" w:hAnsi="宋体;SimSun" w:cs="宋体;SimSun" w:eastAsia="宋体;SimSun"/>
        </w:rPr>
        <w:t>自然段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写在待业期间，侥幸进辅仁大学中文系旁听的经过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二层（</w:t>
      </w:r>
      <w:r>
        <w:rPr>
          <w:rFonts w:eastAsia="宋体;SimSun" w:cs="宋体;SimSun" w:ascii="宋体;SimSun" w:hAnsi="宋体;SimSun"/>
        </w:rPr>
        <w:t>24——27</w:t>
      </w:r>
      <w:r>
        <w:rPr>
          <w:rFonts w:ascii="宋体;SimSun" w:hAnsi="宋体;SimSun" w:cs="宋体;SimSun" w:eastAsia="宋体;SimSun"/>
        </w:rPr>
        <w:t>自然段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写找到职业后，边做事边上夜校的经过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三层（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自然段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作者对那时恶劣的政治制度的深恶痛绝和对良师益友的感激、敬仰和怀念。全文的总结，议论点题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研习课文落实重难点</w:t>
      </w:r>
      <w:r>
        <w:rPr>
          <w:rFonts w:eastAsia="宋体;SimSun" w:cs="宋体;SimSun" w:ascii="宋体;SimSun" w:hAnsi="宋体;SimSun"/>
        </w:rPr>
        <w:t>: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文章以“幼学纪事”为题，明确了记叙的中心：记幼年求学之事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○</w:t>
      </w:r>
      <w:r>
        <w:rPr>
          <w:rFonts w:ascii="宋体;SimSun" w:hAnsi="宋体;SimSun" w:cs="宋体;SimSun" w:eastAsia="宋体;SimSun"/>
        </w:rPr>
        <w:t>作者一共叙写了那些求学之事？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——记叙了幼年求学两位恩师对他的影响：回忆了孔德小学一位忘了姓名的启蒙老师；深情叙写了一位默默的播种者，绘画老师卫天霖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——在待业期间，侥幸“混进”高等学府旁听，沉醉在教授们精湛的讲解里；找到了一份工作仍去业校学习法语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○</w:t>
      </w:r>
      <w:r>
        <w:rPr>
          <w:rFonts w:ascii="宋体;SimSun" w:hAnsi="宋体;SimSun" w:cs="宋体;SimSun" w:eastAsia="宋体;SimSun"/>
        </w:rPr>
        <w:t>作者为什么要写求学之外的事呢？比如家境的贫寒，“一当二押三卖”的凄苦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——正是因为生活在一个贫穷没有文化的大杂院，才显出作者坚持读书的难能可贵，而能够“没有胡乱地生长”的原因是遇到了两位良师。可见恶劣的环境，困苦的条件的交代是叙写两位老师的背景，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——作者上学的经济来源是由本家提供的，而本家们停止资助，作者只有辍学，这是作者求学历程中的一个转折点，必须有个交代；记叙待业期间的凄苦生活，则是为下文记叙作者在这种境遇中苦心求学作了铺垫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○</w:t>
      </w:r>
      <w:r>
        <w:rPr>
          <w:rFonts w:ascii="宋体;SimSun" w:hAnsi="宋体;SimSun" w:cs="宋体;SimSun" w:eastAsia="宋体;SimSun"/>
        </w:rPr>
        <w:t>哪名同学能总结一下本文围绕中心，重点突出、详略得当的选择材料？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——本文紧紧围绕幼年求学这一中心选择材料，整个求学过程大体分为两个阶段：正规上学、业余求学。文章以时间为顺序来记叙这一过程，第二、第四部分是记叙的中心，进行了详写。第一、第三部分则分别交代了两个阶段的背景，用略写。与求学无关的往事，一律不写。这样重点突出，条理分明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○</w:t>
      </w:r>
      <w:r>
        <w:rPr>
          <w:rFonts w:ascii="宋体;SimSun" w:hAnsi="宋体;SimSun" w:cs="宋体;SimSun" w:eastAsia="宋体;SimSun"/>
        </w:rPr>
        <w:t>本文以什么为线索来组织材料的？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——以事情的发生、发展的先后时间为线索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叙述总是按一定的顺序进行的，常用的叙述方法有顺叙、倒叙、插叙、补叙、平叙等。简单的记叙文常常只使用其中的一种或两种，复杂的记叙文往往是综合运用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○</w:t>
      </w:r>
      <w:r>
        <w:rPr>
          <w:rFonts w:ascii="宋体;SimSun" w:hAnsi="宋体;SimSun" w:cs="宋体;SimSun" w:eastAsia="宋体;SimSun"/>
        </w:rPr>
        <w:t>本文叙述的顺序是什么？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——以顺叙为主，兼有插叙。作者按着事件发展的先后次序叙述了贫寒的家境、上学、辍学和业余求学的经过。但在第一部分里插叙了帮老郝叔叔起草“请会通知”的事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○</w:t>
      </w:r>
      <w:r>
        <w:rPr>
          <w:rFonts w:ascii="宋体;SimSun" w:hAnsi="宋体;SimSun" w:cs="宋体;SimSun" w:eastAsia="宋体;SimSun"/>
        </w:rPr>
        <w:t>这段插叙的作用是什么？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——一是明确“我”当时的处境和地位——与“拉洋车的”同处社会的最低层。二是说明劳动人民没有文化的痛苦。这样的插叙丰富了文章的内容，通过“我”作为没有文化的大杂院的“知识分子”写请会通知这件事真实地反映了“我”没有良好的家庭和环境的熏陶，反衬出下文影响作者一生的老师的重要。突出了中心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分析艺术特色：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语言特色：轻松的幽默，含泪的微笑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○</w:t>
      </w:r>
      <w:r>
        <w:rPr>
          <w:rFonts w:ascii="宋体;SimSun" w:hAnsi="宋体;SimSun" w:cs="宋体;SimSun" w:eastAsia="宋体;SimSun"/>
        </w:rPr>
        <w:t>食不裹腹，也会有幽默么？为什么？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文章所记，都是作者的亲身经历，写来如诉家常，亲切生动。作者幼年丧父，家境贫困。求学过程中不知经历了多少艰辛。今天回忆这些往事，绝非百无聊赖而抚摸昔日的伤口以自哀自怜，而是出于严肃的时代责任感，对那些黑暗年代作深沉的反思。辛酸的往事，严肃的反思，发而为豁达风趣的语言，形成本文幽默的风格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文幽默有两种形式</w:t>
      </w:r>
      <w:r>
        <w:rPr>
          <w:rFonts w:eastAsia="宋体;SimSun" w:cs="宋体;SimSun" w:ascii="宋体;SimSun" w:hAnsi="宋体;SimSun"/>
        </w:rPr>
        <w:t>: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用貌似轻松的笑话，来说严肃的事情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故意将笑话说得十分严肃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○</w:t>
      </w:r>
      <w:r>
        <w:rPr>
          <w:rFonts w:ascii="宋体;SimSun" w:hAnsi="宋体;SimSun" w:cs="宋体;SimSun" w:eastAsia="宋体;SimSun"/>
        </w:rPr>
        <w:t>这一语言特色在本文中是怎样体现的？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——本文综合运用了这两种形式。本来是凄苦辛酸的往事，作者却说得俏皮轻松，叫你忍俊不禁，而等你想笑时，却分明听到作者说得那么严肃，几乎要催人泪下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在第一段中，交代作者出生于一个“完全没有文化的家庭”，家里根本没有一本书，却偏要说，“家里的藏书每年一换”，接着一个转折，“但只有一册”，再来个解释，“就是被称为‘皇历</w:t>
      </w:r>
      <w:r>
        <w:rPr>
          <w:rFonts w:eastAsia="宋体;SimSun" w:cs="宋体;SimSun" w:ascii="宋体;SimSun" w:hAnsi="宋体;SimSun"/>
        </w:rPr>
        <w:t>'</w:t>
      </w:r>
      <w:r>
        <w:rPr>
          <w:rFonts w:ascii="宋体;SimSun" w:hAnsi="宋体;SimSun" w:cs="宋体;SimSun" w:eastAsia="宋体;SimSun"/>
        </w:rPr>
        <w:t>的那本书。这”笑话是说得多么严肃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如第三部分，作者写到辍学后找事做的艰难，“母子两个茫茫然地等着，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等着一个谁也不愿多想的茫茫然的未来。”这是多么沉重的往事</w:t>
      </w:r>
      <w:r>
        <w:rPr>
          <w:rFonts w:eastAsia="宋体;SimSun" w:cs="宋体;SimSun" w:ascii="宋体;SimSun" w:hAnsi="宋体;SimSun"/>
        </w:rPr>
        <w:t>!</w:t>
      </w:r>
      <w:r>
        <w:rPr>
          <w:rFonts w:ascii="宋体;SimSun" w:hAnsi="宋体;SimSun" w:cs="宋体;SimSun" w:eastAsia="宋体;SimSun"/>
        </w:rPr>
        <w:t>然而文章没有“哭”出声来，接下去便是一句轻松的俏皮话</w:t>
      </w:r>
      <w:r>
        <w:rPr>
          <w:rFonts w:eastAsia="宋体;SimSun" w:cs="宋体;SimSun" w:ascii="宋体;SimSun" w:hAnsi="宋体;SimSun"/>
        </w:rPr>
        <w:t>:“</w:t>
      </w:r>
      <w:r>
        <w:rPr>
          <w:rFonts w:ascii="宋体;SimSun" w:hAnsi="宋体;SimSun" w:cs="宋体;SimSun" w:eastAsia="宋体;SimSun"/>
        </w:rPr>
        <w:t>茫然中还是有事可做的。子承母业，去当当。”这貌似“轻松”的“俏皮话”，却要比连连的泪水更沉痛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表现手法：鲜明而强烈的对比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例如，恶劣的社会环境和“那么多好的老师和好的朋友”，“完全没有文化的家庭”和渴求知识的“我”，“花了钱”而旷课的“学子”和做贼般“偷窃知识的人”，“法兰西文学的殿堂”和厕所餐厅，“雅人”与“俗人”等。这些对比都是那么强烈，使本文的幽默具有更强的感染力。作者虽没有加任何的议论，自然会引起读者认真严肃的思索，从而深化了文章的中心思想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解题指导：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给下列加点的字注音，并解释词语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熏陶渐染（</w:t>
      </w:r>
      <w:r>
        <w:rPr>
          <w:rFonts w:eastAsia="宋体;SimSun" w:cs="宋体;SimSun" w:ascii="宋体;SimSun" w:hAnsi="宋体;SimSun"/>
        </w:rPr>
        <w:t>xūn</w:t>
      </w:r>
      <w:r>
        <w:rPr>
          <w:rFonts w:ascii="宋体;SimSun" w:hAnsi="宋体;SimSun" w:cs="宋体;SimSun" w:eastAsia="宋体;SimSun"/>
        </w:rPr>
        <w:t>）伫立（</w:t>
      </w:r>
      <w:r>
        <w:rPr>
          <w:rFonts w:eastAsia="宋体;SimSun" w:cs="宋体;SimSun" w:ascii="宋体;SimSun" w:hAnsi="宋体;SimSun"/>
        </w:rPr>
        <w:t>zhù</w:t>
      </w:r>
      <w:r>
        <w:rPr>
          <w:rFonts w:ascii="宋体;SimSun" w:hAnsi="宋体;SimSun" w:cs="宋体;SimSun" w:eastAsia="宋体;SimSun"/>
        </w:rPr>
        <w:t>）苛酷（</w:t>
      </w:r>
      <w:r>
        <w:rPr>
          <w:rFonts w:eastAsia="宋体;SimSun" w:cs="宋体;SimSun" w:ascii="宋体;SimSun" w:hAnsi="宋体;SimSun"/>
        </w:rPr>
        <w:t>kù</w:t>
      </w:r>
      <w:r>
        <w:rPr>
          <w:rFonts w:ascii="宋体;SimSun" w:hAnsi="宋体;SimSun" w:cs="宋体;SimSun" w:eastAsia="宋体;SimSun"/>
        </w:rPr>
        <w:t>）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不绝如缕（</w:t>
      </w:r>
      <w:r>
        <w:rPr>
          <w:rFonts w:eastAsia="宋体;SimSun" w:cs="宋体;SimSun" w:ascii="宋体;SimSun" w:hAnsi="宋体;SimSun"/>
        </w:rPr>
        <w:t>lǚ</w:t>
      </w:r>
      <w:r>
        <w:rPr>
          <w:rFonts w:ascii="宋体;SimSun" w:hAnsi="宋体;SimSun" w:cs="宋体;SimSun" w:eastAsia="宋体;SimSun"/>
        </w:rPr>
        <w:t>）兀立（</w:t>
      </w:r>
      <w:r>
        <w:rPr>
          <w:rFonts w:eastAsia="宋体;SimSun" w:cs="宋体;SimSun" w:ascii="宋体;SimSun" w:hAnsi="宋体;SimSun"/>
        </w:rPr>
        <w:t>wù</w:t>
      </w:r>
      <w:r>
        <w:rPr>
          <w:rFonts w:ascii="宋体;SimSun" w:hAnsi="宋体;SimSun" w:cs="宋体;SimSun" w:eastAsia="宋体;SimSun"/>
        </w:rPr>
        <w:t>）寥寥可数（</w:t>
      </w:r>
      <w:r>
        <w:rPr>
          <w:rFonts w:eastAsia="宋体;SimSun" w:cs="宋体;SimSun" w:ascii="宋体;SimSun" w:hAnsi="宋体;SimSun"/>
        </w:rPr>
        <w:t>liáo</w:t>
      </w:r>
      <w:r>
        <w:rPr>
          <w:rFonts w:ascii="宋体;SimSun" w:hAnsi="宋体;SimSun" w:cs="宋体;SimSun" w:eastAsia="宋体;SimSun"/>
        </w:rPr>
        <w:t>）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请说明下列引号的作用：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表特定的词语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表特定的词语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标明从书上引用的部分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表否定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表讽刺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表反语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家境贫寒、幸遇良师、好学上进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小结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这是一篇回忆性散文。题目明确了记叙中心──记幼年求学之事。写作者亲身经历，写来如诉家常，亲切生动。先交代家庭及周围环境，再写幸运地遇到了校内外的良师益友，但生活迫使作者中途辍学，表达了作者对那时恶劣的政治制度的深恶痛绝。字里行间，寄寓着对今天年轻一代的深切希望，希望他们珍惜良时，好学上进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虽然往事是辛酸的，作者却以一种平常心态坦然面对，笑谈求学之事，感情真切深沉，于豁达幽默之中，含有一股催人奋进的力量。作者深沉而严肃的反思体现出来的历史责任感，令我们良久沉思。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作业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P4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3</w:t>
      </w:r>
      <w:r>
        <w:rPr>
          <w:rFonts w:ascii="宋体;SimSun" w:hAnsi="宋体;SimSun" w:cs="宋体;SimSun" w:eastAsia="宋体;SimSun"/>
        </w:rPr>
        <w:t>二、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46:00Z</dcterms:created>
  <dc:creator>admin</dc:creator>
  <dc:description/>
  <dc:language>en-US</dc:language>
  <cp:lastModifiedBy>admin</cp:lastModifiedBy>
  <dcterms:modified xsi:type="dcterms:W3CDTF">2005-10-14T15:50:00Z</dcterms:modified>
  <cp:revision>9</cp:revision>
  <dc:subject/>
  <dc:title/>
</cp:coreProperties>
</file>