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题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山居秋瞑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时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型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新知课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sz w:val="24"/>
        </w:rPr>
        <w:t>目标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诗人的生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山居秋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山水田园诗和体会王维诗歌“诗中有画”的特点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重点</w:t>
      </w:r>
      <w:r>
        <w:rPr>
          <w:b/>
          <w:bCs/>
          <w:sz w:val="24"/>
        </w:rPr>
        <w:t xml:space="preserve">] </w:t>
      </w:r>
      <w:r>
        <w:rPr>
          <w:sz w:val="24"/>
        </w:rPr>
        <w:t>目标</w:t>
      </w:r>
      <w:r>
        <w:rPr>
          <w:sz w:val="24"/>
        </w:rPr>
        <w:t>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难点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目标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法</w:t>
      </w:r>
      <w:r>
        <w:rPr>
          <w:b/>
          <w:bCs/>
          <w:sz w:val="24"/>
        </w:rPr>
        <w:t xml:space="preserve">] </w:t>
      </w:r>
      <w:r>
        <w:rPr>
          <w:sz w:val="24"/>
        </w:rPr>
        <w:t>赏读、点拨、讲析相结合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具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过程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导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是一个诗的国度。唐朝是一个诗的时代。它不仅在诗体上创造出了五七言近体诗（律诗和绝句）、完善了七言古体诗，还孕育出了一个灿若明星的庞大诗人群体。其中除了李白、杜甫、白居易这三颗才冠古今、风华绝代、光耀千秋的星星外，还有多如恒河沙石的才华横溢的诗人，在唐诗的天空熠熠闪光。王维就是其中的一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让我们一起走近王维，走近他的诗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解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提问）近体诗：</w:t>
      </w:r>
      <w:r>
        <w:rPr>
          <w:rFonts w:ascii="宋体;SimSun" w:hAnsi="宋体;SimSun" w:cs="宋体;SimSun"/>
          <w:sz w:val="24"/>
        </w:rPr>
        <w:t>按照一定的格律写作的诗称作近体诗或今体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近体诗分律诗和绝句两大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除此两类外皆称为古体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维与《山居秋暝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回答，师补充，出示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维（</w:t>
      </w:r>
      <w:r>
        <w:rPr>
          <w:sz w:val="24"/>
        </w:rPr>
        <w:t>7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61</w:t>
      </w:r>
      <w:r>
        <w:rPr>
          <w:sz w:val="24"/>
        </w:rPr>
        <w:t>），字摩诘，官至尚书右丞，世称王右丞，唐代山水田园诗人。他的诗歌可分为前后两个时期。以王维</w:t>
      </w:r>
      <w:r>
        <w:rPr>
          <w:sz w:val="24"/>
        </w:rPr>
        <w:t>40</w:t>
      </w:r>
      <w:r>
        <w:rPr>
          <w:sz w:val="24"/>
        </w:rPr>
        <w:t>岁左右为界。前期有积极的人生态度和政治抱负，热情，开朗，雄心勃勃。他在这时期创作的政治诗和边塞游侠诗，洋溢着青春朝气和理想光芒，饱含情韵。到后期他先后隐居于终南山和辋川别墅，写了大量山水田园诗。他又喜绘画，苏轼赞他“味摩诘之诗，诗中有画；观摩诘之画，画中有诗。”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后代研究王维的学者亦称其为</w:t>
      </w:r>
      <w:r>
        <w:rPr>
          <w:rFonts w:cs="Times New Roman" w:ascii="Times New Roman" w:hAnsi="Times New Roman"/>
          <w:color w:val="000000"/>
          <w:sz w:val="28"/>
          <w:szCs w:val="21"/>
        </w:rPr>
        <w:t>"</w:t>
      </w:r>
      <w:r>
        <w:rPr>
          <w:rFonts w:ascii="Times New Roman" w:hAnsi="Times New Roman" w:cs="Times New Roman"/>
          <w:color w:val="000000"/>
          <w:sz w:val="28"/>
          <w:szCs w:val="21"/>
        </w:rPr>
        <w:t>诗佛</w:t>
      </w:r>
      <w:r>
        <w:rPr>
          <w:rFonts w:cs="Times New Roman" w:ascii="Times New Roman" w:hAnsi="Times New Roman"/>
          <w:color w:val="000000"/>
          <w:sz w:val="28"/>
          <w:szCs w:val="21"/>
        </w:rPr>
        <w:t>"</w:t>
      </w:r>
      <w:r>
        <w:rPr>
          <w:rFonts w:ascii="Times New Roman" w:hAnsi="Times New Roman" w:cs="Times New Roman"/>
          <w:color w:val="000000"/>
          <w:sz w:val="28"/>
          <w:szCs w:val="21"/>
        </w:rPr>
        <w:t>。这种称谓意在说明王维诗歌中充满禅机和佛老思想，同时也表达了后人对王维在唐化诗坛崇高地位的肯定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说山水田园诗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山水田园诗，源于老庄哲学，成于渊明手笔，继于大谢（谢灵运）小谢（谢眺），盛于唐代王（王维）孟（孟浩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水田园诗以描绘秀丽的山光水色，和谐的田园生活为主要内容，寄托了作者因怀才不遇，或愤世嫉俗，或厌恶官场，或清贫自守而宁愿隐身山林，无拘无束的生活愿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诵读感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老师范读，学生齐读（读准字音，读准节奏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明确：浣（</w:t>
      </w:r>
      <w:r>
        <w:rPr>
          <w:sz w:val="24"/>
        </w:rPr>
        <w:t>huàn</w:t>
      </w:r>
      <w:r>
        <w:rPr>
          <w:sz w:val="24"/>
        </w:rPr>
        <w:t>），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歇（</w:t>
      </w:r>
      <w:r>
        <w:rPr>
          <w:sz w:val="24"/>
        </w:rPr>
        <w:t>xië</w:t>
      </w:r>
      <w:r>
        <w:rPr>
          <w:sz w:val="24"/>
        </w:rPr>
        <w:t>），衰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品味鉴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画中之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析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暝：日暮，傍晚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居：停留，住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诗题中四个词，分别点出了地点、事件、季节、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以理解为：秋天的傍晚，留宿于山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“空山新雨后，天气晚来秋。”首联写出了什么样的意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山雨初霁，万物为之一新，又是初秋的傍晚，空气清新，景色美妙。给全诗创造了一个寂静，清新，幽雅的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首联与诗题有什么联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首联紧扣诗题，点出了时间、地点、季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“明月松间照，清泉石上流。”颔联写景如画，一静一动，是否都从视觉的角度来写的？为什么？</w:t>
      </w:r>
    </w:p>
    <w:p>
      <w:pPr>
        <w:pStyle w:val="Normal"/>
        <w:spacing w:lineRule="auto" w:line="360"/>
        <w:rPr/>
      </w:pPr>
      <w:r>
        <w:rPr>
          <w:sz w:val="24"/>
        </w:rPr>
        <w:t>明确：不是。前者呈现于视觉，后者诉之于听觉。表现出山村的</w:t>
      </w:r>
      <w:r>
        <w:rPr>
          <w:b/>
          <w:bCs/>
          <w:sz w:val="24"/>
        </w:rPr>
        <w:t>自然美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颔联与首联有何联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因为空气清新，才能够看见月光之皎洁；新雨之后才能显清泉之声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颈联的词序还可作怎样的调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“竹喧浣女归，莲动下渔舟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浣女归竹喧，渔舟下莲动。”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提问：作者为什么要做如此安排？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明确：一是为了押韵的需要；二是这样才符合生活实际：因为浣女是隐在竹林之中，渔舟遮于莲叶以内，初时未见，后听到竹林喧声，看到莲叶纷披，才发现浣女、渔舟；三是可产生“未见其人，先闻其声”的艺术效果，增添情趣。表现出了山村的</w:t>
      </w:r>
      <w:r>
        <w:rPr>
          <w:b/>
          <w:sz w:val="24"/>
        </w:rPr>
        <w:t>生活美</w:t>
      </w:r>
      <w:r>
        <w:rPr>
          <w:sz w:val="24"/>
        </w:rPr>
        <w:t>。（重在引导学生体味诗句的藏和露，诗句中的诗趣与诗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“味摩诘之诗，诗中有画。”结合本诗，你认为哪些诗句可以入画，（请一同学上来画画），并释义？</w:t>
      </w:r>
    </w:p>
    <w:p>
      <w:pPr>
        <w:pStyle w:val="3"/>
        <w:ind w:hanging="0"/>
        <w:rPr/>
      </w:pPr>
      <w:r>
        <w:rPr/>
        <w:t>明确：全诗构成一幅雨后山村的晚景图，清新、宁静而又洋溢着和平安定的气氛。</w:t>
      </w:r>
      <w:r>
        <w:rPr>
          <w:b/>
          <w:bCs/>
        </w:rPr>
        <w:t>颔联</w:t>
      </w:r>
      <w:r>
        <w:rPr/>
        <w:t>可入画：雨后青山，山上的松林一尘不染，显得格外苍翠，皎洁的月光穿过树叶的缝隙在林间留下斑驳的影子，给人以明净、清幽的感觉，好像连自己的心也被洗净了一样；而此刻山泉因水量充足，流势增大，那白练似的泉水从石上流过也淙淙有声，像优美的奏鸣曲一样在身边响起，更反衬出山中的宁静，使人感到仿佛是大自然的脉搏在轻轻地跳动着。</w:t>
      </w:r>
      <w:r>
        <w:rPr>
          <w:b/>
          <w:bCs/>
        </w:rPr>
        <w:t>颈联</w:t>
      </w:r>
      <w:r>
        <w:rPr/>
        <w:t>也可入画：忽听竹林里笑语一片，呵，原来是那洗衣的少女踏着金色，沐着清辉归来了，只见河塘里莲叶纷动，清莹晶亮的水珠滚下来，晚归的渔舟荡出来，好一幅情趣盎然、魅力无穷的山村生活画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引导，咀嚼画外之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略说王维与“佛”（诗佛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再次咀嚼诗歌中的重点词、句，体味其深层意蕴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、品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颔联和颈联写得十分热闹，这与作者要创造一个寂静，清新，幽雅的环境是否和谐？并说说原因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明确：是。颔联侧重于写物，以物芳而明志洁；颈联侧重于写人，以人和而望政通。看起来，此地洋溢着一片热闹，然而，这些明月、清泉、浣女、渔舟的热闹，正是为了烘托出山村环境的寂静、清幽。如同“蝉噪林逾静，鸟鸣山更幽”《鸟鸣涧》一样。人们从这些热闹的景物中，很自然地体味出一种和平恬静，体味出恬静中的一遍勃勃生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诗中明明有</w:t>
      </w:r>
      <w:r>
        <w:rPr>
          <w:sz w:val="24"/>
        </w:rPr>
        <w:t>浣女渔舟，诗人怎下笔说是“空山”？（调动积累，学生言之成理时，教师要善于点拨，引导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翻译尾联，并体会其中寄托了作者怎样的思想感情？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明确：春天的芳华景物已在不知不觉中衰败，秋景却很美，我还是愿意留居山中，不想归去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尾联表达了作者欲远离尘世归隐山林，不再回到纷纷扰扰的官场中去的强烈愿望。体现了作者高洁的情怀和对理想境界的追求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乐朗读，进一步品味诗情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课堂练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这首诗的赏析不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首联把题目全部点了出来，山、晚、秋即地点、时间、季节，还点出了题目中没有但对全诗意境起着十分重要作用的“雨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间两联从自然景物和社会生活方面写出了山村特征——既幽静又充满活力，给人以极为深刻的感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尾联用典抒情，把诗人自己留恋山中的心情含蓄地表现了出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王维是盛唐时人，诗意暗喻了当时的社会环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</w:t>
      </w:r>
      <w:r>
        <w:rPr>
          <w:sz w:val="24"/>
        </w:rPr>
        <w:t>D</w:t>
      </w:r>
      <w:r>
        <w:rPr>
          <w:sz w:val="24"/>
        </w:rPr>
        <w:t>项与作者诗的意境和表现的心情愿望矛盾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诗句与“空山新雨后”手法意境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月出惊山鸟，时鸣春涧中。</w:t>
      </w:r>
      <w:r>
        <w:rPr>
          <w:sz w:val="24"/>
        </w:rPr>
        <w:t>B</w:t>
      </w:r>
      <w:r>
        <w:rPr>
          <w:sz w:val="24"/>
        </w:rPr>
        <w:t>、古木无人径，深山何处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漠漠水田飞白鹭，阴阴夏木啭黄鹂。</w:t>
      </w:r>
      <w:r>
        <w:rPr>
          <w:sz w:val="24"/>
        </w:rPr>
        <w:t>D</w:t>
      </w:r>
      <w:r>
        <w:rPr>
          <w:sz w:val="24"/>
        </w:rPr>
        <w:t>、渡头余落日，墟里上孤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反衬出环境的静。</w:t>
      </w:r>
      <w:r>
        <w:rPr>
          <w:sz w:val="24"/>
        </w:rPr>
        <w:t>B</w:t>
      </w:r>
      <w:r>
        <w:rPr>
          <w:sz w:val="24"/>
        </w:rPr>
        <w:t>突出环境的幽静。</w:t>
      </w:r>
      <w:r>
        <w:rPr>
          <w:sz w:val="24"/>
        </w:rPr>
        <w:t>C</w:t>
      </w:r>
      <w:r>
        <w:rPr>
          <w:sz w:val="24"/>
        </w:rPr>
        <w:t>描写夏日之景的的深邃广阔而又色彩缤纷。</w:t>
      </w:r>
      <w:r>
        <w:rPr>
          <w:sz w:val="24"/>
        </w:rPr>
        <w:t>D</w:t>
      </w:r>
      <w:r>
        <w:rPr>
          <w:sz w:val="24"/>
        </w:rPr>
        <w:t>显示出一种恬静美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265"/>
        <w:rPr>
          <w:b/>
          <w:b/>
          <w:bCs/>
          <w:sz w:val="24"/>
        </w:rPr>
      </w:pPr>
      <w:r>
        <w:rPr>
          <w:b/>
          <w:bCs/>
          <w:sz w:val="24"/>
        </w:rPr>
        <w:t>山居秋暝</w:t>
      </w:r>
    </w:p>
    <w:p>
      <w:pPr>
        <w:pStyle w:val="Normal"/>
        <w:spacing w:lineRule="auto" w:line="360"/>
        <w:ind w:firstLine="3528"/>
        <w:rPr>
          <w:sz w:val="24"/>
        </w:rPr>
      </w:pPr>
      <w:r>
        <w:rPr>
          <w:sz w:val="24"/>
        </w:rPr>
        <w:t>王维—诗人、画家、隐士</w:t>
      </w:r>
    </w:p>
    <w:p>
      <w:pPr>
        <w:pStyle w:val="Normal"/>
        <w:spacing w:lineRule="auto" w:line="360"/>
        <w:ind w:firstLine="2409"/>
        <w:rPr>
          <w:sz w:val="24"/>
        </w:rPr>
      </w:pPr>
      <w:r>
        <w:rPr>
          <w:b/>
          <w:bCs/>
          <w:sz w:val="24"/>
        </w:rPr>
        <w:t>诗中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      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画外意</w:t>
      </w:r>
    </w:p>
    <w:p>
      <w:pPr>
        <w:pStyle w:val="Normal"/>
        <w:spacing w:lineRule="auto" w:line="360"/>
        <w:ind w:firstLine="4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山、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秋、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自然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远离尘俗</w:t>
      </w:r>
    </w:p>
    <w:p>
      <w:pPr>
        <w:pStyle w:val="Normal"/>
        <w:spacing w:lineRule="auto" w:line="360"/>
        <w:ind w:firstLine="4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6pt;margin-top:7.8pt;width:35.95pt;height:7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明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清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超然淡远</w:t>
      </w:r>
    </w:p>
    <w:p>
      <w:pPr>
        <w:pStyle w:val="Normal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竹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莲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softHyphen/>
        <w:softHyphen/>
        <w:t>——</w:t>
      </w:r>
      <w:r>
        <w:rPr>
          <w:sz w:val="24"/>
        </w:rPr>
        <w:t>生活美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语言风格：清新淡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[</w:t>
      </w:r>
      <w:r>
        <w:rPr>
          <w:rFonts w:ascii="Times New Roman" w:hAnsi="Times New Roman" w:cs="Times New Roman"/>
          <w:b/>
          <w:bCs/>
          <w:sz w:val="24"/>
          <w:szCs w:val="18"/>
        </w:rPr>
        <w:t>教学后记</w:t>
      </w:r>
      <w:r>
        <w:rPr>
          <w:rFonts w:cs="Times New Roman" w:ascii="Times New Roman" w:hAnsi="Times New Roman"/>
          <w:b/>
          <w:bCs/>
          <w:sz w:val="24"/>
          <w:szCs w:val="18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ind w:firstLine="420"/>
      <w:jc w:val="both"/>
      <w:rPr/>
    </w:pPr>
    <w:r>
      <w:rPr>
        <w:sz w:val="21"/>
      </w:rPr>
      <w:t>重庆市渝中区职业教育中心</w:t>
    </w:r>
    <w:r>
      <w:rPr>
        <w:rFonts w:eastAsia="Times New Roman"/>
        <w:sz w:val="21"/>
      </w:rPr>
      <w:t xml:space="preserve">          </w:t>
    </w:r>
    <w:r>
      <w:rPr>
        <w:sz w:val="21"/>
      </w:rPr>
      <w:t>语文一册教案</w:t>
    </w:r>
    <w:r>
      <w:rPr>
        <w:rFonts w:eastAsia="Times New Roman"/>
        <w:sz w:val="21"/>
      </w:rPr>
      <w:t xml:space="preserve">       </w:t>
    </w:r>
    <w:r>
      <w:rPr>
        <w:sz w:val="21"/>
      </w:rPr>
      <w:t>教师：</w:t>
    </w:r>
    <w:r>
      <w:rPr>
        <w:sz w:val="21"/>
        <w:u w:val="single"/>
      </w:rPr>
      <w:t>付瑾</w:t>
    </w:r>
    <w:r>
      <w:rPr>
        <w:rFonts w:eastAsia="Times New Roman"/>
        <w:sz w:val="21"/>
      </w:rPr>
      <w:t xml:space="preserve">        </w:t>
    </w:r>
    <w:r>
      <w:rPr>
        <w:sz w:val="21"/>
      </w:rPr>
      <w:t>第</w:t>
    </w:r>
    <w:r>
      <w:rPr>
        <w:sz w:val="21"/>
        <w:u w:val="single"/>
      </w:rPr>
      <w:fldChar w:fldCharType="begin"/>
    </w:r>
    <w:r>
      <w:rPr>
        <w:u w:val="single"/>
        <w:sz w:val="21"/>
      </w:rPr>
      <w:instrText xml:space="preserve"> PAGE </w:instrText>
    </w:r>
    <w:r>
      <w:rPr>
        <w:u w:val="single"/>
        <w:sz w:val="21"/>
      </w:rPr>
      <w:fldChar w:fldCharType="separate"/>
    </w:r>
    <w:r>
      <w:rPr>
        <w:u w:val="single"/>
        <w:sz w:val="21"/>
      </w:rPr>
      <w:t>5</w:t>
    </w:r>
    <w:r>
      <w:rPr>
        <w:u w:val="single"/>
        <w:sz w:val="21"/>
      </w:rPr>
      <w:fldChar w:fldCharType="end"/>
    </w:r>
    <w:r>
      <w:rPr>
        <w:sz w:val="21"/>
      </w:rPr>
      <w:t>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34:00Z</dcterms:created>
  <dc:creator>FJ</dc:creator>
  <dc:description/>
  <dc:language>en-US</dc:language>
  <cp:lastModifiedBy>yzzjzx</cp:lastModifiedBy>
  <cp:lastPrinted>2004-08-30T15:31:00Z</cp:lastPrinted>
  <dcterms:modified xsi:type="dcterms:W3CDTF">2005-09-12T05:07:00Z</dcterms:modified>
  <cp:revision>8</cp:revision>
  <dc:subject/>
  <dc:title>[课题]§1 有理数</dc:title>
</cp:coreProperties>
</file>