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劝学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教学目的</w:t>
      </w:r>
      <w:r>
        <w:rPr>
          <w:rFonts w:cs="宋体;SimSun" w:ascii="宋体;SimSun" w:hAnsi="宋体;SimSun"/>
          <w:szCs w:val="20"/>
        </w:rPr>
        <w:t>: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理解几个文言虚词和通假字的用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了解本文的条理性及运用大量比喻把抽象的道理说得具体、明白、生动的写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 xml:space="preserve">了解荀况对于学习的意义、作用、态度等的论述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重点、难点： 以喻代议、寓议于喻的论证方法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时安排：二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一、导入新课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由中国古代的“劝学诗” 导入，指出它与本文都讲有关学习的道理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二、作者介绍（结合注释①）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荀子（约公元前３１３—前２３８）名况字卿，战国末期赵国人，是我国古代的思想家、教育家、是先秦儒家最后的代表，朴素唯物主义思想集大成者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荀子的著作有《荀子》二十卷。该书由《论语》、《孟子》的语录体，发展为有标题的论文，标志着古代说理文的进一步 成熟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他的散文说理透彻、语言质朴、多排比句，又善用比喻。《劝学》是《荀子》的第一篇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其主要观点：   宇宙观→“制天命而用之”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政治思想→“法后王”、隆礼、重法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性问题→性恶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三、解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《劝学》的“劝”起着统领全篇的作用。“劝”一般的意义是“劝告”。本文中有“劝勉”的意思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拓展：“劝”的繁体字“勤”是形声字，凡是用“力”作声旁的字，多数有给人们勉励的意思，如“励”、“努”等。作者在这篇  文章中，勉励人们要不停止地坚持学习，只有这样才能增长知识，发展才能，培养高尚的品德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四、朗读课文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教师作朗读提示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 xml:space="preserve">为了突出强调，有时需重读，有时还需读后稍作停顿。例：第一段：“学不可以已”，应重读“学”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不”“已”，并且“学”后稍作停顿，即：“学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不可以已”。以下同学要根据文章自己确定重读，停顿情况。第四段，应注意一组一组的对比句，要把两种截然不同的方法和态度读出来——严格按标点符号的停顿来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指名学生朗读课文，其他学生听读，指出字音、语气读错的地方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结合注释朗读课文，疏通文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检查学生活动的情况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以学习小组为单位回答问题。小组每位成员都要发言，或读课文，或翻译，或找出比喻句。 按逐段进行的方法，抽出某一小组，以读课文、翻译、读出比喻句为序，把活动的成果展示给全体同学。最后，由组长把解决不了的疑难问题提出来，全体同学帮助其确定答案。其间，其他同学若有不同意见可随时提出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分类归纳总结文言文知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词类活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让学生找出课文中活用的词语，并说明活用情况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“假舟楫者，非能水也，而绝江河”中的“水”是名词用作动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“君子博学而日参省乎已”中的“日”是名词作状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特殊方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提问：本文特殊句式有哪些，请分别找出来并翻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学生思考，回答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明确：变式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介词结构后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>青出于蓝，而青于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靛青是从蓼蓝中提取的，但它比蓼蓝的颜色更青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冰，水为之，而寒于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冰是由水凝冻成的，但它比水更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定语后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蚓无爪牙之利，筋骨之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蚯蚓没有锋利的爪牙，坚强的筋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固定用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找出下列句子多读几遍，并注意加点词的用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故不积跬步，无以至千里；不积小流，无以成江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无以：没有用来……的办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 xml:space="preserve">一词多义。 （学生完成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六、      研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 xml:space="preserve">围绕三个问题讨论：（说明：此三个问题可贯穿在文章结构的分析当中进行。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第一题：作者是从哪几个角度论述中心论点的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第二题：本文的每组比喻包含什么意思？各组比喻之间在意义上有什么内在联系？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第三题：本文设喻有什么特点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</w:t>
      </w:r>
      <w:r>
        <w:rPr>
          <w:rFonts w:ascii="宋体;SimSun" w:hAnsi="宋体;SimSun" w:cs="宋体;SimSun"/>
          <w:szCs w:val="20"/>
        </w:rPr>
        <w:t>本文结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第一段：中心论点：学不可以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szCs w:val="20"/>
        </w:rPr>
        <w:t>提高自己（两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第二段：学习的意义：（五喻）                                 正面设喻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Cs w:val="20"/>
        </w:rPr>
        <w:t>改变自己（三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第三段：学习的作用：弥补不足（五喻）                        反面设喻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0"/>
        </w:rPr>
        <w:t>积累（四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第四段：学习的方法、态度（十喻）              坚持（四喻）             对比设喻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0"/>
        </w:rPr>
        <w:t>专心（两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七、 小结</w:t>
      </w:r>
      <w:r>
        <w:rPr>
          <w:rFonts w:cs="宋体;SimSun" w:ascii="宋体;SimSun" w:hAnsi="宋体;SimSun"/>
          <w:szCs w:val="20"/>
        </w:rPr>
        <w:t>: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学习本文 运用比喻阐明道理的方法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这些比喻是生活中常见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把抽象的道理说得明白、具体、生动、深入浅出，使读者易于接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比喻形式多种多样</w:t>
      </w:r>
      <w:r>
        <w:rPr>
          <w:rFonts w:cs="宋体;SimSun" w:ascii="宋体;SimSun" w:hAnsi="宋体;SimSun"/>
          <w:szCs w:val="20"/>
        </w:rPr>
        <w:t>: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⑴</w:t>
      </w:r>
      <w:r>
        <w:rPr>
          <w:rFonts w:ascii="宋体;SimSun" w:hAnsi="宋体;SimSun" w:cs="宋体;SimSun"/>
          <w:szCs w:val="20"/>
        </w:rPr>
        <w:t>同类事物设喻──从相同的角度反复说明问题，强调作者的观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如</w:t>
      </w:r>
      <w:r>
        <w:rPr>
          <w:rFonts w:cs="宋体;SimSun" w:ascii="宋体;SimSun" w:hAnsi="宋体;SimSun"/>
          <w:szCs w:val="20"/>
        </w:rPr>
        <w:t xml:space="preserve">: </w:t>
      </w:r>
      <w:r>
        <w:rPr>
          <w:rFonts w:ascii="宋体;SimSun" w:hAnsi="宋体;SimSun" w:cs="宋体;SimSun"/>
          <w:szCs w:val="20"/>
        </w:rPr>
        <w:t>登高而招、顺风而呼、假舆马、假舟楫、积土成山、积水成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⑵</w:t>
      </w:r>
      <w:r>
        <w:rPr>
          <w:rFonts w:ascii="宋体;SimSun" w:hAnsi="宋体;SimSun" w:cs="宋体;SimSun"/>
          <w:szCs w:val="20"/>
        </w:rPr>
        <w:t>将两种相反的情况组织在一起，形成鲜明对照，让读者从中明白道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如</w:t>
      </w:r>
      <w:r>
        <w:rPr>
          <w:rFonts w:cs="宋体;SimSun" w:ascii="宋体;SimSun" w:hAnsi="宋体;SimSun"/>
          <w:szCs w:val="20"/>
        </w:rPr>
        <w:t xml:space="preserve">: </w:t>
      </w:r>
      <w:r>
        <w:rPr>
          <w:rFonts w:ascii="宋体;SimSun" w:hAnsi="宋体;SimSun" w:cs="宋体;SimSun"/>
          <w:szCs w:val="20"/>
        </w:rPr>
        <w:t>骐骥和驽马、朽木和金石、蚓和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⑶</w:t>
      </w:r>
      <w:r>
        <w:rPr>
          <w:rFonts w:ascii="宋体;SimSun" w:hAnsi="宋体;SimSun" w:cs="宋体;SimSun"/>
          <w:szCs w:val="20"/>
        </w:rPr>
        <w:t>设喻的方式有时先反后正，有时先正后反，灵活而有变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八、布置作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结合荀子的《劝学》，写篇短文，谈谈学习的重要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、背诵全文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6:01:00Z</dcterms:modified>
  <cp:revision>200</cp:revision>
  <dc:subject/>
  <dc:title>清塘荷韵 </dc:title>
</cp:coreProperties>
</file>