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曲折的情节、巧妙的布局对表现主题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理解生动、细腻刻画人物心理活动对表现人物性格所起的重要作用，认识资产阶级虚荣心的危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提高口头复述小说情节的能力，以及评析、辩论的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时安排：二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步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新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世界三大短篇小说之王是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他们是美国的欧。亨利，法国的莫泊桑，俄国的契诃夫，他们的短篇小说不仅数量众多，文学价值更是不容忽视，因而成为世界文学宝库中的瑰宝。今天我们就来学习莫泊桑的一篇著名的短篇小说《项链》（板书课题），亲身领略其独特的艺术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作者介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泊桑</w:t>
      </w:r>
      <w:r>
        <w:rPr>
          <w:rFonts w:cs="宋体;SimSun" w:ascii="宋体;SimSun" w:hAnsi="宋体;SimSun"/>
        </w:rPr>
        <w:t>(1850──1893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后半叶法国杰出的批判现实主义作家，世界短篇小说巨匠。他出生于法国诺曼第的一个没落的贵族家庭，曾参加了普法战争，战后先后在海军部和教育部任小职员。</w:t>
      </w:r>
      <w:r>
        <w:rPr>
          <w:rFonts w:cs="宋体;SimSun" w:ascii="宋体;SimSun" w:hAnsi="宋体;SimSun"/>
        </w:rPr>
        <w:t>1880</w:t>
      </w:r>
      <w:r>
        <w:rPr>
          <w:rFonts w:ascii="宋体;SimSun" w:hAnsi="宋体;SimSun" w:cs="宋体;SimSun"/>
        </w:rPr>
        <w:t>年，在老师福楼拜的指导下，他以短篇小说库中罕见的珍品《羊脂球》，而登上法国文坛，从这开始到</w:t>
      </w:r>
      <w:r>
        <w:rPr>
          <w:rFonts w:cs="宋体;SimSun" w:ascii="宋体;SimSun" w:hAnsi="宋体;SimSun"/>
        </w:rPr>
        <w:t>1889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创作生涯中，有短篇小说约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篇，长篇小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、游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部和其他一些作品。短篇小说的成就最为突出。莫泊桑的短篇小说侧重摹写人情世态，善于从平凡琐屑的事中，以小见大地概括出生活的真实，尤其是别具匠心的构思布局和耐人寻味的故事结尾，细腻、深刻的人物心理和惟妙惟肖的细节描写，以及精彩生动的人物语言和简洁、质朴、优美的文体风格，处处显示了作家高超的艺术技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莫泊桑的《项链》是一篇揭露资本主义社会没落本质的短篇小说，曾受到鲁迅先生推崇。鲁迅说：“无论从形式、结构，以及表现手法来看，都达到了短篇小说的要求具备的高度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 教师释题：小说以“项链”作为标题，是小说常用的“物线法”。请想一想《项链》这个标题与作品的情节有什么关系？（留下悬念，待分析课文中解决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时代背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写于</w:t>
      </w:r>
      <w:r>
        <w:rPr>
          <w:rFonts w:cs="宋体;SimSun" w:ascii="宋体;SimSun" w:hAnsi="宋体;SimSun"/>
        </w:rPr>
        <w:t>1884</w:t>
      </w:r>
      <w:r>
        <w:rPr>
          <w:rFonts w:ascii="宋体;SimSun" w:hAnsi="宋体;SimSun" w:cs="宋体;SimSun"/>
        </w:rPr>
        <w:t xml:space="preserve">年，这时的资本主义日益暴露出其寄生性和腐朽性，上流社会的意识形态和生活方式日趋没落，影响着整个资本主义的社会风气。而在当时已成为资本主义世界金钱统治中心的巴黎，这种情况就更为典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检查预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提问：这篇小说的线索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项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问：围绕项链主要写了几件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借项链、失项链、赔项链，发现项链是假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请一位同学用自己的语言把整个故事情节简略地复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分析课文情节结构——体会精巧的艺术构思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情节            线索               感情变化            悲剧过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序幕           缺项链               忧              女主人公悲剧的潜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端           借项链   喜 女主人公悲剧的萌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发展           失项链（第一层波澜）    愁           女主人公悲剧的发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进一步发展     赔项链 苦 女主人公悲剧的深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潮          知 链  （第一层波澜） ……            女主人公悲剧的顶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讨论小说的高潮为什么是结尾而非失链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示：从女主人公的追求与现实之间的矛盾去分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七、分析人物形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艺术的一个重要特征就是塑造有血有肉、生动感人的人物形象，那么本文所着力塑造的人物是谁？是如何塑造这个人物，主要采用了何种人物描写方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着力塑造的人物形象是玛蒂尔德，主要采用了肖像描写、语言描写、行动描写和心理描写等。用的最多的，也是最典型的是何种方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是心理描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大家从文中找出心理描写的有关语句，并简要分析主要刻画人物的何种性格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做法：采用学生速度、默读、朗读相结合的形式阅读相关内容并作出分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教师归纳总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第一部分中的七个“梦想”：从衣、食、住、行等方面写出了玛蒂尔德爱慕虚荣，醉心奢华，渴望过上流社会贵夫人生活的心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舞会部分中的四个“陶醉”：一连用了四个陶醉写出了玛蒂尔德梦想得到实现、虚荣心得到满足时的狂热兴奋，她欣喜若狂，忘乎所以，简直有些飘飘然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：十年艰辛部分中的一个“回想”：十年艰辛并没有使玛蒂尔德彻底抛弃虚荣，可见其虚荣心是如何深入骨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心理描写的目的就在于深刻揭示人物的精神世界和思想品质，而本文正是通过这些生动、细腻的描写，惟妙惟肖地揭示了玛蒂尔德的内心世界，突出了她爱慕虚荣，追求享乐的性格特征，这一点本文极为成功，体现了作者不凡的艺术造诣，也增强了小说的艺术魅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八、归纳全文主题。学生发言，教师归纳：小说通过一个爱慕虚荣，一心向上爬的小资产阶级妇女的不幸遭遇的描写，尖銳讽刺了虚荣心和追求享乐的思想，批判了资产阶级上流社会奢侈的生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九、讨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 为什么说结尾使人震惊的意外是情节合理发展的必然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它既出人意料又合乎情理的，根据如下：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三处：①佛来思节夫人答应得非常爽快，甚至没有一句叮嘱的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送还时，佛来思节夫人没有打开盒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珠宝店里只卖出盒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分析造成玛蒂尔德悲剧的原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从阶级根源、社会根源、思想根源三个方面来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十、　布置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可布置小作文，由学生自拟题，如《人生》、《心灵美与外表美》、《虚荣心不可取》、《路瓦栽夫人的悲剧》……，对小说的情节设计、人物形象、主题、心理描写等进行评析，并在小组或班级交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可让学生自行组合选择某一或几个情节改编成课本剧（也可将自己设计的结尾改编）。在课余时间排练（教师可给学生作一些改编工作的指导），以加深对课文的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32:00Z</dcterms:created>
  <dc:creator>admin</dc:creator>
  <dc:description/>
  <dc:language>en-US</dc:language>
  <cp:lastModifiedBy>admin</cp:lastModifiedBy>
  <dcterms:modified xsi:type="dcterms:W3CDTF">2005-09-08T05:56:00Z</dcterms:modified>
  <cp:revision>173</cp:revision>
  <dc:subject/>
  <dc:title>清塘荷韵 </dc:title>
</cp:coreProperties>
</file>