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致橡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教学目标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引导学生树立正确的爱情观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初步了解朦胧诗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教学安排：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课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教学步骤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导入课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同学们，今天我们一起来学习一首中国当代新诗，题目是致橡树（板书），作者是舒婷（板书）。舒婷又是何许人也？同学读注释</w:t>
      </w:r>
      <w:r>
        <w:rPr>
          <w:rFonts w:cs="宋体;SimSun" w:ascii="宋体;SimSun" w:hAnsi="宋体;SimSun"/>
          <w:szCs w:val="20"/>
        </w:rPr>
        <w:t xml:space="preserve">À </w:t>
      </w:r>
      <w:r>
        <w:rPr>
          <w:rFonts w:ascii="宋体;SimSun" w:hAnsi="宋体;SimSun" w:cs="宋体;SimSun"/>
          <w:szCs w:val="20"/>
        </w:rPr>
        <w:t>，舒婷，原名龚佩瑜，</w:t>
      </w:r>
      <w:r>
        <w:rPr>
          <w:rFonts w:cs="宋体;SimSun" w:ascii="宋体;SimSun" w:hAnsi="宋体;SimSun"/>
          <w:szCs w:val="20"/>
        </w:rPr>
        <w:t>1952</w:t>
      </w:r>
      <w:r>
        <w:rPr>
          <w:rFonts w:ascii="宋体;SimSun" w:hAnsi="宋体;SimSun" w:cs="宋体;SimSun"/>
          <w:szCs w:val="20"/>
        </w:rPr>
        <w:t>年生，福建省福州市人。当代女诗人。其他同学补充介绍——她是中国当代朦胧派（板书）诗歌的代表人物，写有许多著名的朦胧诗，如《四月的黄昏》《这也是一切》《呵，母亲》《思念》《祖国呵，我亲爱的祖国》《双桅船》《也许》（投影片）等。《双桅船》获中国作协第一届全国新诗二等奖，《祖国呵，我亲爱的祖国》获</w:t>
      </w:r>
      <w:r>
        <w:rPr>
          <w:rFonts w:cs="宋体;SimSun" w:ascii="宋体;SimSun" w:hAnsi="宋体;SimSun"/>
          <w:szCs w:val="20"/>
        </w:rPr>
        <w:t>1979—1980</w:t>
      </w:r>
      <w:r>
        <w:rPr>
          <w:rFonts w:ascii="宋体;SimSun" w:hAnsi="宋体;SimSun" w:cs="宋体;SimSun"/>
          <w:szCs w:val="20"/>
        </w:rPr>
        <w:t>全国青年优秀诗歌奖。（投影片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学习这首新诗，我们共同来谈一个话题，一个有关“爱情”的话题。这是一个永恒的话题，也是一个敏感的话题。有人说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爱情——不是一颗心去敲打另一颗心，而是两颗心共同撞击的火花（前苏联，伊萨可夫斯基）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爱情不仅能给人带来光明，而且也带来黑暗，不仅使人们感到振奋，也使人们感到压抑（前苏联，尤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留里科夫）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爱是一种甜蜜的痛苦。真诚的爱情永远不是一条平坦的道路（英国，莎士比亚）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伟大的爱情能使最平庸的人变得敏锐、勇于献身、充满信心（法，安德烈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莫洛亚）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爱情是伟大的导师，教我们重新做人（法，莫里哀）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幸福的爱情能使一天等于一年，而使一年等于长生不老。爱情能使人变成神，使人长生不老（前苏联，留里科夫）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爱情不是花荫下的甜言，不是桃花源中的蜜语，不是轻绵的眼泪，更不是死硬的强迫，爱情是建立在共同的基础上的（英，莎士比亚）。（投影片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是啊，爱情又是神秘的。古往今来，有多少人在演绎着爱情的故事，有多少人在享受着爱的甜蜜，又有多少人在承受着爱的痛苦。有一部电影则忍不住困惑地问道——《爱情啊，你姓什么》。是的，爱情啊，你究竟姓什么呢？什么样的爱情才是真正的爱情呢？什么样的爱情又不是真正的爱情呢？让我们静听那来自木棉心灵深处的表白，同时思考作者否定了怎样的爱情观，又表达了怎样的爱情观。（欣赏丁建华的配乐诗朗诵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同学讨论交流，达成共识，师生共同明确：否定了一方攀附、单方痴恋、一味奉献三种世俗的爱情观。第一种谈恋爱的动机不纯，目的是为了贪图荣华富贵，炫耀自己，是极其自私的，作者予以坚决的否定。三个字“绝不学”表明了作者鲜明的态度。第二种单相思式、一厢情愿式的恋爱观作者同样予以坚决否定。对于第三种奉献型的爱情观，作者也予以否定，但程度与前两种有所不同，“也不止”“都还不够”表明了作者的态度。为什么对于这种爱情观作者也予以否定呢？这种爱情观与前两种有着共同的特点，这三种爱情观都是以牺牲一方为前提的。传统的爱情观显示爱的双方的结合，并不是人的感情和价值的平等的结合，往往是权势和财势的结合；结合的双方也往往是主导和从属、统治和被统治的关系，失去了爱的本质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那么，作者向往的爱情观是什么样的呢？师生就“爱的双方应保持怎样的关系，具有怎样的形象和内涵” 共同讨论，寻求并达成共识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我必须是你近旁的一株木棉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作为树的形象和你站一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根，紧握在地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叶，相触在云里。”——双方必须平等独立（板书）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每一阵风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我们都互相致意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但没有人听懂我们的言语。”——双方必须相互默契，心有灵犀，心心相印（板书），息息相通，相互成为知己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双方的形象和内涵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你有你的铜枝铁干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像刀、像剑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也像戟；”象征男性——伟岸挺拔，刚强不屈，锋芒锐利，具有阳刚气概；（男生齐读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我有我红硕的花朵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像沉重的叹息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又像英勇的火炬。”象征女性——健康活泼，美丽动人，深沉博大，坚韧不屈，具有柔韧气质。（女生齐读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我们分担寒潮、风雷、霹雳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我们共享雾霭、流岚、虹霓。”——双方必须祸福与共（板书），有福同享，有难同当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仿佛永远分离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却又终身相依。”——双方在独立平等的前提下，又相知相依，荣辱与共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这就是作者向往（板书）的爱情观，这就是伟大的爱情，这就是坚贞的爱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齐读结尾部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爱——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不仅爱你伟岸的身躯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也爱你坚持的位置，足下的土地。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诗人的这种爱情观，在新世纪之交似乎“已觉不新鲜”，但我们联系一下作者写作的时代背景就会发现其实并不这么简单，作者发国人之未发，写国人之未写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这首诗写于</w:t>
      </w:r>
      <w:r>
        <w:rPr>
          <w:rFonts w:cs="宋体;SimSun" w:ascii="宋体;SimSun" w:hAnsi="宋体;SimSun"/>
          <w:szCs w:val="20"/>
        </w:rPr>
        <w:t>1977</w:t>
      </w:r>
      <w:r>
        <w:rPr>
          <w:rFonts w:ascii="宋体;SimSun" w:hAnsi="宋体;SimSun" w:cs="宋体;SimSun"/>
          <w:szCs w:val="20"/>
        </w:rPr>
        <w:t>年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27</w:t>
      </w:r>
      <w:r>
        <w:rPr>
          <w:rFonts w:ascii="宋体;SimSun" w:hAnsi="宋体;SimSun" w:cs="宋体;SimSun"/>
          <w:szCs w:val="20"/>
        </w:rPr>
        <w:t>日，发表于</w:t>
      </w:r>
      <w:r>
        <w:rPr>
          <w:rFonts w:cs="宋体;SimSun" w:ascii="宋体;SimSun" w:hAnsi="宋体;SimSun"/>
          <w:szCs w:val="20"/>
        </w:rPr>
        <w:t>1979</w:t>
      </w:r>
      <w:r>
        <w:rPr>
          <w:rFonts w:ascii="宋体;SimSun" w:hAnsi="宋体;SimSun" w:cs="宋体;SimSun"/>
          <w:szCs w:val="20"/>
        </w:rPr>
        <w:t>年《诗刊》第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期。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多年前的中国，十年浩劫刚刚结束，人们思想上的樊篱还没有彻底清除。文革十年，人性遭到蔑视，人的尊严遭到肆无忌惮的践踏。爱情，这一人类生活中必不可少的精神现象，在十年动乱中更是遭到贬低甚至扼杀。当时不少诗文中所描写的男女主人公，除了有革命的理想和激情之外，再没有其它的“欲望”，“爱情”这一“资产阶级的感情”更是与革命者的身份格格不入。但是即使是在令人窒息的年月，诗人也毫不畏惧地把她的触角伸向人性的各个领域，对人的思想和感情作了细致的观察和体验。在打破了思维上的清规戒律之后，诗人勇敢地表现了对血肉丰满、精神高尚的人格的追求，作者在自己的诗中大胆地描写了对爱情的渴望，以及爱情生活中的各种体验和情状。这首诗集中表现了作者理想中纯洁热烈而以高尚的爱情。这是作者的爱情宣言，这是一个经历了血与火洗礼的中国当代女性对爱情的不懈追求。这首诗抒写的不是个人狭小感情圈子的缠绵悱恻和朝花夕月，它的新颖独特，为新时期诗歌中的爱情描写吹进了一股清风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这首诗主要运用了象征的表现手法，运用了比喻、排比、对偶、反复、对比等修辞手法。运用象征和比喻能起到什么作用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运用象征和比喻能使所要表达的内容更加形象生动，含蓄隽永（板书），意味生长。这些象征物和喻体在诗歌中又称为意象。所谓“意象”即“主观情思与客观物象相融合的产物。”“象”是指客观存在的物象（包括景象、事象），“意”是指诗人的感知。“意”是“象”的触发，“象”是“意”的载体，二者水乳交融，互为依托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本文运用的比喻有很多，也就是说本文的意象不是单一的，而是多层次的，叠加式的。（攀援的凌霄花、痴情的鸟儿、泉源、险峰、日光、春雨，铜枝铁干，刀剑戟，红硕的花朵，沉重的叹息，英勇的火炬，寒潮、风雷、霹雳，雾霭、流岚、虹霓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诗人表达的爱情观与传统的爱情观的最大的区别在于，作为爱的双方必须保持人格的独立与平等，尤其作为女性更应强调自身的尊严与价值，而不能成为男性的附庸。这其实是新时代觉醒了的女性所发出的呐喊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简介朦胧诗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朦胧诗产生于七十年代末、八十年代初，一改新诗“明白如话”的特点，内容含蕴隽永。它强调诗人的自我意识，往往借助象征、比喻、错觉、幻觉等手法，变诗的单一形象为多层次的意象迭加，给诗蒙上了一层朦胧的色彩，给人以独特的审美感受。代表诗人有舒婷、北岛、顾城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欣赏几首朦胧诗，体会其特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一代人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黑夜给了我黑色的眼睛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我却用它来寻找光明”（投影片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同学讨论，师生共同明确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这首只有两行的小诗，</w:t>
      </w:r>
      <w:r>
        <w:rPr>
          <w:rFonts w:cs="宋体;SimSun" w:ascii="宋体;SimSun" w:hAnsi="宋体;SimSun"/>
          <w:szCs w:val="20"/>
        </w:rPr>
        <w:t>1980</w:t>
      </w:r>
      <w:r>
        <w:rPr>
          <w:rFonts w:ascii="宋体;SimSun" w:hAnsi="宋体;SimSun" w:cs="宋体;SimSun"/>
          <w:szCs w:val="20"/>
        </w:rPr>
        <w:t>年在《星星》第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期发表后震动了整个诗坛，不管是对朦胧诗抱肯定或是抱否定态度的人，对这首诗却是一致的钦赞。作者用意象、隐喻，在浓重的黑色背景上凸现了一双不同寻常的“黑色的眼睛”（一代人觉醒的象征），在眼睛的前方，似乎可以看到从乌云的缝隙中射出的一束白光。我们可以体会到，在那个令人窒息的年代，那在荒谬现实中扭曲着成长起来的年轻一代，那埋藏在心底的潜能所爆发出顽强求索的精神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小巷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小巷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又弯又长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我用一把钥匙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敲着厚厚的墙”（投影片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同学讨论，师生共同明确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诗人选择了三个简单的意象，构成了一个象征意味很强的流动画面。“我”拿着钥匙在寻找自己的房间，也即寻找自己在社会中应有的位置。然而“小巷”是“又弯又长”的，“墙”是“厚厚的”，要寻找，必须付出相当的代价，也可能要走很长的路；然而“我”是坚定的，“我”在顽强地敲着，过走过敲。而“我”又并非是一个人，而是整整一代青年，也包括中年、老年，因为在这个世界上每一个人不是都在终生寻找吗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远和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你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一会看我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一会看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我觉得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你看我时很远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你看云时很近”（投影片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同学讨论，师生共同明确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这是一种错觉。诗人在瞬间产生的错觉中悟出一种深意：人与自然（云象征自然）是和谐的，人与人是隔膜的。作者渴望一种相互理解、相互信任、和谐融洽的人际关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就“早恋”这个敏感的话题师生各抒己见。教师明确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倘若一个人自身的思想尚未定型，经济还未独立，心理还未成熟，他的事业还未确定方向，他还不能恰到好处地把握自己的理智与情感，那么，我想他是不能轻率地向爱情靠拢的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周恩来总理说过：“青年是黄金时期，要学习，学习，再学习！”现在要努力学习科学文化知识，要学会学习，学会关心，学会创造，学会生活，要努力使自己长成一棵茂密的参天大树。只有这样，他才会有沉稳坚定的步伐，有自信坦诚的目光；他才会去热爱生活，拥有生活；在将来，他才会真正懂得什么是爱情，什么是真正的爱情！如果过早地涉猎这个禁区，那只会品尝一杯苦辣的酒、一颗酸涩的果。最后祝愿同学们在将来都能找到属于自己的真正的爱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33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32:00Z</dcterms:created>
  <dc:creator>admin</dc:creator>
  <dc:description/>
  <dc:language>en-US</dc:language>
  <cp:lastModifiedBy>admin</cp:lastModifiedBy>
  <dcterms:modified xsi:type="dcterms:W3CDTF">2005-09-08T05:52:00Z</dcterms:modified>
  <cp:revision>147</cp:revision>
  <dc:subject/>
  <dc:title>清塘荷韵 </dc:title>
</cp:coreProperties>
</file>