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赤壁怀古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教学目标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 xml:space="preserve">了解苏东坡的生平思想及豪放词的特点；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cs="宋体;SimSun" w:ascii="宋体;SimSun" w:hAnsi="宋体;SimSun"/>
          <w:szCs w:val="20"/>
        </w:rPr>
        <w:t xml:space="preserve">2.  </w:t>
      </w:r>
      <w:r>
        <w:rPr>
          <w:rFonts w:ascii="宋体;SimSun" w:hAnsi="宋体;SimSun" w:cs="宋体;SimSun"/>
          <w:szCs w:val="20"/>
        </w:rPr>
        <w:t xml:space="preserve">学习本文写景、咏史、抒情相结合的特点；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 xml:space="preserve">理解苏东坡的情感矛盾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课时安排：二课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0"/>
        </w:rPr>
        <w:t>教学过程</w:t>
      </w:r>
      <w:r>
        <w:rPr>
          <w:rFonts w:ascii="宋体;SimSun" w:hAnsi="宋体;SimSun" w:cs="宋体;SimSun"/>
          <w:szCs w:val="20"/>
        </w:rPr>
        <w:t xml:space="preserve">：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 xml:space="preserve">导入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许多古人，每见名山大川，必有所感怀。如孔子“登泰山而小天下”，范仲淹临洞庭忧苍生，欧阳修游滁州而醉山水。他们心为山动，情为水发，锦文华章喷薄而出，留下许多优秀作品。宋代词人苏东坡来到历经沧桑的赤壁古战场，同样情难自已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写下“千古绝唱《念奴娇》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 xml:space="preserve">让世人传诵。（展示赤壁风景图及苏轼原作，进入主页面。）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 xml:space="preserve">朗读全文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、齐读，感受文章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 xml:space="preserve">、说说你自己对这首词的感受。 明确：境界高远，气势磅礴。风格豪放。（与婉约派比较，指导朗读：感情饱满，昂扬向上。）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 xml:space="preserve">、回答下列问题：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上下阕分别写了什么？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        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从全文看哪个内容是主要的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明确：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上阙写景，下阕怀古抒情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 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 xml:space="preserve">、怀古抒情是主要的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 xml:space="preserve">、老师朗诵上阕，学生展开联想构建赤壁江山图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提问：上阕写景，描写景色的有哪些句子？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-2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 xml:space="preserve">哪句最能体现赤壁此地的景色特点？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-718" w:right="720" w:firstLine="71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讲析乱石句。重点赏析极富表现力的几个词：“乱、穿、惊、拍、卷”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-718" w:right="720" w:firstLine="897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</w:p>
    <w:tbl>
      <w:tblPr>
        <w:tblW w:w="70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6"/>
        <w:gridCol w:w="1619"/>
        <w:gridCol w:w="1259"/>
        <w:gridCol w:w="1441"/>
        <w:gridCol w:w="1578"/>
      </w:tblGrid>
      <w:tr>
        <w:trPr>
          <w:trHeight w:val="435" w:hRule="atLeast"/>
        </w:trPr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szCs w:val="20"/>
              </w:rPr>
              <w:t xml:space="preserve">字词 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特点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角度 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修辞 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基调 </w:t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乱 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险怪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形 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夸张 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豪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迈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奔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放 </w:t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穿 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高峭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Arial Unicode MS" w:ascii="宋体;SimSun" w:hAnsi="宋体;SimSun"/>
                <w:color w:val="00336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Arial Unicode MS" w:ascii="宋体;SimSun" w:hAnsi="宋体;SimSun"/>
                <w:color w:val="003366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Arial Unicode MS" w:ascii="宋体;SimSun" w:hAnsi="宋体;SimSun"/>
                <w:color w:val="00336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惊 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汹涌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声 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比拟 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Arial Unicode MS" w:ascii="宋体;SimSun" w:hAnsi="宋体;SimSun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拍 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水石相击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Arial Unicode MS" w:ascii="宋体;SimSun" w:hAnsi="宋体;SimSun"/>
                <w:color w:val="00336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Arial Unicode MS" w:ascii="宋体;SimSun" w:hAnsi="宋体;SimSun"/>
                <w:color w:val="003366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Arial Unicode MS" w:ascii="宋体;SimSun" w:hAnsi="宋体;SimSun"/>
                <w:color w:val="003366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卷 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狂澜奔腾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形 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比喻 </w:t>
            </w:r>
          </w:p>
        </w:tc>
        <w:tc>
          <w:tcPr>
            <w:tcW w:w="1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Arial Unicode MS" w:ascii="宋体;SimSun" w:hAnsi="宋体;SimSun"/>
                <w:color w:val="00336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雪 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水色纯白 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色 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Arial Unicode MS" w:ascii="宋体;SimSun" w:hAnsi="宋体;SimSun"/>
                <w:color w:val="003366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Arial Unicode MS" w:ascii="宋体;SimSun" w:hAnsi="宋体;SimSun"/>
                <w:color w:val="00336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jc w:val="left"/>
        <w:rPr>
          <w:rFonts w:ascii="宋体;SimSun" w:hAnsi="宋体;SimSun" w:cs="宋体;SimSun"/>
          <w:color w:val="003366"/>
          <w:sz w:val="24"/>
        </w:rPr>
      </w:pPr>
      <w:r>
        <w:rPr>
          <w:rFonts w:ascii="宋体;SimSun" w:hAnsi="宋体;SimSun" w:cs="宋体;SimSun"/>
          <w:szCs w:val="20"/>
        </w:rPr>
        <w:t xml:space="preserve">（作者抓住悬崖、陡壁、怒涛、波浪这些可视性极强、变化宏大的形象，大刀阔斧，横画纵抹，描绘了一幅形声色兼备的雄奇壮丽的美景，格调高昂。）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学生用形象、可感的语言描绘赤壁江山图。（观赏赤壁江山图。）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、对活动在这里的英雄人物，作者又是具有怎样的情感呢？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大江滔滔，犹如历史长河，英雄人物的业绩，被淘洗变淡。这些英雄人物现在又在何方呢？不尽的怀念从中可见。“故垒”句具体话怀古的时、地、人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 xml:space="preserve">、上阙末句有何作用？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承上启下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（是啊，“江山如此都娇，引无数英雄竞折腰。”锦绣河山必然产生、哺育和吸引无数的英雄人物，而三国时期正是英雄辈出的时代，关云长过五关斩六将，猛张飞一声断喝长板陂上，俊吕布方天画戟无人能敌，诸葛亮运筹帷幄世所难当。〈展示人物脸谱〉在诸多英雄中，作者选择了谁作为咏诵的对象？）</w:t>
      </w:r>
      <w:r>
        <w:rPr>
          <w:rFonts w:cs="宋体;SimSun" w:ascii="宋体;SimSun" w:hAnsi="宋体;SimSun"/>
          <w:szCs w:val="20"/>
        </w:rPr>
        <w:br/>
        <w:b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第二课时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下阙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 xml:space="preserve">、作者是从哪几个角度描写周瑜的？基调怎样？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 自身的状况又是怎样的？基调怎样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补充</w:t>
      </w:r>
      <w:r>
        <w:rPr>
          <w:rFonts w:cs="宋体;SimSun" w:ascii="宋体;SimSun" w:hAnsi="宋体;SimSun"/>
          <w:sz w:val="24"/>
          <w:szCs w:val="20"/>
        </w:rPr>
        <w:t>:</w:t>
      </w:r>
      <w:r>
        <w:rPr>
          <w:rFonts w:ascii="宋体;SimSun" w:hAnsi="宋体;SimSun" w:cs="宋体;SimSun"/>
          <w:sz w:val="24"/>
          <w:szCs w:val="20"/>
        </w:rPr>
        <w:t>建安三年东吴孙策亲自迎请二十四岁的周瑜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授予他“建威中郎将</w:t>
      </w:r>
      <w:r>
        <w:rPr>
          <w:rFonts w:cs="宋体;SimSun" w:ascii="宋体;SimSun" w:hAnsi="宋体;SimSun"/>
          <w:sz w:val="24"/>
          <w:szCs w:val="20"/>
        </w:rPr>
        <w:t>"</w:t>
      </w:r>
      <w:r>
        <w:rPr>
          <w:rFonts w:ascii="宋体;SimSun" w:hAnsi="宋体;SimSun" w:cs="宋体;SimSun"/>
          <w:sz w:val="24"/>
          <w:szCs w:val="20"/>
        </w:rPr>
        <w:t>的职衔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并同他一齐攻取皖城。周瑜娶小乔，正在皖城战役胜利之后。</w:t>
      </w:r>
      <w:r>
        <w:rPr>
          <w:rFonts w:cs="宋体;SimSun" w:ascii="宋体;SimSun" w:hAnsi="宋体;SimSun"/>
          <w:sz w:val="24"/>
          <w:szCs w:val="20"/>
        </w:rPr>
        <w:t xml:space="preserve">) </w:t>
      </w:r>
    </w:p>
    <w:tbl>
      <w:tblPr>
        <w:tblW w:w="6794" w:type="dxa"/>
        <w:jc w:val="left"/>
        <w:tblInd w:w="14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4"/>
        <w:gridCol w:w="2339"/>
        <w:gridCol w:w="2521"/>
      </w:tblGrid>
      <w:tr>
        <w:trPr>
          <w:trHeight w:val="630" w:hRule="atLeast"/>
        </w:trPr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项目 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周瑜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苏轼 </w:t>
            </w:r>
          </w:p>
        </w:tc>
      </w:tr>
      <w:tr>
        <w:trPr>
          <w:trHeight w:val="555" w:hRule="atLeast"/>
        </w:trPr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年龄 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  <w:r>
              <w:rPr>
                <w:rFonts w:ascii="宋体;SimSun" w:hAnsi="宋体;SimSun" w:cs="宋体;SimSun"/>
                <w:szCs w:val="20"/>
              </w:rPr>
              <w:t xml:space="preserve">岁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  <w:r>
              <w:rPr>
                <w:rFonts w:ascii="宋体;SimSun" w:hAnsi="宋体;SimSun" w:cs="宋体;SimSun"/>
                <w:szCs w:val="20"/>
              </w:rPr>
              <w:t xml:space="preserve">岁 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婚姻 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幸福美满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屡遭不幸 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外貌 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英俊儒雅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早生华发 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职位 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东吴都督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团练副使 </w:t>
            </w:r>
          </w:p>
        </w:tc>
      </w:tr>
      <w:tr>
        <w:trPr>
          <w:trHeight w:val="555" w:hRule="atLeast"/>
        </w:trPr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际遇 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功成名就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功业未就 </w:t>
            </w:r>
          </w:p>
        </w:tc>
      </w:tr>
      <w:tr>
        <w:trPr>
          <w:trHeight w:val="525" w:hRule="atLeast"/>
        </w:trPr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基调 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感奋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 w:cs="Arial Unicode MS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感伤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color w:val="003366"/>
          <w:sz w:val="24"/>
        </w:rPr>
      </w:pPr>
      <w:r>
        <w:rPr>
          <w:rFonts w:ascii="宋体;SimSun" w:hAnsi="宋体;SimSun" w:cs="宋体;SimSun"/>
          <w:szCs w:val="20"/>
        </w:rPr>
        <w:t>明确：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 xml:space="preserve">、题解这一矛盾（感奋与感伤）？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（结合苏轼的生平思想来看：苏轼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北宋著名文学家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眉山人。二十岁中进士，力图有所作为。他觉察到北宋国力的软弱和辽夏军事政权的严重威胁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希望能抵制外辱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立功疆场。他的政治思想比较保守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宋神宗时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 xml:space="preserve">王安石当政，行新法，他极力反对，写诗讽刺。结果被新派官员弹劾诽谤朝廷，捕之入狱。后贬为黄州团练副使。宋哲宗时一度迁为翰林学士。又贬惠州，远徙琼州。终逝于常州。）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对周瑜的追述表现的是一种理想，而落泊失意是一种现实，感情基调的矛盾实际反映的是理想与现实的矛盾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 xml:space="preserve">、作者又是如何解决这种矛盾的？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（“逝者如斯夫”，人生美好却短暂，于是有人叹息不已，“人生苦短”；有人及时行乐，“对酒当歌，人生几何”；有人借酒消愁，“与尔同消万古愁”；也有人玩世不恭，“一场游戏一场梦”。那么，苏轼又是如何对待的呢？）</w:t>
      </w:r>
      <w:r>
        <w:rPr>
          <w:rFonts w:cs="宋体;SimSun" w:ascii="宋体;SimSun" w:hAnsi="宋体;SimSun"/>
          <w:szCs w:val="20"/>
        </w:rPr>
        <w:br/>
        <w:t>“</w:t>
      </w:r>
      <w:r>
        <w:rPr>
          <w:rFonts w:ascii="宋体;SimSun" w:hAnsi="宋体;SimSun" w:cs="宋体;SimSun"/>
          <w:szCs w:val="20"/>
        </w:rPr>
        <w:t>人生如梦”，人生是短暂的虚幻的，又何必执着？洒酒入江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以酒祭月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 xml:space="preserve">是希望万古愁怀随江而去。感慨和动作中现出一种超脱与旷达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 xml:space="preserve">、总结全文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内容：感怀 写景 咏史 抒情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基调：昂扬 感奋 感伤 超脱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 xml:space="preserve">、作业布置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 xml:space="preserve">背诵课文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5:49:00Z</dcterms:modified>
  <cp:revision>117</cp:revision>
  <dc:subject/>
  <dc:title>清塘荷韵 </dc:title>
</cp:coreProperties>
</file>