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雨霖铃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学目标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>、欣赏本词景中含情、情景交融、虚实结合的艺术特色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>、积累古人用来描写离情别绪的诗歌意象。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、体会宋词婉约的风格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课时安排 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课时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教学过程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一、 导入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纵观我国文学的发展，历来有先秦散文、汉魏辞赋、南北朝骈文、唐诗、宋词、元曲和明清小说之分。确实，一朝一代都有其见长的文学样式，这对丰富和发展我国的文学创作起到了极大的推动作用。文学发展到宋代，文人致力于词的创作，改变了诗歌的样式，拓宽了诗歌的境界，使词成为文学史上一朵奇葩。今天我们一起来学习婉约词派代表人物柳永的《雨霖铃》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二、作者简介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柳永，原名三变，字耆卿。少年时去汴京应试，经常跟歌伎们一道生活，狂放不羁。仁宗皇帝闻其名，说：“此人任从风前月下浅斟低唱，岂可令仕宦！”遂落第。以后在汴京、苏州、杭州等地流浪了一个时期。景佑元年，方进士及第。曾任屯田员外郎，世称柳屯田。卒于襄阳，死之日，家无余财，群伎合金葬之于南门外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三、学生集体朗读，正字正音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四、学生听配乐朗诵，体会这首词的感情基调。朗诵结束后，学生谈感受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明确：这是一首离别词，词作者自始至终都沉浸在凄凉哀婉的感情中。（补充：作者由于仕途失意，决定到外地去，但是一想到从此将不能和心爱的人在一起，失去了爱的慰藉，更觉痛苦万状，这首词就是反映了他这种复杂的心情。）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五、学生概括上下阕的意思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明确：上阕写恋人相别，依依不舍，有深深离愁；下阕写别后想象，孤独痛苦，有无限伤情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六、作者这种凄凉哀婉的感情是如何表现出来的（引导学生了解抒情方式：直接抒情和间接抒情，找出本词直接抒情和间接抒情的文字）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明确 直接抒情：都门帐饮无绪；执手相看泪眼，竟无语凝噎；此去经年，应是良辰美景虚设；便纵有千种风情，更与何人说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间接抒情：寒蝉凄切，对长亭晚，骤雨初歇；念去去，千里烟波，暮霭沉沉楚天阔；今宵酒醒何处，杨柳岸晓风残月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七、赏析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、学生体会文中直接抒情文字所包含的作者的情态和心境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cs="Arial Unicode MS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、欣赏文中写景的文字（教师引导学生认真体会写景句子中流露的作者的思想感情）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（教师补充说明）一切身外景皆为作者心中情。作者可以触景生情，可以借景抒情，可以因情设景；可以实写，也可以虚写。总之，作者把自己或喜或忧、或兴或悲、或乐或哀、或轻松或沉闷、或高亢或低回等感情倾注在所写之景上，使此景含有此情或用此景衬托此情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“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寒蝉凄切，对长亭晚，骤雨初歇”。既交代节气、时间、地点，也为分别渲染了环境。暮色苍茫、秋雨初过，凉气袭人，寒蝉悲鸣，长亭分别之人顿感悲切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“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念去去，千里烟波，暮霭沉沉楚天阔”。作者想象千里之外之景，虚实结合。“楚天阔”以空阔的天空为背景，写出了人的孤独；“沉沉”不仅的暮霭的样子了，更是作者抑郁的心理表现；而千里之外，愁就更深了“离愁渐远渐无穷，迢迢不断如春水”（欧阳修）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“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今宵酒醒何处，杨柳岸晓风残月”。“杨柳”历来为送别诗的意象，“昔我往者，杨柳依依”，“客舍青青柳色新”等都是如此，“柳”者，“留”也，有不舍之义；“晓风”清冷，让人心生凉意，而“愿为西南风，长逝入君怀”中的风又有了依恋的意思，此处晓风两义兼有；“月”是“团圆”的象征，而“残月”不仅含有“不团圆”的意思，也为此时的词人心情铺了一层凉意。这里的景纯为情设，虚写，营造了浓烈的愁思，有“愁”则需“销”，借酒吧，可此时是酒醒时分，因而“愁更愁”了。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八、学生自由朗读，背诵。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注意：词中一些重要词语如“帐饮”“无绪”“竟”“凝噎”“念”“去去”“堪”“经年”“便”“纵”等可以随机讲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32:00Z</dcterms:created>
  <dc:creator>admin</dc:creator>
  <dc:description/>
  <dc:language>en-US</dc:language>
  <cp:lastModifiedBy>admin</cp:lastModifiedBy>
  <dcterms:modified xsi:type="dcterms:W3CDTF">2005-09-08T05:44:00Z</dcterms:modified>
  <cp:revision>102</cp:revision>
  <dc:subject/>
  <dc:title>清塘荷韵 </dc:title>
</cp:coreProperties>
</file>