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琵琶行（并序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教学目的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．指导学生顺畅地诵读全诗并当堂背诵第二节；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．感受“同是天涯沦落人，相逢何必曾相识”的悲剧美；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．感知诗中音乐描写的美好意境，体会叙事诗的抒情艺术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重点与难点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感受悲剧美，鉴赏音乐描写是重点；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通过描写音乐艺术沟通人物情感、塑造人物形象是理解诗意的难点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教学过程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一、激趣导入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由“高山流水”的知音故事导入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二、诵读鉴赏：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（一）范读全诗，引导学生进入情境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（二）讨论精讲，点拨要点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．《琵琶行》是一首叙事诗，叙了什么事？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诗人谪居江州，月夜送客江边，巧遇琵琶女之事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．通过叙事塑造了哪几个人物形象？共同点？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琵琶女和诗人自己。“同是天涯沦落人”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．“沦落”的具体情况是怎样的？（引导学生用原诗文回答，齐读相关诗句，感受“沦落”之情）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）读序与第三节相关部分，了解琵琶女的身世、遭遇与心境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当年：艳盖群芳，艺压京城，人妒人捧，年年欢笑；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而今：年老色衰，门前冷落，委身商人，独守空船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京倡 商妇 怨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）读注释、序、第一节与第四节相关部分，了解诗人的遭遇与心境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当年：诗酒流连，丝竹不绝，高朋满座，其乐融融；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而今：谪居卧病，有酒无乐，送客惨别，其情凄凄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京官 谪官 恨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．“相逢何必曾相识”，是什么使素不相识、萍水相逢的诗人和琵琶女联系在一起？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音乐（琵琶声）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一个独守空船，借乐诉怨；一个送客江头，有酒无乐。一个善弹，一个善听，演绎出一出千古传诵的知音故事。这正如浔阳楼楹联所言：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枫叶四弦秋，枨（</w:t>
      </w:r>
      <w:r>
        <w:rPr>
          <w:rFonts w:cs="Arial Unicode MS" w:ascii="宋体;SimSun" w:hAnsi="宋体;SimSun"/>
          <w:kern w:val="0"/>
          <w:sz w:val="24"/>
          <w:szCs w:val="20"/>
        </w:rPr>
        <w:t>chéng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，触动）触天涯迁谪恨；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浔阳千尺水，句（</w:t>
      </w:r>
      <w:r>
        <w:rPr>
          <w:rFonts w:cs="Arial Unicode MS" w:ascii="宋体;SimSun" w:hAnsi="宋体;SimSun"/>
          <w:kern w:val="0"/>
          <w:sz w:val="24"/>
          <w:szCs w:val="20"/>
        </w:rPr>
        <w:t xml:space="preserve">gōu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，勾）留江上别离情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．音乐是沟通诗人与琵琶女情感的桥梁，全诗写音乐写了几个回合？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三个回合：一闻琵琶（第一节）邀相见，再闻琵琶（第二节）诉沦落，三闻琵琶（第五段）青衫湿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．是什么样的琵琶声竟然有如此吸引力和感染力呢？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）一闻琵琶是什么样的声音，不知道，但可以从两人当前的心境中猜想到它的基调：悲凉哀怨。理由有二：琵琶女在“绕船月明江水寒”之际，显然是借弹琵琶来排遣独守空船的寂寞感；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“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醉不成欢惨将别”的主、客的情绪受到触动，加重了离愁，以至“主人忘归客不发”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）一闻琵琶闻声不见人，二闻琵琶见人再闻声。第二节是重点精彩诗节，浓墨重彩地描写了琵琶女的出场、弹奏情形和乐声变化。（分层导读，达到背诵）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①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找出描写琵琶女出场的名句，体会琵琶女的形象特征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琵琶女出场，举止端庄，神态含羞，似有满腹辛酸心事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②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诵读描写弹奏情形的诗句，分析描写内容和表现力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调弦定音，非同凡响，声中含情；信手续弹，声声含悲，心事无限；弹奏名曲，技艺高超。虽没有具体描写乐声，却为下面具体描写乐声做好了铺垫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③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鉴赏具体描写乐声的诗句：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诗人是用什么手法来描写乐声的？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借助语言的音韵摹声，兼用比喻、通感加强其形象性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对照注释，结合作比事物特点，体会比喻所表现的乐声特点；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依据乐声特点体会乐曲的发展变化和琵琶女的感情。（试画曲线图示乐曲发展变化）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旋律变化，心潮起伏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乐声造像：琵琶女身怀绝艺，心怀哀怨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）三闻琵琶，为何 “凄凄不似向前声”，诗人“泪湿青衫”？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琵琶女听到诗人倾诉后，既悲自己的漂流沦落，又悲诗人的被贬遭际，所以乐声更凄悲；诗人由琵琶女的倾诉，想到自己的被贬，既悲琵琶女的悲凉身世，又悲自己的谪居荒僻之地，所以泪湿青衫。两人感情更加相通，达到了相融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三、整合小结，强化感受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全篇写音乐三个回合：一闻乐，闻声不见人，情相触；再闻乐，见人再闻声，情相通；三闻乐，知人重闻声，情相融。琵琶声中塑造出诗人自身横遭贬谪、抑郁寡欢的形象，琵琶女漂流沦落、凄苦哀怨的形象；青衫泪中表现出诗人与琵琶女“同是天涯沦落人”的平等心情。（“江州司马，青衫泪湿，同在天涯。作者与琵琶演奏者有平等心情。白诗高处在此，不在他处。”——毛泽东《读注释唐诗三百首》批语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32:00Z</dcterms:created>
  <dc:creator>admin</dc:creator>
  <dc:description/>
  <dc:language>en-US</dc:language>
  <cp:lastModifiedBy>admin</cp:lastModifiedBy>
  <dcterms:modified xsi:type="dcterms:W3CDTF">2005-09-08T05:43:00Z</dcterms:modified>
  <cp:revision>96</cp:revision>
  <dc:subject/>
  <dc:title>清塘荷韵 </dc:title>
</cp:coreProperties>
</file>