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山居秋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教学目标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>、解山水田园诗和体会王维诗歌“诗中有画”的特点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>、培养学生初步鉴赏唐宋诗词的能力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Arial Unicode MS"/>
          <w:kern w:val="0"/>
          <w:sz w:val="24"/>
          <w:szCs w:val="20"/>
        </w:rPr>
        <w:t>、品味文化之美，含蓄之美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教学重难点：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①</w:t>
      </w:r>
      <w:r>
        <w:rPr>
          <w:rFonts w:ascii="宋体;SimSun" w:hAnsi="宋体;SimSun" w:cs="Arial Unicode MS"/>
          <w:kern w:val="0"/>
          <w:sz w:val="24"/>
          <w:szCs w:val="20"/>
        </w:rPr>
        <w:t>鉴赏诗歌。②体会王维诗歌“诗中有画”的特点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教法学法 ：涵咏、赏读、点拨、讲析相结合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教学课时： 一课时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教学过程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一、导语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以前我们学过他的《鸟鸣涧》、《使至塞上》、《送无二使安西》，现在请几位同学来试着背诵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中国是一个诗的国度。唐朝是一个诗的时代。它不仅在诗体上创造出了五七言近体诗（律诗和绝句）、完善了七言古体诗，还孕育出了一个灿若明星的庞大诗人群体。其中除了李白、杜甫、白居易这三颗才冠古今、风华绝代、光耀千秋的星星外，还有多如恒河沙石的才华横溢的诗人，在唐诗的天空熠熠闪光。王维就是其中的一颗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今天让我们一起走近王维，走近他的诗歌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二、解题：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>、近体诗略说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>、王维与《山居秋暝》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生回答，师补充，出示课件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王维（</w:t>
      </w:r>
      <w:r>
        <w:rPr>
          <w:rFonts w:cs="Arial Unicode MS" w:ascii="宋体;SimSun" w:hAnsi="宋体;SimSun"/>
          <w:kern w:val="0"/>
          <w:sz w:val="24"/>
          <w:szCs w:val="20"/>
        </w:rPr>
        <w:t>701—761</w:t>
      </w:r>
      <w:r>
        <w:rPr>
          <w:rFonts w:ascii="宋体;SimSun" w:hAnsi="宋体;SimSun" w:cs="Arial Unicode MS"/>
          <w:kern w:val="0"/>
          <w:sz w:val="24"/>
          <w:szCs w:val="20"/>
        </w:rPr>
        <w:t>），字摩诘，官至尚书右丞，世称王右丞，唐代山水田园诗人。他的诗歌创作以公元</w:t>
      </w:r>
      <w:r>
        <w:rPr>
          <w:rFonts w:cs="Arial Unicode MS" w:ascii="宋体;SimSun" w:hAnsi="宋体;SimSun"/>
          <w:kern w:val="0"/>
          <w:sz w:val="24"/>
          <w:szCs w:val="20"/>
        </w:rPr>
        <w:t>737</w:t>
      </w:r>
      <w:r>
        <w:rPr>
          <w:rFonts w:ascii="宋体;SimSun" w:hAnsi="宋体;SimSun" w:cs="Arial Unicode MS"/>
          <w:kern w:val="0"/>
          <w:sz w:val="24"/>
          <w:szCs w:val="20"/>
        </w:rPr>
        <w:t>年（张九龄罢相，李林甫执政）为界，可分为前后两个时期。在前谒屑檬乐荆Ｍ谡紊嫌兴魑虼舜醋髁瞬簧偎枷牖⑶榈骷ぐ旱恼问⒈呷坏胶笃谒群笠佑谥漳仙胶烷</w:t>
      </w:r>
      <w:r>
        <w:rPr>
          <w:rFonts w:cs="Arial Unicode MS" w:ascii="宋体;SimSun" w:hAnsi="宋体;SimSun"/>
          <w:kern w:val="0"/>
          <w:sz w:val="24"/>
          <w:szCs w:val="20"/>
        </w:rPr>
        <w:t>ū</w:t>
      </w:r>
      <w:r>
        <w:rPr>
          <w:rFonts w:ascii="宋体;SimSun" w:hAnsi="宋体;SimSun" w:cs="Arial Unicode MS"/>
          <w:kern w:val="0"/>
          <w:sz w:val="24"/>
          <w:szCs w:val="20"/>
        </w:rPr>
        <w:t>鹗戳舜罅可剿镌笆Ｋ纳剿镌笆缰背刑赵鳎魄扯瞪睿频惦椤Ｋ窒不婊米髟毒</w:t>
      </w:r>
      <w:r>
        <w:rPr>
          <w:rFonts w:cs="Arial Unicode MS" w:ascii="宋体;SimSun" w:hAnsi="宋体;SimSun"/>
          <w:kern w:val="0"/>
          <w:sz w:val="24"/>
          <w:szCs w:val="20"/>
        </w:rPr>
        <w:t>?nbsp;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，又擅画人物、丛竹。苏轼赞他“味摩诘之诗，诗中有画；观摩诘之画，画中有诗。”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Arial Unicode MS"/>
          <w:kern w:val="0"/>
          <w:sz w:val="24"/>
          <w:szCs w:val="20"/>
        </w:rPr>
        <w:t>、略说山水田园诗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山水田园诗，源于老庄哲学，成于渊明手笔，继于大谢（谢灵运）小谢（谢眺），盛于唐代王（王维）孟（孟浩然）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山水田园诗以描绘秀丽的山光水色，和谐的田园生活为主要内容，寄托了作者因怀才不遇，或愤世嫉俗，或厌恶官场，或清贫自守而宁愿隐身山林，啸傲烟霞，自由自在，无拘无束的生活愿望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三、诵读感悟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（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>）教师范背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（</w:t>
      </w: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>）学生朗读（读准字音，读准节奏）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32:00Z</dcterms:created>
  <dc:creator>admin</dc:creator>
  <dc:description/>
  <dc:language>en-US</dc:language>
  <cp:lastModifiedBy>admin</cp:lastModifiedBy>
  <dcterms:modified xsi:type="dcterms:W3CDTF">2005-09-08T05:42:00Z</dcterms:modified>
  <cp:revision>86</cp:revision>
  <dc:subject/>
  <dc:title>清塘荷韵 </dc:title>
</cp:coreProperties>
</file>