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海洋与生命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教学目标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、学习本文按事物的逻辑联系组织材料、按人们的认识规律安排说明层次的写法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、学习科普说明文的语言特：既讲究精确、周密，又讲究生动、形象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</w:t>
      </w: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、了解海洋与生命的关系，认识海洋对人类生活的重要意义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重难点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、学习本文按事物的逻辑联系组织材料、按人们的认识规律安排说明层次的写法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、了解海洋与生命的关系，认识海洋对人类生活的重要意义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课时安排：二课时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教学过程</w:t>
      </w:r>
      <w:r>
        <w:rPr>
          <w:rFonts w:cs="Arial Unicode MS" w:ascii="宋体;SimSun" w:hAnsi="宋体;SimSun"/>
          <w:kern w:val="0"/>
          <w:sz w:val="24"/>
          <w:szCs w:val="20"/>
        </w:rPr>
        <w:t xml:space="preserve">: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第一课时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一、导入：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这篇介绍海洋生物学基本知识的科普说明文，以生动的笔调和充分的材料，揭示了海洋与生命的本质联系，说明了海洋昔日是孕育生命的“摇篮”，今日是养育生命的“牧场”，启示人们充分合理的利用丰富的海洋生物资源，使其位祖国的社会主义建设服务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二、课文分析：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学生阅读学习提示，了解文章的内容和特点。（通篇学习）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阅读课文，理解文章的结构：（学生阅读讨论，教师引导明确）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全文由三个小标题及结尾四个部分组成：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第一部分（浩瀚的海洋），概述海洋的深广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这一部分共五段，可分三层：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第一层（</w:t>
      </w:r>
      <w:r>
        <w:rPr>
          <w:rFonts w:cs="Arial Unicode MS" w:ascii="宋体;SimSun" w:hAnsi="宋体;SimSun"/>
          <w:kern w:val="0"/>
          <w:sz w:val="24"/>
          <w:szCs w:val="20"/>
        </w:rPr>
        <w:t>1-3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段），说明海洋之大，文章开头以形象的语言生动的描述了海洋美丽的景象，以具体数据采用作比较的说明方法，突出了海洋之辽阔，这样写能够启发读者的想象，引起读者的阅读兴趣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第二层（第</w:t>
      </w:r>
      <w:r>
        <w:rPr>
          <w:rFonts w:cs="Arial Unicode MS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段），说明海洋之深，运用列数字和作比较的说明方法，将海洋的平均深度和大陆的平均海拔高度相比，并大胆想象“如果把整个地球表面铲平”，“如果将珠穆朗玛峰移到马利亚纳海沟”，两个假设句的运用，使读者对海洋的深度留下了深刻的印象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第三层（第</w:t>
      </w:r>
      <w:r>
        <w:rPr>
          <w:rFonts w:cs="Arial Unicode MS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段），小结，用比较句式突出海大水深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这一部分概括说明了海洋既大且深，为后文说明海洋是生命的摇篮，是天然的“牧场”，打下基础。正因为海洋深广才孕育了生命，成为生命得天然“牧场”。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第二课时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第二部分（“生命的摇篮”部分），说明海洋是生命的摇篮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这一部分共十二段，可分为三层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第一层（</w:t>
      </w:r>
      <w:r>
        <w:rPr>
          <w:rFonts w:cs="Arial Unicode MS" w:ascii="宋体;SimSun" w:hAnsi="宋体;SimSun"/>
          <w:kern w:val="0"/>
          <w:sz w:val="24"/>
          <w:szCs w:val="20"/>
        </w:rPr>
        <w:t>1-3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段），说明生命在海洋里诞生和发展的过程。首先指出人类把陆地看作故乡，但很远的祖先却生活在海洋里，因为原始生命是在海洋里诞生的，时间是“大约在三十二亿年以前”；接着阐述了原始生命诞生的意义，“像一声春雷，打破了地球的死寂，开辟了地球历史新纪元”；然后说明了原始生命发展的四个方向：一是动物，一是海藻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第二层（</w:t>
      </w:r>
      <w:r>
        <w:rPr>
          <w:rFonts w:cs="Arial Unicode MS" w:ascii="宋体;SimSun" w:hAnsi="宋体;SimSun"/>
          <w:kern w:val="0"/>
          <w:sz w:val="24"/>
          <w:szCs w:val="20"/>
        </w:rPr>
        <w:t>4-9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段），说明生命在海洋里得以诞生的原因。首先指出海洋成为孕育原始生命的摇篮不是偶然的，是由海洋的物理和化学性质决定的。然后分别从生物的组成，水的“溶剂”作用，水的“温床”、“屏障”功能等方面说明这一切都是原始生命得以诞生和发展的必要条件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第三层（</w:t>
      </w:r>
      <w:r>
        <w:rPr>
          <w:rFonts w:cs="Arial Unicode MS" w:ascii="宋体;SimSun" w:hAnsi="宋体;SimSun"/>
          <w:kern w:val="0"/>
          <w:sz w:val="24"/>
          <w:szCs w:val="20"/>
        </w:rPr>
        <w:t>10-12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段），说明高等动植物的诞生与海洋的密切关系。这一层作者先阐述海水由淡变咸的过程，并引述今天大部分动物体及人体血液是半咸的事实作为佐证，然后说明海洋对生物向高级阶段发展的限制、高级动物在陆地上诞生及部分高级动植物返回海洋的过程及原因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这一部分阐述生命在海洋里得以诞生的原因及其诞生和发展的过程，从而说明海洋是孕育生命的摇篮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第三部分（“天然的牧场”）说明海洋是“天然的牧场”，这一部分共七段，可分三层：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第一层（第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段），承上启下，“辽阔的海洋，昔日是生命的摇篮”概括总结了第一、二部分的内容，“如今是天然的牧场”则概括提示了下文的内容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第二层（第</w:t>
      </w:r>
      <w:r>
        <w:rPr>
          <w:rFonts w:cs="Arial Unicode MS" w:ascii="宋体;SimSun" w:hAnsi="宋体;SimSun"/>
          <w:kern w:val="0"/>
          <w:sz w:val="24"/>
          <w:szCs w:val="20"/>
        </w:rPr>
        <w:t>2-3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段），介绍形形色色的海洋动物，说明他们是人类副食品的重要来源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第三层（</w:t>
      </w:r>
      <w:r>
        <w:rPr>
          <w:rFonts w:cs="Arial Unicode MS" w:ascii="宋体;SimSun" w:hAnsi="宋体;SimSun"/>
          <w:kern w:val="0"/>
          <w:sz w:val="24"/>
          <w:szCs w:val="20"/>
        </w:rPr>
        <w:t>4-7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段），介绍了丰富的海洋植物，说明他们的作用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这一部分分别介绍了海洋丰富的植物，说明他们有的是人们珍贵的食品，有的是重要的工业原料和药材，有的“供养着几百亿吨级的海洋动物”，从而强调了如今的海洋是生命的“天然牧场”，与生命有着密切的联系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第四部分：结尾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概述祖国辽阔富饶的海疆，展望祖国开发利用海洋资源的前景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三、小结：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本节课重点在于理解文章的结构，在学习中，主要通过学生的阅读、讨论来解析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四、作业：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课后练习一、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32:00Z</dcterms:created>
  <dc:creator>admin</dc:creator>
  <dc:description/>
  <dc:language>en-US</dc:language>
  <cp:lastModifiedBy>admin</cp:lastModifiedBy>
  <dcterms:modified xsi:type="dcterms:W3CDTF">2005-09-08T05:38:00Z</dcterms:modified>
  <cp:revision>45</cp:revision>
  <dc:subject/>
  <dc:title>清塘荷韵 </dc:title>
</cp:coreProperties>
</file>