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不求甚解》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邓拓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教学要求：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理解“不求甚解”在文中的含义，本文对“不求甚解”的辨证，通过辨证，提倡读书要反复多次，虚心领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作者采取“反弹琵琶”写法，让人耳目一新，在轻松愉快中受到教育。就其立意来说，是不求甚解的新解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习引用论证、举例论证的方法。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教学过程：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向学生介绍邓拓，介绍文艺随笔的特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邓拓（</w:t>
      </w:r>
      <w:r>
        <w:rPr>
          <w:rFonts w:cs="宋体;SimSun" w:ascii="宋体;SimSun" w:hAnsi="宋体;SimSun"/>
          <w:sz w:val="24"/>
        </w:rPr>
        <w:t>1912-1966</w:t>
      </w:r>
      <w:r>
        <w:rPr>
          <w:rFonts w:ascii="宋体;SimSun" w:hAnsi="宋体;SimSun" w:cs="宋体;SimSun"/>
          <w:sz w:val="24"/>
        </w:rPr>
        <w:t>），原名邓子健、邓云特，一九一二年出生于福建闽侯一个旧知识分子家庭。他从小就酷爱文学艺术。一九六一年，邓拓应《北京晚报》的要求，开设了《燕山夜话》专栏。以马南邨为笔名。在此之后，他又与吴晗、廖沫沙同志合作，在《前线》杂志上开设了《三家村札记》的专栏。这些杂文旗帜鲜明、爱憎分明、切中时弊而又短小精炼、妙趣横生、富有寓意，博得了广大读者的欢迎和支持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燕山夜话》包括一百五十多篇文章。林彪、江青等人，出于整垮北京市委，进而搞乱全国，乱中夺权的阴谋，对《三家村札记》和《燕山夜话》最先举起了屠刀。制造了一起震动全国的特大冤案。邓拓因此而含冤自尽，成为“四人帮”一九六六年大兴文字狱的第一个牺牲者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艺随笔的特点：</w:t>
      </w:r>
      <w:r>
        <w:rPr>
          <w:rFonts w:ascii="宋体;SimSun" w:hAnsi="宋体;SimSun" w:cs="宋体;SimSun"/>
          <w:color w:val="000000"/>
          <w:kern w:val="0"/>
          <w:sz w:val="24"/>
        </w:rPr>
        <w:t>随笔是散文的一种。作者往往不刻意为文，大多是在学习、工作、生活中实有所得、确有所感，提笔随手而写。它篇幅短小，形式多样，不拘一格，或借景抒情，或夹叙夹议，或谈古论今，或记风土人情，朴素自然，意味隽永，以质朴见长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不求甚解”在词典里的含义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只求知道个大概，不求彻底了解。常指学习或研究不认真、不深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通读全文划分段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思考下列问题，老师在从中引导解答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自然段的意思是什么？请用一句话加以概括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 对“不求甚解”作者的态度是什么？用文中的话回答。（文中第三句话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“一般人”“常常”说明什么？（指出持这种观点的人为数不少，并非偶然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阅读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自然段，解决以下问题，理清思路，弄懂文意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不求甚解最早是谁说的？出处在哪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作者为什么要对“不求甚解”的出处作具体的交代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是引用原文，言之有据；二是对引文进行全面辨证；三是解释陶渊明式的不求甚解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读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自然段，明确以下问题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这里作者各有侧重点引用了列宁、诸葛亮、陆象山，其目的是什么？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一步强调不能仅仅记住一些字句的“甚解”，而要“活”读书，要理解“精神实质”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得出什么结论？（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自然段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结尾段告诉我们什么？（全文的结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小结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布置作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5:32:00Z</dcterms:created>
  <dc:creator>admin</dc:creator>
  <dc:description/>
  <dc:language>en-US</dc:language>
  <cp:lastModifiedBy>admin</cp:lastModifiedBy>
  <dcterms:modified xsi:type="dcterms:W3CDTF">2005-09-06T05:57:00Z</dcterms:modified>
  <cp:revision>96</cp:revision>
  <dc:subject/>
  <dc:title>雨霖铃</dc:title>
</cp:coreProperties>
</file>