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诗经二首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Fonts w:eastAsia="宋体;SimSun" w:cs="宋体;SimSun" w:ascii="宋体;SimSun" w:hAnsi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教学目的</w:t>
      </w:r>
      <w:r>
        <w:rPr>
          <w:rFonts w:eastAsia="宋体;SimSun" w:cs="宋体;SimSun" w:ascii="宋体;SimSun" w:hAnsi="宋体;SimSun"/>
          <w:sz w:val="24"/>
        </w:rPr>
        <w:t xml:space="preserve">] 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了解古代劳动人民向往追</w:t>
      </w:r>
      <w:r>
        <w:rPr>
          <w:rFonts w:ascii="宋体;SimSun" w:hAnsi="宋体;SimSun" w:cs="宋体;SimSun" w:eastAsia="宋体;SimSun"/>
          <w:sz w:val="24"/>
        </w:rPr>
        <w:t>求</w:t>
      </w:r>
      <w:r>
        <w:rPr>
          <w:rFonts w:ascii="宋体;SimSun" w:hAnsi="宋体;SimSun" w:cs="宋体;SimSun" w:eastAsia="宋体;SimSun"/>
          <w:sz w:val="24"/>
        </w:rPr>
        <w:t xml:space="preserve">美好爱情的思想感情。 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体会诗中重章叠句的形式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 xml:space="preserve">即《诗经》的表现手法。 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掌握下列字、词的音和义：</w:t>
      </w:r>
      <w:r>
        <w:rPr>
          <w:rFonts w:ascii="宋体;SimSun" w:hAnsi="宋体;SimSun" w:cs="宋体;SimSun" w:eastAsia="宋体;SimSun"/>
          <w:sz w:val="24"/>
        </w:rPr>
        <w:t>关</w:t>
      </w:r>
      <w:r>
        <w:rPr>
          <w:rFonts w:ascii="宋体;SimSun" w:hAnsi="宋体;SimSun" w:cs="宋体;SimSun" w:eastAsia="宋体;SimSun"/>
          <w:sz w:val="24"/>
        </w:rPr>
        <w:t>鸠、窈窕、逑、荇莱、寤寐、蒹葭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教学重难点</w:t>
      </w:r>
      <w:r>
        <w:rPr>
          <w:rFonts w:eastAsia="宋体;SimSun" w:cs="宋体;SimSun" w:ascii="宋体;SimSun" w:hAnsi="宋体;SimSun"/>
          <w:sz w:val="24"/>
        </w:rPr>
        <w:t xml:space="preserve">]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把握诵读的要领，掌握诵读技巧。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《诗经》的内容理解。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教学时数</w:t>
      </w:r>
      <w:r>
        <w:rPr>
          <w:rFonts w:eastAsia="宋体;SimSun" w:cs="宋体;SimSun" w:ascii="宋体;SimSun" w:hAnsi="宋体;SimSun"/>
          <w:sz w:val="24"/>
        </w:rPr>
        <w:t>]  </w:t>
      </w:r>
      <w:r>
        <w:rPr>
          <w:rFonts w:ascii="宋体;SimSun" w:hAnsi="宋体;SimSun" w:cs="宋体;SimSun" w:eastAsia="宋体;SimSun"/>
          <w:sz w:val="24"/>
        </w:rPr>
        <w:t xml:space="preserve">二教时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一教时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导语设计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4"/>
        </w:rPr>
        <w:t>在我国几千年的古典文学长</w:t>
      </w:r>
      <w:r>
        <w:rPr>
          <w:rFonts w:ascii="宋体;SimSun" w:hAnsi="宋体;SimSun" w:cs="宋体;SimSun" w:eastAsia="宋体;SimSun"/>
          <w:sz w:val="24"/>
        </w:rPr>
        <w:t>廊</w:t>
      </w:r>
      <w:r>
        <w:rPr>
          <w:rFonts w:ascii="宋体;SimSun" w:hAnsi="宋体;SimSun" w:cs="宋体;SimSun" w:eastAsia="宋体;SimSun"/>
          <w:sz w:val="24"/>
        </w:rPr>
        <w:t>中，《诗经》是一颗璀璨夺目的明珠，它是诗歌文学的鼻祖，是现实主义文学的源头。今天我们学习的</w:t>
      </w: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首诗均出自于《诗经》。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二、解题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《诗经》本称“诗”，后被儒家奉为经典，才称《诗经》，是我国第一郎诗歌总集。收录了从西周到春秋时期的</w:t>
      </w:r>
      <w:r>
        <w:rPr>
          <w:rFonts w:eastAsia="宋体;SimSun" w:cs="宋体;SimSun" w:ascii="宋体;SimSun" w:hAnsi="宋体;SimSun"/>
          <w:sz w:val="24"/>
        </w:rPr>
        <w:t>305</w:t>
      </w:r>
      <w:r>
        <w:rPr>
          <w:rFonts w:ascii="宋体;SimSun" w:hAnsi="宋体;SimSun" w:cs="宋体;SimSun" w:eastAsia="宋体;SimSun"/>
          <w:sz w:val="24"/>
        </w:rPr>
        <w:t xml:space="preserve">篇诗歌，古时也称“诗三百”，这些诗歌编为“风”、“雅”、‘颂”三个部分，“风”又叫“国风”，是各地的歌谣。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《论语》说：“不学诗，无以言。”占人认为经过诗教，可以导致人“温柔敦厚”，《诗经》在古代一直被选作各类学校的教材，甚至连东汉大学者郑玄家的婢女都熟读《诗经》，日常生活中能以《诗》相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三、研习课文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整体把握，理清思路。 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4"/>
        </w:rPr>
        <w:t>(1)</w:t>
      </w:r>
      <w:r>
        <w:rPr>
          <w:rFonts w:ascii="宋体;SimSun" w:hAnsi="宋体;SimSun" w:cs="宋体;SimSun" w:eastAsia="宋体;SimSun"/>
          <w:sz w:val="24"/>
        </w:rPr>
        <w:t>范读课文，结合注释，扫除文字障碍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雎鸠</w:t>
      </w:r>
      <w:r>
        <w:rPr>
          <w:rFonts w:cs="宋体;SimSun" w:ascii="宋体;SimSun" w:hAnsi="宋体;SimSun"/>
          <w:sz w:val="24"/>
        </w:rPr>
        <w:t>(jiū)</w:t>
      </w:r>
      <w:r>
        <w:rPr>
          <w:rFonts w:ascii="宋体;SimSun" w:hAnsi="宋体;SimSun" w:cs="宋体;SimSun"/>
          <w:sz w:val="24"/>
        </w:rPr>
        <w:t>：一种水鸟。     窈窕</w:t>
      </w:r>
      <w:r>
        <w:rPr>
          <w:rFonts w:cs="宋体;SimSun" w:ascii="宋体;SimSun" w:hAnsi="宋体;SimSun"/>
          <w:sz w:val="24"/>
        </w:rPr>
        <w:t>(yáotiáo)</w:t>
      </w:r>
      <w:r>
        <w:rPr>
          <w:rFonts w:ascii="宋体;SimSun" w:hAnsi="宋体;SimSun" w:cs="宋体;SimSun"/>
          <w:sz w:val="24"/>
        </w:rPr>
        <w:t xml:space="preserve">：文静美好的样子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逑</w:t>
      </w:r>
      <w:r>
        <w:rPr>
          <w:rFonts w:cs="宋体;SimSun" w:ascii="宋体;SimSun" w:hAnsi="宋体;SimSun"/>
          <w:sz w:val="24"/>
        </w:rPr>
        <w:t>(qiú):</w:t>
      </w:r>
      <w:r>
        <w:rPr>
          <w:rFonts w:ascii="宋体;SimSun" w:hAnsi="宋体;SimSun" w:cs="宋体;SimSun"/>
          <w:sz w:val="24"/>
        </w:rPr>
        <w:t>配偶              荇</w:t>
      </w:r>
      <w:r>
        <w:rPr>
          <w:rFonts w:cs="宋体;SimSun" w:ascii="宋体;SimSun" w:hAnsi="宋体;SimSun"/>
          <w:sz w:val="24"/>
        </w:rPr>
        <w:t>(xìng)</w:t>
      </w:r>
      <w:r>
        <w:rPr>
          <w:rFonts w:ascii="宋体;SimSun" w:hAnsi="宋体;SimSun" w:cs="宋体;SimSun"/>
          <w:sz w:val="24"/>
        </w:rPr>
        <w:t xml:space="preserve">菜：一种可食的水草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寤寐</w:t>
      </w:r>
      <w:r>
        <w:rPr>
          <w:rFonts w:cs="宋体;SimSun" w:ascii="宋体;SimSun" w:hAnsi="宋体;SimSun"/>
          <w:sz w:val="24"/>
        </w:rPr>
        <w:t>(wǔmèi)</w:t>
      </w:r>
      <w:r>
        <w:rPr>
          <w:rFonts w:ascii="宋体;SimSun" w:hAnsi="宋体;SimSun" w:cs="宋体;SimSun"/>
          <w:sz w:val="24"/>
        </w:rPr>
        <w:t>这里指时时。寤，醒着。寐，睡着。   蒹葭</w:t>
      </w:r>
      <w:r>
        <w:rPr>
          <w:rFonts w:cs="宋体;SimSun" w:ascii="宋体;SimSun" w:hAnsi="宋体;SimSun"/>
          <w:sz w:val="24"/>
        </w:rPr>
        <w:t>(jiānjiā)</w:t>
      </w:r>
      <w:r>
        <w:rPr>
          <w:rFonts w:ascii="宋体;SimSun" w:hAnsi="宋体;SimSun" w:cs="宋体;SimSun"/>
          <w:sz w:val="24"/>
        </w:rPr>
        <w:t xml:space="preserve">：芦苇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唏</w:t>
      </w:r>
      <w:r>
        <w:rPr>
          <w:rFonts w:cs="宋体;SimSun" w:ascii="宋体;SimSun" w:hAnsi="宋体;SimSun"/>
          <w:sz w:val="24"/>
        </w:rPr>
        <w:t>(xī)</w:t>
      </w:r>
      <w:r>
        <w:rPr>
          <w:rFonts w:ascii="宋体;SimSun" w:hAnsi="宋体;SimSun" w:cs="宋体;SimSun"/>
          <w:sz w:val="24"/>
        </w:rPr>
        <w:t>：干。              坻</w:t>
      </w:r>
      <w:r>
        <w:rPr>
          <w:rFonts w:cs="宋体;SimSun" w:ascii="宋体;SimSun" w:hAnsi="宋体;SimSun"/>
          <w:sz w:val="24"/>
        </w:rPr>
        <w:t>(chí)</w:t>
      </w:r>
      <w:r>
        <w:rPr>
          <w:rFonts w:ascii="宋体;SimSun" w:hAnsi="宋体;SimSun" w:cs="宋体;SimSun"/>
          <w:sz w:val="24"/>
        </w:rPr>
        <w:t xml:space="preserve">：水中的小洲或高地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佸</w:t>
      </w:r>
      <w:r>
        <w:rPr>
          <w:rFonts w:cs="宋体;SimSun" w:ascii="宋体;SimSun" w:hAnsi="宋体;SimSun"/>
          <w:sz w:val="24"/>
        </w:rPr>
        <w:t>(sì)</w:t>
      </w:r>
      <w:r>
        <w:rPr>
          <w:rFonts w:ascii="宋体;SimSun" w:hAnsi="宋体;SimSun" w:cs="宋体;SimSun"/>
          <w:sz w:val="24"/>
        </w:rPr>
        <w:t>：水边。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初步感知诗歌的形式特点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题目取自于句首。 ②基本句式是四言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采用叠章的形式，即重复的章节，意义和字面上都只有少量的改变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为了获得声韵上的美感，：《诗经》中大量使用了双声、叠韵、叠字的语汇。 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概括每首诗的主要内容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关雎》写的是诗人对河边摘荇菜的美丽姑娘的爱恋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蒹葭》是一篇美丽的情歌，相望伊人，可望而不可即，饱含无限情意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布置作业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读全文，口译全文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教时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复习上节课内容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具体研习 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内容上来说这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首古诗有一个共同特点，都表达了作者对所爱之人的思念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关雎》里有“寤寐求之”、“寤寐思服”、“辗转反侧”、“琴瑟友之”、“钟鼓乐之”等句。诗人从夜不能寐到主动接近，表达了对采荇菜姑娘的无限倾慕和大胆追求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《国风》中，最集中的是关于恋爱和婚姻的诗。在《诗经》时代，在某些地域，对男女交往的限制还不像后代那样严格，由此我们在这些诗中可以看到年轻小伙对美丽姑娘的大胆追求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蒹葭》“溯洄从之”、“溯游从之”表达了诗人追求所爱的坚强意志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道阻且长”、“道阻且跻”、“道阻且右”说明爱的路上困难重重，道路曲折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宛在水中央”、“宛在水中坻”、“宛在水中址”表达相望伊人，可望而不可即的无限情意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从总体上说，社会的制约是逐渐严格起来的，恋人们对自己的行动，不得不有所拘束。于是我们在《国风》里看到许多情诗，咏唱迷惘感伤和可求而不可得的爱情。在后人看来，这也许是一种含蓄微妙的艺术表现，但在当时，恐怕主要是压抑的情感的自然流露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切诗歌的艺术风格都不是无缘无故地形成的。明朗热烈的风格，必是情感自由奔放的产物；含蓄委曲的表达，总是感情压抑的结果。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诗经》里大量运用了赋、比、兴的表现手法。《诗经》中的，“兴”，用朱熹的解释，是“先言他物以引起所咏之辞”，也就是借助它为所咏之内容作铺垫。它往往用于一首诗的开头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关雎》中用“关关雎鸠，在河之洲”，借眼前景以兴起下文，“窈窕淑女，君子好逑”。同时关雎和鸠，也可以比喻男女求偶或男女间和谐恩爱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蒹葭》里的“蒹葭苍苍，白露为霜”，描绘在一个秋日的清晨，诗人来到河边，为的是追寻那思慕的人儿，而芦苇丛却呈现出冷寂与落寞的气氛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诗经》的语言特点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朗读归纳，体会作用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诗经的基本句式是四言，间或杂有二言，直至九言的各种句式，但杂言句式所占比例很低，以四言句为主干。可由此推想，当时演唱的《诗经》音乐旋律是比较平稳的、简单的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常采用叠章的形式，即重复的几章节，意义和字面只有少数的改变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蒹葭》全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句，只变动了十几个字，不但写出了芦苇茂盛的状态，爱情道路的曲折绵长，伊人虽近在咫尺，但又遥不可及的痛苦心情，而且通过不断重复的旋律，表现出诗人对爱情的执著追求，似乎有一种合唱、轮唱的味道。在现代歌曲中，还常看到这种情况，这说不上影响，却有古今相通的道理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小组朗读体会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歌谣，为了获得声音上的美感，《诗经》中大量使用了双声、叠韵、叠字的语汇。在古汉语的规则中，这类词汇扼抵是形容词，所以也有助于表达曲折幽隐的感情，</w:t>
      </w:r>
      <w:r>
        <w:rPr>
          <w:rFonts w:ascii="宋体;SimSun" w:hAnsi="宋体;SimSun" w:cs="宋体;SimSun"/>
          <w:sz w:val="24"/>
        </w:rPr>
        <w:t>描</w:t>
      </w:r>
      <w:r>
        <w:rPr>
          <w:rFonts w:ascii="宋体;SimSun" w:hAnsi="宋体;SimSun" w:cs="宋体;SimSun"/>
          <w:sz w:val="24"/>
        </w:rPr>
        <w:t xml:space="preserve">绘精彩美丽的自然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从课文中找出例子，并体会其作用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关雎》中“关关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叠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形容鸟叫声，“窈窕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叠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表现淑女向美丽，“参差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描绘水草的犬态，“辗转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叠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刻画出因相思而不能人眠的情状，既有和谐的声音，又有生动的形象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蒹葭》中的“苍苍”、“萋萋”、‘采采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叠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形容芦苇茂盛的样子，为下文“溯洄从之”、“溯游从之”作了辅垫，渲染了气氛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全体朗读体会。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布置作业 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全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2:00Z</dcterms:created>
  <dc:creator>admin</dc:creator>
  <dc:description/>
  <dc:language>en-US</dc:language>
  <cp:lastModifiedBy>admin</cp:lastModifiedBy>
  <dcterms:modified xsi:type="dcterms:W3CDTF">2005-09-06T05:45:00Z</dcterms:modified>
  <cp:revision>50</cp:revision>
  <dc:subject/>
  <dc:title>雨霖铃</dc:title>
</cp:coreProperties>
</file>