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cs="华文楷体"/>
          <w:sz w:val="28"/>
          <w:szCs w:val="21"/>
        </w:rPr>
      </w:pPr>
      <w:r>
        <w:rPr>
          <w:rFonts w:ascii="华文楷体" w:hAnsi="华文楷体" w:cs="华文楷体"/>
          <w:sz w:val="28"/>
          <w:szCs w:val="21"/>
        </w:rPr>
        <w:t>将进酒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教学目的：理解诗歌的思想感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教学方法：诵读、探究、赏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教学课时：一课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教学过程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导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中国文学史上，诗与酒相从相随，几乎有一种天生的缘分。中国诗人大多爱喝酒。多少诗人因酒忘却人世的痛苦忧愁，因酒在自由的时空中尽情翱翔，因酒而丢掉面具口吐真言，因酒而成就传世佳作。唐代的天才诗人李白尤为突出。他是“诗仙”，又自称是“酒中仙”，时人也号之曰“酒圣”。古时酒店都爱挂上“太白遗风”、“太白世家”的招牌。直至现在，还有沿用的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杜甫《饮中八仙歌》有对他的精彩描述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李白一斗诗百篇，长安市上酒家眠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天子呼来不上船，自称臣是酒中仙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李白字与酒难舍难分的传世佳作等是俯拾即是，如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花间一壶酒，独酌无相亲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举杯邀明月，对影成三人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月下独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兰陵美酒郁金香，玉碗盛来琥珀香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但使主人能醉客，不知何处是他乡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客中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百年三万六千日，一日须饮三百杯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襄阳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抽刀断水水更流，举杯销愁愁更愁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宣州谢朓楼饯别校书叔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黄金白璧买歌笑，一醉累月轻王侯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Times New Roman" w:hAnsi="Times New Roman" w:cs="Times New Roman"/>
          <w:szCs w:val="21"/>
        </w:rPr>
        <w:t>忆旧游寄谯郡元参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今天我们就来学习一篇与酒有关的诗歌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解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《将进酒》原为汉乐府的曲调，意即“劝酒歌”，多以饮酒放歌为内容。将，请、愿之意，《诗经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卫风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氓》中有“将子无怒”句。这个“将”与诗句“呼儿将出换美酒”的“将”音义不同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本诗背景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朗读课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疏通字词，了解基本意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五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研究课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自由诵读的基础上，思考完成练习二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学生自由发言的基础上，教师要适时归纳要点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本诗的基调是什么？请对诗人感情发展的脉搏作一点具体分析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明确：本诗初读一二遍，会觉得它豪气十足，但是再读几遍，就可以看出诗人的愤激只情是占主导地位的。确切地说，豪放是它的外壳，愤激才是它的内核，——就好象《阿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正传》一样，喜剧是其外壳，悲剧是其内核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头四句写悲。李白和朋友开怀畅饮的颍阳里黄河不远，所以从黄河起兴。这二句极言黄河源头之高，似乎从天而降，东入大海，势不可回。诗人写黄河，颇能够显示它的宏伟气魄和浩大声势，如“黄河如丝天际来”“洪波奔流射东海”（《西岳云台歌送丹丘子》）、“黄河西来决昆仑，咆哮万里触龙门”（《公无渡河》）等，其基调是壮。这次可不同，尽管也写出了黄河的气魄之大，但有“不复回”之叹，基调却是悲。紧接着带出对人生易老、光阴易逝的感慨。这前后二句，既是比喻——以河水一去不复返比喻青春难再，又用反衬——以黄河的伟大永恒反衬人生渺小，因而切四句令人顿生悲意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诗人的这种悲感，不仅仅是因为自己双鬓成霜，英雄老去，更是对政治腐败、自己政治抱负无从实现的愤慨而来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这四句天地人生都说到了，境界阔大，极有气势。前二句从空间上放大，后二句从时间上压缩，开篇即给人横空出世之感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人生”以下六句写“欢”“乐”。诗人年华老去，政治上极度失意，整日穷愁并非其本性，既然此处失意，就另外去寻找寄托。在这里，诗人以为朋友聚会是人生快事，不如今朝有酒今朝醉，及时行乐。这里有一定的消沉。但并不完全消沉，对政治未完全绝望——“天生我才必有用”！算是对未来的一个期许。这种矛盾的协调方式与《行路难》如出一辙。这种诗情体现了诗人的旷达豪放，实际上也是他愤激中的无奈与自我安慰。此时他心里应该还盼着会有一天再唱：“仰天大笑出门去，我辈岂是蓬藁人。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这一段读来掷地有声，豪气冲天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钟鼓”以下六句写愤。“钟鼓”二句是诗人对腐败的当权者和豪门贵族的否定与摈弃，又以古来圣贤与曹植字比叹惋，充满着不平之气、愤激之情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主人”句至结尾写狂放之情。这一段诗人要将一切昂贵的东西都拿来“换美酒”，真是狂放到极点。这种狂放，是诗人的悲之重、欢之浓和愤激之深的集中表现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板书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悲——乐——愤——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愤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思考练习二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明确：（见教师用书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六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朗读课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32:00Z</dcterms:created>
  <dc:creator>admin</dc:creator>
  <dc:description/>
  <dc:language>en-US</dc:language>
  <cp:lastModifiedBy>admin</cp:lastModifiedBy>
  <dcterms:modified xsi:type="dcterms:W3CDTF">2005-09-06T05:38:00Z</dcterms:modified>
  <cp:revision>33</cp:revision>
  <dc:subject/>
  <dc:title>雨霖铃</dc:title>
</cp:coreProperties>
</file>