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空中楼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乐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的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景物描写中用两相对应的方法表现景物特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了解“托物言志”的表现手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点、难点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景物描写中两相对应的方法和比喻的手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本文所表现的思想感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时数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阅读课文  一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步骤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不在高，有仙则名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水不在深，有龙则灵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斯是陋室，唯我德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刘禹锡《陋室铭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者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乐薇，江苏人，现代作家。早年毕业于上海大夏大学，后一直在台湾从事文化教育工作，以散文长，文笔清丽脱俗，语言优美动人，风格柔和温婉而富有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解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托物言志的散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可能是一个隐喻，作者笔下的小屋，只是作者的一种理想的生活方式和生活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既表达了作者对大自然的热烈向往和深情赞美，也表达了作者对一种人与自然融合为一体的理想生活的憧憬和追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描写的虽然是风景，但通过这种描写所表现的却是当代世界，人们普遍关心的一个重大问题：人与自然的亲和，人向大自然的回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课文讲解与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１　纵观全文，找出最能概括小屋特点的词语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“</w:t>
      </w:r>
      <w:r>
        <w:rPr>
          <w:rFonts w:ascii="宋体;SimSun" w:hAnsi="宋体;SimSun" w:cs="宋体;SimSun"/>
          <w:sz w:val="24"/>
        </w:rPr>
        <w:t>清新”、“自然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　主要以写小屋为中心，又写到了周围环境的景物，试找出具体写了哪些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山、树、土地、天、空气、晨昏光线的变化、山坡、山路、黑夜中的烟雾、星点、月影、鸟鸣、自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描写小屋的特征，主要是通过在不同的视角或层面，在不同的位置上，看到了不同的景物特征来进行描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　描写小屋，作者主要是通过小屋与周围环境的关系进行描写，那么，作者的立足点又在哪里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屋与山、小屋与树          ——在屋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屋与土地、天空、小屋与光线——在屋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屋与山路、小屋与黑夜      ——在屋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屋与鸟鸣、小屋与自然      ——在屋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作者作为小屋的观察者，不断变换自己的立足点，从不同的视角去观察和描绘同一个对象——小屋，这就是“换点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课文中立足点的变换，从大的方面看是两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从小屋外看小屋；        ————“定景换点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小屋内看小屋外的世界。  ————“定点换景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　 具体分析“定景换点”，主要是观察者站位的高低远近的变换，也正是立足点远近高低的多次变换，有了小屋形象的种种不同，形成小屋多姿多彩的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其在“山与树”的二部分，能否找到它的具体体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远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山如眉黛，小屋恰似眉梢的痣一点”——整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背景“山如眉黛”——形状如眉，色泽如黛。化用王观《卜算子》“水是眼波横，山是眉峰聚”。眉眼是人最有神采之处，是精神风貌的外在体现，“眉清目秀”“浓眉大眼”。作者特别选取“眉黛”来形容山，赋予山于女性的阴柔之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屋恰似眉梢的痣一点——以“痣”来喻小屋，新颖独特。美眉上的美人痣，醒目而美丽，爱慕之情已显露于字里行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“</w:t>
      </w:r>
      <w:r>
        <w:rPr>
          <w:rFonts w:ascii="宋体;SimSun" w:hAnsi="宋体;SimSun" w:cs="宋体;SimSun"/>
          <w:sz w:val="24"/>
        </w:rPr>
        <w:t>恰”字准确地说明“山”与“小屋”之间的契合达到浑然天成的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一句先把“山”比作“眉黛”，后一句紧接着把“小屋”比作“眉梢的痣一点”，后一个比喻完全是由前面比喻生发、引申而来的，因此两者的关系显得特别紧密，全句的语势也显得相当晓畅。——前后相承，相映成趣（比喻的妙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近视、平视（</w:t>
      </w:r>
      <w:r>
        <w:rPr>
          <w:rFonts w:cs="宋体;SimSun" w:ascii="宋体;SimSun" w:hAnsi="宋体;SimSun"/>
          <w:sz w:val="24"/>
        </w:rPr>
        <w:t>5 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远观、仰视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倘只说小屋“像鸟一样，憩于枝头，轻灵而自由”，似也未尝不可，然作者觉得还不过瘾，还不够味，因此他在作了“像鸟一样”的比喻之后接着又作了一个“蝶一样”的比喻，这就更形象生动地写出了小屋在深树掩映之下的动态美。一气连用了三个比喻，接连将“山”喻作“一望无际的水面”、“辽阔无边的天空”、“单纯的底色”，将“小屋”喻作“一片风帆”、“一只飞雁”、“一点灵动的色彩”，这就使“山”和“小屋”都益发显得有了动感，有了灵气。用几个喻体来比喻同一本体，各个喻体互相并列，联手合作，将本体写得更为形神逼肖，神完意足。这样的接连设喻，通常叫做博喻，也可叫做连喻或复喻。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　具体分析“定点换景”——就是观察者的立足点基本上固定，但观察者的视线却在上下左右的变化，因而变化中的视线所及范围内的景象也在不断变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在小屋内看周围环境，着重体现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以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例，作者看到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近——有形的围墙，里面有紫藤、月季、喇叭花、圣诞花等；——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远——天地相连的那一道弧线形成的另一重围墙，组成了又一道风景线，里面有朵状、片状、有红、有白、有绚烂、有飘落的各种云彩；——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屋外的景色有了丰富的层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丰富，比喻奇特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地相连的那一道弧线，是另一重无形的围墙，也围住一些花，那些花有朵状，有片状，有红，有白，有绚烂，也有飘落，也许那是上帝玩赏的牡丹或芍药，我们叫它云或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屋在山的怀抱中，犹如在花蕊中一般，慢慢地花蕊绽开了一些，好像山后退了一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①驰骋丰富的想象，将“天地相连的那一道弧线”喻作“另一重无形的围墙，将天边的“云或霞”喻作“花”，喻作“上帝玩赏的牡丹或芍药”。这样设喻，不仅与上文“有形的围墙围住一些花”的描写形成一种映衬之美，而且写来也独特新颖，出人意表，使人加倍受到艺术的熏陶和形象的感染。例②先说“小屋在山的怀抱中，犹如在花蕊中一般”，这比喻已属巧思奇想，别出心裁，随后又说“慢慢地花蕊绽开了一些，好像层山后退了一些”，这比喻就更是匪夷所思，精妙绝伦了。“小屋”和“山”本都是静物，如照实状写，那就平平无奇，现作者忽发奇想，巧施手段，运用这化静为动的比喻，就异常传神地写出了静态景物因光线的变化给人造成的动态感觉，将“小屋”和“山”都给写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　写小屋内看屋外的世界，不仅有远近高低的观察，即空间的变化为主线，还有晨昏昼夜的观察，即以时间变化为副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暮的柔静、宁谧——好像后退——山不动——早晨——夜晚——时间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学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是作者的一种感觉，并在特定的环境中才能感悟到的一种和谐、温馨；本是静态的小屋却在动中表现了出来，作者在亮暗的变幻中不断的调节自我的心态，环境的适宜更带来了远离城市喧嚣的一片和平、和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　定景换点和定点换景相结合的写法，使作者笔下的景物不仅富有层次，而且条理井然，并在时空交错的变化中，小屋和小屋周围的景色就更呈现出一种摇曳多姿、空灵活泼的动态的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　文章在突出小屋与周围环境的亲密关系的同时，又强调了小屋与人类幸福生活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节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节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屋在作者的心目中，是幸福生活的源泉和象征。在这样的环境中怎能不心情舒畅、心情愉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走步调节心态，离别城市后的清静，并由此山路的坎坷波折，联想到人生道路的坎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　小屋与大自然是结为一体的，生活在小屋中的人的幸福当然也是与大自然结为一体，不可须臾分开的。结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节，则更进一步含蓄而巧妙的点出人的美好生活与自然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屋的美                                     （寄予）       对自然的热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结合，即作者要表达的主题：小屋的美——————理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的美                                                   对独立宁静生活的向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五）扩展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雅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梁实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四川来，觉得此地人建造房屋最是经济。火烧过的砖，常常用来做柱子，孤零零的砌起四根砖柱，上面盖上一个木头架子，看上去瘦骨粼粼，单薄得可怜；但是顶上铺了瓦，四面编了竹篦墙，墙上敷了泥灰，远远的看过去，没有人能说不像是座房子。我现在住的“雅舍”正是这样一座典型的房子。不消说，这房子有砖柱有竹蓖墙，一切特点都应有尽有。讲到住房，我的经验不算少，什么“上支下摘”，“前廊后厦”，“一楼一底”，“三上三下”，“亭子间”，“茅草棚”，“琼楼玉宇”和“摩天大厦”，各式各样，我都尝试过。我不论住在那里，只要住得稍久，对那房子便发生感情，非不得已我还舍不得搬。这“雅舍”，我初来时仅求其能蔽风雨；并不敢存奢望。现在住了两个多月，我的好感油然而生，虽然我已渐渐感觉它是并不能蔽风雨；因为有窗而无玻璃，风来则洞若凉亭；有瓦而空隙不少，雨来则渗如滴漏。纵然不能蔽风雨，“雅舍”还是自有它的个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个性就可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“雅舍”的位置在半山腰，下距马路约有七八十层的土阶。前面是阡陌螺旋的稻田。再远望过去是几抹葱翠的远山，旁边有高粱地，有竹林，有水池，有粪坑，后面是荒僻的榛莽未除的土山坡。若说地点荒凉，则月明之夕，或风雨之日，亦常有客到，大抵好友不嫌路远，路远乃见情谊。客来则先爬几十级的土阶，进得屋来，仍须上坡，因为屋内地板乃依山势而铺，一面高，一面低，坡度甚大，客来无不惊叹，我则久而安之，每日由书房走到饭厅是上坡，饭后鼓腹而出是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坡，亦不觉有大不便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“雅舍”共是六间，我居其二。蓖墙不固，门窗不严，故我与邻人彼此均可互通声息。邻人轰饮作乐，咿唔诗章，喁喁细语，以及鼾声，喷嚏声，吮汤声，撕纸声，脱皮鞋声，均随时由门窗户壁的隙处荡漾而来，破我岑寂。入夜则鼠子瞰灯，才一合眼，鼠子便自由行动，或搬核桃在地板上顺坡而下，或吸灯油而推翻烛台，或攀援而上帐顶，或在门框桌脚上磨牙，使人不得安枕。但是对于鼠子，我很惭愧的承认，我“没有法子”。“没有法子”一语是被外国人常常引用着的，以为这话最足代表中国人的懒惰隐忍的态度。其实我的对付鼠子并不懒惰。窗上糊纸，纸一戳就破；门户关紧，而相鼠有牙，一阵咬便是一个洞洞。试问还有什么法子？洋鬼子住到“雅舍”里，不也是“没有法子”？比鼠子更骚扰的是蚊子。“雅舍”的蚊风之盛，是我前所未见的。“聚蚊成雷”真有其事！每当黄昏的候，满屋里磕头碰脑的全是蚊子，又黑又大，骨骼都像是硬的。在别处蚊子早已肃清的时候，在“雅舍”则格外猖獗，来客偶不留心，则两腿伤处累累隆起如玉蜀黍，但是我仍安之。冬天一到，蚊子自然绝迹，明年夏天─—谁知道我还是住在“雅舍”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 “雅舍”最宜月夜─—地势较高，得月较先。看山头吐月，红盘乍涌，一霎间，清光四射，天空皎洁，四野无声，微闻犬吠，坐客无不悄然！舍前有两株梨树，等到月升中天，清光从树间筛洒而下，地下阴影斑斓，此时尤为幽绝。直到兴阑人散，归房就寝，月光仍然逼进窗来，助我凄凉。细雨蒙蒙之际，“雅舍”亦复有趣。推窗展望，俨然米氏章法，若云若雾，一片弥漫。但若大雨滂沱，我就又惶悚不安了，屋顶浓印到处都有，起初如碗大，俄而扩大如盆，继则滴水乃不绝，终乃屋顶灰泥突然崩裂，如奇葩初绽，砉然一声而泥水下注，此刻满室狼藉，抢救无及。此种经验，已数见不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“雅舍”之陈设，只当得简朴二字，但洒扫拂拭，不使有纤尘。我非显要，故名公巨卿之照片不得入我室；我非牙医，故无博士文凭张挂壁间；我不业理发，故丝织西湖十景以及电影明星之照片亦均不能张我四壁。我有一几一椅一榻，酣睡写读，均已有着，我亦不复他求。但是陈设虽简，我却喜欢翻新布置。西人常常讥笑妇人喜欢变更桌椅位置，以为这是妇人天性喜变之一征。诬否且不论，我是喜欢改变的，中国旧式家庭，陈设千篇一律，正厅上是一条案，前面一张八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桌，一边一把靠椅，两傍是两把靠椅夹一只茶几。我以为陈设宜求疏落参差之致，最忌排偶。“雅舍”所有，毫无新奇，但一物一事之安排布置俱不从俗。人入我室，即知此是我室。笠翁闲情偶寄之所论，正合我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“雅舍”非我所有，我仅是房客之一。但思“天地者万物之逆旅”，人生本来如寄，我住“雅舍”一日，“雅舍”即一日为我所有。即使此一日亦不能算是我有，至少此一日“雅舍”所能给予之苦辣酸甜，我实躬受亲尝。刘克庄词：“客里似家家似寄”，我此时此刻卜居“雅舍”，“雅舍”即似我家。其实似家似寄，我亦分辨不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长日无俚，写作自遣，随想随写，不拘篇章，冠以“雅舍小品”四字，以示写作所在，且志因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选自《雅舍小品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文之后，请观察周围的环境，以《我的小天地》为题写一篇随笔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38:00Z</dcterms:modified>
  <cp:revision>163</cp:revision>
  <dc:subject/>
  <dc:title>洛阳诗韵</dc:title>
</cp:coreProperties>
</file>