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醒幸福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淑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教学目标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引导学生认识作者的幸福观，形成自己的幸福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理解比喻、排比句的表达效果并学会运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训练概括要点的能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教学重点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目标</w:t>
      </w:r>
      <w:r>
        <w:rPr>
          <w:rFonts w:cs="宋体;SimSun" w:ascii="宋体;SimSun" w:hAnsi="宋体;SimSun"/>
          <w:sz w:val="24"/>
        </w:rPr>
        <w:t xml:space="preserve">3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教学过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预习课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 至少读两遍课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查词典，做下列作业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给下列加点的字注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姗姗</w:t>
      </w:r>
      <w:r>
        <w:rPr>
          <w:rFonts w:cs="宋体;SimSun" w:ascii="宋体;SimSun" w:hAnsi="宋体;SimSun"/>
          <w:sz w:val="24"/>
        </w:rPr>
        <w:t xml:space="preserve">(    )    </w:t>
      </w:r>
      <w:r>
        <w:rPr>
          <w:rFonts w:ascii="宋体;SimSun" w:hAnsi="宋体;SimSun" w:cs="宋体;SimSun"/>
          <w:sz w:val="24"/>
        </w:rPr>
        <w:t>怅然</w:t>
      </w:r>
      <w:r>
        <w:rPr>
          <w:rFonts w:cs="宋体;SimSun" w:ascii="宋体;SimSun" w:hAnsi="宋体;SimSun"/>
          <w:sz w:val="24"/>
        </w:rPr>
        <w:t xml:space="preserve">(    )    </w:t>
      </w:r>
      <w:r>
        <w:rPr>
          <w:rFonts w:ascii="宋体;SimSun" w:hAnsi="宋体;SimSun" w:cs="宋体;SimSun"/>
          <w:sz w:val="24"/>
        </w:rPr>
        <w:t>惴惴不安</w:t>
      </w:r>
      <w:r>
        <w:rPr>
          <w:rFonts w:cs="宋体;SimSun" w:ascii="宋体;SimSun" w:hAnsi="宋体;SimSun"/>
          <w:sz w:val="24"/>
        </w:rPr>
        <w:t xml:space="preserve">(    )    </w:t>
      </w:r>
      <w:r>
        <w:rPr>
          <w:rFonts w:ascii="宋体;SimSun" w:hAnsi="宋体;SimSun" w:cs="宋体;SimSun"/>
          <w:sz w:val="24"/>
        </w:rPr>
        <w:t>谆谆告诫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甘霖</w:t>
      </w:r>
      <w:r>
        <w:rPr>
          <w:rFonts w:cs="宋体;SimSun" w:ascii="宋体;SimSun" w:hAnsi="宋体;SimSun"/>
          <w:sz w:val="24"/>
        </w:rPr>
        <w:t xml:space="preserve">(    )    </w:t>
      </w:r>
      <w:r>
        <w:rPr>
          <w:rFonts w:ascii="宋体;SimSun" w:hAnsi="宋体;SimSun" w:cs="宋体;SimSun"/>
          <w:sz w:val="24"/>
        </w:rPr>
        <w:t>祈盼</w:t>
      </w:r>
      <w:r>
        <w:rPr>
          <w:rFonts w:cs="宋体;SimSun" w:ascii="宋体;SimSun" w:hAnsi="宋体;SimSun"/>
          <w:sz w:val="24"/>
        </w:rPr>
        <w:t xml:space="preserve">(    )    </w:t>
      </w:r>
      <w:r>
        <w:rPr>
          <w:rFonts w:ascii="宋体;SimSun" w:hAnsi="宋体;SimSun" w:cs="宋体;SimSun"/>
          <w:sz w:val="24"/>
        </w:rPr>
        <w:t>袅袅婷婷</w:t>
      </w:r>
      <w:r>
        <w:rPr>
          <w:rFonts w:cs="宋体;SimSun" w:ascii="宋体;SimSun" w:hAnsi="宋体;SimSun"/>
          <w:sz w:val="24"/>
        </w:rPr>
        <w:t xml:space="preserve">(    )    </w:t>
      </w:r>
      <w:r>
        <w:rPr>
          <w:rFonts w:ascii="宋体;SimSun" w:hAnsi="宋体;SimSun" w:cs="宋体;SimSun"/>
          <w:sz w:val="24"/>
        </w:rPr>
        <w:t>熠熠夺目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解释下列各词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希冀    枕戈待旦    南辕北辙    瞻前顾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温馨    相濡以沫    荣辱不惊    踌躇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导入新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这么个笑话，从前有个老婆婆，她有两个女儿，小女儿开伞铺，大女儿开染坊。天晴了，老婆婆要着急。因为小女儿的伞卖不出去；天下雨了，老婆婆又要着急，因为那个开染坊的女儿会晒不干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来有人来对老婆婆说：“你真是幸福啊，天晴了，你的大女儿赚钱，天阴了，你的小女儿能赚钱，你真是幸福的老婆婆呀。”老婆婆自己一想还真是这么回事，于是开始天天快乐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来觉得很伤心的事。换个想法就不同了，你生活中有没有这种事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你想老婆婆的忧虑，有道理没有？她的快乐不是源于别人的提醒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忧虑当然也有道理，但快乐确实是源于别人的提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总结：可见，生活中确实有必要提醒自己及时享受幸福，不要让幸福从自己的身边跑掉。这个道理有位女作家用很漂亮的语言说出来了，就是今天我们要学习的《提醒幸福》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阅读课文，理清文章脉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自由朗读或默读课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给课文分段。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方法：互相讨论，教师提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提示的内容：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作家说人们总是习惯在提醒中过日子，这种提醒有效没有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显然，作家说多半没效，这到了第几自然段</w:t>
      </w:r>
      <w:r>
        <w:rPr>
          <w:rFonts w:cs="宋体;SimSun" w:ascii="宋体;SimSun" w:hAnsi="宋体;SimSun"/>
          <w:sz w:val="24"/>
        </w:rPr>
        <w:t xml:space="preserve">?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应该是到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自然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作家说了很多幸福是什么，最后则说要“激情地享受每一天”，举了“春天”时应该怎样，“幸福”时应该怎样，还有那些“所以”打头的段落，当然也是“享受幸福”．更应该放在一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理解：将课文简要地分为三节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自然段为第一节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自然段为第二节。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到最末为第三节。也可以把文章最末一段划出来当第四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学习课文第一节的内容，围绕以下问题学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提醒”本来是什么意思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这里又是什么意思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理解：“提醒”本来是从旁指点。促使注意之意。让学生对照自己的生活比较。会发现作家讲得还真是那么回事．“提醒”确实老跟着不好的东西，跟那笑话里老婆婆的被提醒不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理解：这里的含义不是对灾祸的警告，而是要提醒大家对幸福要珍惜。题目里的”提醒”可以用“珍惜”来替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作家说的”良宵”与”风暴”各比喻了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如果把这种形象化的说法换成直按说理，那又有什么样的结果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理解：答案可以不求—致。但要理解“良宵”是比喻好的、美的、幸福的东西。“风暴”则恰恰相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不能想象换了以后成什么样子。我们经常所说的“文采”就在这些地方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 朗读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至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自然段的内容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仔细阅读第二节的内容，看作者对“幸福”是怎样解说和定义的。每人至少找出三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避去苦难之后的时间是什么</w:t>
      </w:r>
      <w:r>
        <w:rPr>
          <w:rFonts w:cs="宋体;SimSun" w:ascii="宋体;SimSun" w:hAnsi="宋体;SimSun"/>
          <w:sz w:val="24"/>
        </w:rPr>
        <w:t>?——</w:t>
      </w:r>
      <w:r>
        <w:rPr>
          <w:rFonts w:ascii="宋体;SimSun" w:hAnsi="宋体;SimSun" w:cs="宋体;SimSun"/>
          <w:sz w:val="24"/>
        </w:rPr>
        <w:t>那就是幸福啊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幸福是一种心灵的震颤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幸福就是没有痛苦的时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幸福常常是朦胧的，很有节制地向我们喷洒甘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幸福绝大多数是朴素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．幸福不喜欢喧器浮华，常在暗淡中降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．贫困中相濡以沫的一块糕饼，患难中心心相印的一个眼神，父亲—次粗糙抚摸，女友一个温馨的纸条……这些都是千金难买的幸福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．幸福有时会同我们开一个玩笑，乔装打扮而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．幸福有时很短暂，不像苦难似的笼罩天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．苦难的体积庞大，幸福可能只是一块小小的矿石。但指针一定要向幸福这一侧倾斜，因为它有生命的黄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．幸福有梯形的切面，它可以扩大也可以缩小，就看你是否珍惜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这句话要用数学知识解说一下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、围绕以下问题，学习余下的课文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l  </w:t>
      </w:r>
      <w:r>
        <w:rPr>
          <w:rFonts w:ascii="宋体;SimSun" w:hAnsi="宋体;SimSun" w:cs="宋体;SimSun"/>
          <w:sz w:val="24"/>
        </w:rPr>
        <w:t>回忆《挖荠菜》中的对比写法，想想这样写作家想说明什么道理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理解：通过两代人对“荠菜”的不同感情的描写，作家在文章最末表明希望青年一代要懂得什么是幸福，要怎样才能得到幸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怎样才能得到幸福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作家怎样认为的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用自己的活简要地总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案可以不唯一，但是作家认为今天和平、美好的生活是幸福，而只有苦过、痛过，才会珍惜今天的幸福，这些意思要有；要能用自己的话表达出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把张洁的理解和毕淑敏的对幸福的定义与解说对照，想—想，毕淑敏与张洁对幸福的理解有什么不同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讨论理解：从这—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段里刘幸福的定义与解说可以看出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毕淑敏所举出的几乎都是平凡的人和事，而她以为幸福就正是被这些平凡的人事所包含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因而可以看出，张洁以为的幸福是和平、安宁、生活富足；而毕淑敏对幸福的理解 要宽泛得多，生活中每—件平凡的小事都可以包含幸福，关键是要你自己学会倾听，学会感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品味语言的深层含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自然段里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两句怎么理解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讨论归纳：“感官的享受，即指感觉器官的好的感受，这是人们天生就会的，比如天生能感觉到人体的舒适与否，但是“灵魂的快意”即心灵的快乐，却是要不断地训练自已才能很好地感受到的，怎样进行训练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即要能时时发现日常平凡生活中的美好之处．同学的一个微笑，老师的一次无声的鼓励，这些都是幸福，都要时刻提醒自已注意这种幸福，能做到这样就可以“掌握幸福韵律”了，也就能区分什么是”灵魂的快意”，什么是“感官的享受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自然段的比喻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理解：结合学生生活实际，从“标本”入手理解这个比喻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标本是我们见过的东西，无色无香，不生动，不灵活，而末制成标本之前，却是生动、灵活、色香俱全的，作家用“回忆幸福标本的说法表达’厂人们对幸福的忽略：在福之中时，不知道感受，幸福离我们而去了，却去回味、追寻，念念不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自然段的“幸福”借了“机遇、友情、成功、团圆……”的衣裙而来，它们却不一定是幸福，甚至可能有“钢铁般的心核”，这些怎么理解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应该结合学生的生活实际来理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机遇……”这些东西很多时候确实带来幸福，但许多时候也带来不幸，这就是“钢铁般的内核”，即是我们不能把握、无法享受的那一部分。再说，难道没有那些东西，我们就不能幸福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显然不是，生活中我们处处都能发现幸福，所以并不一定要有那些东西才是幸福的，作家也就是这个意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谈谈你对课后练习题里第一大题中的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题两句话的理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答案不要求统一，主要依学生自己的见解。但及时地把握幸福，享受幸福及幸福是心灵的感受，不是外在的附丽，这些意思要有。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六、思考下面问题。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古人说“人无远虑，必有近忧”，而毕淑敏却只是要大家及时把握幸福，享受幸福，那么她是不是只看重眼前的欢乐，而不去管将来的愁苦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可以有不同答案，但也要看到，作家讲的并非只是要眼前的欢乐。而是看到很多人在忧虑将来的愁苦时，忽略了眼前的幸福．这才要提醒大家及时：享受幸福的．这在文章的第一节就说得很清楚；就好比那个老忧虑女儿的老婆婆，不能不说她的忧虑有道理，但她在忧虑中确实忽略了眼前的幸福与快乐，这时提醒一下很有好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作家说幸福的感觉只在心灵，享受幸福要重眼前的欢乐，那么当前的幸福感受和长远的理想有什么关系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还要不要去追求未来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讨论可以有不同答案，不过作家并没有说不要去追求未来，再说眼前的幸福都不能看见，不能把握，将来的幸福又怎样把握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七、布置作业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写一段文字。记叙自己感受幸福时候的人、事，以及心情，中间要有议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注意：这里要附板书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提醒幸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毕淑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提醒灾祸——忘记幸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认识幸福——学会感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享受幸福——珍惜幸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20"/>
    </w:pPr>
    <w:rPr>
      <w:rFonts w:ascii="宋体;SimSun" w:hAnsi="宋体;SimSun" w:cs="宋体;SimSun"/>
      <w:sz w:val="3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38:00Z</dcterms:created>
  <dc:creator>admin</dc:creator>
  <dc:description/>
  <dc:language>en-US</dc:language>
  <cp:lastModifiedBy>admin</cp:lastModifiedBy>
  <dcterms:modified xsi:type="dcterms:W3CDTF">2005-09-05T15:37:00Z</dcterms:modified>
  <cp:revision>153</cp:revision>
  <dc:subject/>
  <dc:title>洛阳诗韵</dc:title>
</cp:coreProperties>
</file>