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0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中国人脱帽致敬</w:t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34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出整个问答的层次，搞清各个回合问答的关系及层层推进方法；</w:t>
      </w:r>
    </w:p>
    <w:p>
      <w:pPr>
        <w:pStyle w:val="Normal"/>
        <w:spacing w:lineRule="exact" w:line="340"/>
        <w:ind w:left="105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分析归纳“我”的精神品质，体会“我”答辩的机巧睿智；       </w:t>
      </w:r>
    </w:p>
    <w:p>
      <w:pPr>
        <w:pStyle w:val="Normal"/>
        <w:spacing w:lineRule="exact" w:line="340"/>
        <w:ind w:left="105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把握大胡子教授的形象；</w:t>
      </w:r>
    </w:p>
    <w:p>
      <w:pPr>
        <w:pStyle w:val="Normal"/>
        <w:spacing w:lineRule="exact" w:line="340"/>
        <w:ind w:left="105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会课文的文学性，体会课文的结尾起着“意犹未尽”的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目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目标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语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曾学过《三国演义》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回中“曹操煮酒论英雄”一段，写的是曹操和刘备之间一场精彩的对话，这场对话既是智慧的较量，又是特殊的心理战，刘备胸怀大志却韬晦至深，曹操图谋霸业，更不容异已，这两人坐在一起谈论谁是能成就大事的天下英雄，必然是火花四溅，惊心动魄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也向读者展开了一场扣人心弦、引人入胜的精彩对话，这 次对话的地点是在巴黎，对话的双方是大胡子教授和中国留法学生。面对大胡子教授咄咄逼人的难题，中国学生不卑不亢，有理有节的精彩回答，维护了国格，并以高雅的气质、敏捷的思维、睿智的语言赢得了外国教授的“脱帽致敬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写整个问答过程的文字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cs="宋体;SimSun" w:ascii="宋体;SimSun" w:hAnsi="宋体;SimSun"/>
          <w:sz w:val="24"/>
        </w:rPr>
        <w:t>4~31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分几个回合？理清层次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请两个学生分角色读“教授”和“我”的对话（略所有叙述内容）  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问： 四个回合，分别就什么问题展开对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中国人如何工作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来自哪个国家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 </w:t>
      </w:r>
      <w:r>
        <w:rPr>
          <w:rFonts w:ascii="宋体;SimSun" w:hAnsi="宋体;SimSun" w:cs="宋体;SimSun"/>
          <w:sz w:val="24"/>
        </w:rPr>
        <w:t>如何解决台湾问题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 </w:t>
      </w:r>
      <w:r>
        <w:rPr>
          <w:rFonts w:ascii="宋体;SimSun" w:hAnsi="宋体;SimSun" w:cs="宋体;SimSun"/>
          <w:sz w:val="24"/>
        </w:rPr>
        <w:t>中国富强的标准是什么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问：环环紧扣，步步紧逼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讨论 这些问题“难”在何处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问：看似平淡，实为奇崛，一个国家的记者如何工作？记者首长如何工作？尤其加上一个修建状语“在中国”一下子就把国家的荣辱郑重地放在了学生面前。要回答得体需要非同寻常的应变能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问：十分敏感的政治问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教授不可能不知道“一个中国”的常识，但依旧按两个中国的思路来提问，这是因为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上有“两个中国”的暗流，此问具挑衅性。更为重要的是：教授要了解一般中国人是否具有敏感的政治素质。这是一个不容忽视的大是大非的问题，却往往会不经意中口误贻患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问：难度极大的问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摆明台湾与中国其他省阻隔之现实，又探究原因，这样原本入库的刀剑重又挺起（同时有分隔“我”与台湾学生的意图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问：这回教授似有得“人心”之优势，抬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国家的学生一起来“讨教”，他自以为中国物质文明不如外国。此题目可以压倒“我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教授的难题，“我”如何应战？用了什么方法？答辩的技巧何在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与〈〈曹〉〉文对比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         曹             刘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迂回出击        禁锢坚守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正面出击        避实就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单刀直入        巧借机关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文分析形式板书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教授                “我”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针对提问          针锋相对 机智幽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8089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灵活多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思路敏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02.1pt;mso-wrap-distance-left:9.05pt;mso-wrap-distance-right:9.05pt;mso-wrap-distance-top:0pt;mso-wrap-distance-bottom:0pt;margin-top:7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灵活多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思路敏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89535</wp:posOffset>
                </wp:positionV>
                <wp:extent cx="5803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不卑不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敏捷睿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09.9pt;mso-wrap-distance-left:9.05pt;mso-wrap-distance-right:9.05pt;mso-wrap-distance-top:0pt;mso-wrap-distance-bottom:0pt;margin-top:7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不卑不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敏捷睿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13665" cy="198120"/>
                <wp:effectExtent l="13335" t="5080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pt;width:8.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顺势切入          联手而战 无懈可击  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2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3665" cy="198120"/>
                <wp:effectExtent l="13335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8.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紧追不舍          避实就虚 轻松应战</w: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3665" cy="198120"/>
                <wp:effectExtent l="13335" t="5080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downArrow">
                          <a:avLst>
                            <a:gd name="adj1" fmla="val 50000"/>
                            <a:gd name="adj2" fmla="val 4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4pt;width:8.9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另辟蹊径          反戈一击，气壮山河</w: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①“我”巧妙地接过提问中的“概括”要求，回答了两句高度概括的话，不入“圈套”，不作无谓解释，用两个“愿意”回答。</w: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“</w:t>
      </w:r>
      <w:r>
        <w:rPr>
          <w:rFonts w:ascii="宋体;SimSun" w:hAnsi="宋体;SimSun" w:cs="宋体;SimSun"/>
          <w:sz w:val="24"/>
        </w:rPr>
        <w:t>我”寸步不让，先以“没听清”为由让教授重复提问，继而由被动变为主动，引出教授关于“两个中国”的谬论，最后以纠正教授常识错误而告终</w: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在大是大非的问题前，炎黄子孙齐心协力，挫败了教授的“进攻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left="105" w:firstLine="1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巧妙地避开正面交锋</w:t>
      </w:r>
    </w:p>
    <w:p>
      <w:pPr>
        <w:pStyle w:val="Normal"/>
        <w:spacing w:lineRule="exact" w:line="340"/>
        <w:ind w:left="105" w:firstLine="57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年纪轻轻”——谁都不可能把国家问题处理得十全十美</w:t>
      </w:r>
    </w:p>
    <w:p>
      <w:pPr>
        <w:pStyle w:val="Normal"/>
        <w:spacing w:lineRule="exact" w:line="340"/>
        <w:ind w:left="105" w:firstLine="57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没权力剥夺……”—— “父辈们已成熟，定能解决此问题”</w:t>
      </w:r>
    </w:p>
    <w:p>
      <w:pPr>
        <w:pStyle w:val="Normal"/>
        <w:spacing w:lineRule="exact" w:line="340"/>
        <w:ind w:left="105" w:firstLine="57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邓小平如何解决？→把问题推向一边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：使教授在台湾问题上强劲的“三斧头”均使不上力气</w:t>
      </w:r>
    </w:p>
    <w:p>
      <w:pPr>
        <w:pStyle w:val="Normal"/>
        <w:spacing w:lineRule="exact" w:line="340"/>
        <w:ind w:left="105" w:firstLine="1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紧急回身，“以其人之道还治其人之身”，狠狠还击</w:t>
      </w:r>
    </w:p>
    <w:p>
      <w:pPr>
        <w:pStyle w:val="Normal"/>
        <w:spacing w:lineRule="exact" w:line="340"/>
        <w:ind w:left="105" w:firstLine="1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这一“交战”过程中，气氛如何转化？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剑拔弩张→轻松友善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我”的精神品质？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卑不亢、自尊自信、有强烈的爱国精神</w:t>
      </w:r>
    </w:p>
    <w:p>
      <w:pPr>
        <w:pStyle w:val="Normal"/>
        <w:spacing w:lineRule="exact" w:line="34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中国留学生令人佩服的人格与国格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尾：暗示什么？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有意选择这个素材作全文结尾，写了台湾海峡两岸的中国人的友好，共同为中华崛起而奋斗的意识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约而同”——双方为中国人的地位升高而感到欢悦，进一步点明题目中“中国人”的范畴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握“大胡子”教授的形象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：教学严谨，教学水平高超，为人正直的学者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教学水平：提问难度之高、了解学生、教学思路敏捷）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两个中国”的问题——测验中国学生对此问题的敏感度，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直——最后的眼神、笑容、动作……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21:00Z</dcterms:modified>
  <cp:revision>112</cp:revision>
  <dc:subject/>
  <dc:title>洛阳诗韵</dc:title>
</cp:coreProperties>
</file>