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便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便条的分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请假条，留言条的写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各种便条的写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导语设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以前应该都接触过请假条，留言条吧，其实请假条和留言条都属于便条，那么根据请假条和留言条的共同点，大家能不能脱离书本概括一下什么是便条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便条：属于条据类应用文，是人们用于临时性事务的一种最简便的书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设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了请假条、留言条属于便条外，在便条的“家庭”里还有一位成员是托人办事条，也就是委托别人办事的条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这节课就让我们来学习这三种便条的写法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假条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概念：请假条是向领导、老师等说明原因请求准假的一种便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递交请假条是请假的正式手续。请假条应该提前送达，如果时间紧急，也可事后补送，以完善手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用：应用文主要是考察大家的写作能力，下面请同学根据我的要求写一则请假条（抽两位学生写在黑板上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如今天下午第三节课你要参加一次团干部会议，请你给你的任课老师写张请假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如今天下午第三节课你的同桌要参加一次团干部会议，而他非常的忙，请你代他给任课老师写张请假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-4445</wp:posOffset>
                </wp:positionV>
                <wp:extent cx="3552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假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Style16"/>
                              <w:ind w:left="99" w:firstLine="378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Style16"/>
                              <w:ind w:left="99" w:firstLine="378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6"/>
                              <w:ind w:left="4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3.3pt;mso-wrap-distance-left:9.05pt;mso-wrap-distance-right:9.05pt;mso-wrap-distance-top:0pt;mso-wrap-distance-bottom:0pt;margin-top:-0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假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Style16"/>
                        <w:ind w:left="99" w:firstLine="3780"/>
                        <w:rPr/>
                      </w:pPr>
                      <w:r>
                        <w:rPr/>
                        <w:t>XX</w:t>
                      </w:r>
                    </w:p>
                    <w:p>
                      <w:pPr>
                        <w:pStyle w:val="Style16"/>
                        <w:ind w:left="99" w:firstLine="378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Style16"/>
                        <w:ind w:left="4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包括：标题、称呼、正文、署名、日期几个部分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留言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在什么情况下要用留言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走访别人未遇，多使用留言条。这种情况下，留言条一般要写明来访目的、未遇心情及希望与要求。如果以前没有交往，还要做自我介绍。临时有一活动要请对方参加，而对方恰好不在，这时可以留条通知。有时替人接了电话不能当面转告，也可写个留言条。想请人代办某事，一时见不了面；有事不便与当面谈，又必须让对方知道等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用：请同学根据我的要求写一则请假条（抽一位学生写在黑板上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如你在单位接到一个电话找你同事谈生意，对方让你转告他今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在天一广场的</w:t>
      </w:r>
      <w:r>
        <w:rPr>
          <w:rFonts w:cs="宋体;SimSun" w:ascii="宋体;SimSun" w:hAnsi="宋体;SimSun"/>
          <w:bCs/>
          <w:sz w:val="24"/>
        </w:rPr>
        <w:t>KFC</w:t>
      </w:r>
      <w:r>
        <w:rPr>
          <w:rFonts w:ascii="宋体;SimSun" w:hAnsi="宋体;SimSun" w:cs="宋体;SimSun"/>
          <w:bCs/>
          <w:sz w:val="24"/>
        </w:rPr>
        <w:t>不见不散，而你有事情要离开公司，请你给你的同事写张留言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ragraph">
                  <wp:posOffset>94615</wp:posOffset>
                </wp:positionV>
                <wp:extent cx="4352290" cy="179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日（即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1.1pt;mso-wrap-distance-left:9.05pt;mso-wrap-distance-right:9.05pt;mso-wrap-distance-top:0pt;mso-wrap-distance-bottom:0pt;margin-top:7.4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X</w:t>
                      </w:r>
                      <w:r>
                        <w:rPr/>
                        <w:t>年</w:t>
                      </w:r>
                      <w:r>
                        <w:rPr/>
                        <w:t>X</w:t>
                      </w:r>
                      <w:r>
                        <w:rPr/>
                        <w:t>月</w:t>
                      </w:r>
                      <w:r>
                        <w:rPr/>
                        <w:t>X</w:t>
                      </w:r>
                      <w:r>
                        <w:rPr/>
                        <w:t>日（即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式：与书信基本相同，不用标题，正文后也可以不写致敬语，写条人的姓名要写清楚，日期一般写明年、月、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要放在书桌显眼处，或贴在门上，贴在车站、码头的留言栏内。也可托对方的家人、熟人或者门卫转交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课文中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张留言条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课后练习二、三的改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托人办事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应把事情交代清楚，以免给对方造成麻烦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托人购物，要详细写清楚要求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托人送物也得交代明白，以免误事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写托人办事条还得讲究礼貌，致谢语必不可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练习：结合书中实例评点学习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后练习四改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便条小结：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10:00Z</dcterms:modified>
  <cp:revision>96</cp:revision>
  <dc:subject/>
  <dc:title>洛阳诗韵</dc:title>
</cp:coreProperties>
</file>