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480"/>
        <w:jc w:val="center"/>
        <w:rPr>
          <w:color w:val="000000"/>
        </w:rPr>
      </w:pPr>
      <w:r>
        <w:rPr>
          <w:color w:val="000000"/>
        </w:rPr>
        <w:t>列车上的偶然相遇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一．教学目标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通过学生的自读、质疑、讨论，以及师生的交互感应，来读懂人物，理解主旨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二．教学过程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一）激活学生，导入新课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师： 同学们，在生活中，往往有这样的情况一——个偶然的事件会改变一个人乃至几代人的命运。我们今天要自读的课文《列车上的偶然相遇》，就是这么一个事例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二）初读课文，了解大意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【方法】带两个问题散读课文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问题</w:t>
      </w:r>
      <w:r>
        <w:rPr>
          <w:color w:val="000000"/>
        </w:rPr>
        <w:t>1</w:t>
      </w:r>
      <w:r>
        <w:rPr>
          <w:color w:val="000000"/>
        </w:rPr>
        <w:t>：列车上偶然相遇的双方是谁？他们之间发生了怎样的故事？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问题</w:t>
      </w:r>
      <w:r>
        <w:rPr>
          <w:color w:val="000000"/>
        </w:rPr>
        <w:t>2</w:t>
      </w:r>
      <w:r>
        <w:rPr>
          <w:color w:val="000000"/>
        </w:rPr>
        <w:t>：有没有在形、音、义上有障碍的字、词？力争通过工具书来加以解决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在散读的基础上，学生自由组合，进行交流。在交流中基本明确：故事的双方是“父亲”和“神秘的先生”；能讲出故事的大意；大部分同学在以下词语下画了横线或注音、作注解：神秘 卑微 克勤克俭 萧瑟 应聘 颠簸 积攒 忐忑不安 翌日 轨迹）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三）确定目标，研读课文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师生共同讨论，确定大家感兴趣、可接受的目标。）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【目标一】读懂故事中的两个主要人物――“父亲”和“神秘先生”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【方法】讨论式，擂台赛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全班学生分为两大组，甲组主要研究“父亲”，乙组主要研究“神秘先生”。若干分钟后进行“摆擂台”，即在规定的时间内，甲组代表首先主讲，随后，乙组同学质疑，甲组同学答疑，如答不上就“输”了；若在规定时间内“问不倒，就是胜者。然后“换防”，乙组主讲，甲组质疑。）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【目标二】如何看待“偶然性”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思考问题：如果没有这次“偶然相遇”，父亲会不会成为一个“很有学问、受人尊敬的人”？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【方法】独立思考，“同质组”讨论，大组交流，交互感应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〖提出思考问题后，同学们再读课文，独立思考，若干分钟后，亮出各自的见解。持相同见解的同学组合在一起，协作交流，力争完善自己的见解。随后，大组交流。〗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同学的见解主要有二：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其一，如果没有这次“偶然相遇”，父亲不会成为一个“很有学问、受人尊敬的人”。因为他失去了求学的机会，就他家的经济地位、社会地位（刚被解放了的黑奴的儿子）都不会给他以再求学的可能。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其二，如果没有这次“偶然相遇”，父亲还是会成为一个“很有学问、受人尊敬的人”。 因为他具有执著、认真的品质，具有吃苦耐劳的精神，即使失去了这次机遇，以后也一定还会有机遇的。只要他的价值存在，就会抓住机遇。） 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〖只要学生上台发言，均以热烈掌声给予鼓励；学生言之有理，能自圆其说，都予以肯定和赞扬。〗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最后，教师作为一个交流者，谈谈自己的见解。）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师： “机遇”是有其偶然性的，但这种偶然的机遇只向具有真正价值的人敞开大门，而一个具有真正价值的人也必须善于捕捉机遇，否则，也难以求得发展。课文中的“父亲”就是这样，以他自己的“执著、认真”，应聘当上了列车临时服务员，以他的忠于职守、规范服务赢得了“神秘先生”的“青睐”，又以他的执著追求的精神返回格林斯堡大学，抓注了“偶然”，抓到了“机遇”，最终，不仅改变了自己的命运，也“改变了一家的发展轨迹”。 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那么，我们读了课文，能从中感悟到什么呢？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学生各抒己见，有的说：“要做一个有真正价值的人。”有的说：“要学会抓住机遇。”有的说：“要懂得偶然性和必然性的关系。”……）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四）教师总结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师： 同学们，陶行知先生有这么一句名言：“千教万教，教人求真，千学万学，学做真人。”我想，这“真人”中，肯定包含课文中“父亲”的那种“执著、认真”的品质。只要认真地对待每一件事，锲而不舍地追求理想，那么，相信命运之神会向你张开双臂，机遇之门会向你敞开。同学们，努力吧！（同学热烈鼓掌。）</w:t>
      </w:r>
    </w:p>
    <w:p>
      <w:pPr>
        <w:pStyle w:val="Web"/>
        <w:spacing w:lineRule="auto" w:line="360" w:before="0" w:after="0"/>
        <w:rPr>
          <w:color w:val="000000"/>
        </w:rPr>
      </w:pPr>
      <w:r>
        <w:rPr>
          <w:color w:val="000000"/>
        </w:rPr>
        <w:t>课外知识拓展：</w:t>
      </w:r>
    </w:p>
    <w:p>
      <w:pPr>
        <w:pStyle w:val="Web"/>
        <w:spacing w:lineRule="auto" w:line="360" w:before="0" w:after="0"/>
        <w:ind w:firstLine="480"/>
        <w:rPr/>
      </w:pPr>
      <w:r>
        <w:rPr/>
        <w:t>普利策奖是美国一种多项的新闻、文化奖金，由美国著名的报纸编辑和出版家约瑟夫</w:t>
      </w:r>
      <w:r>
        <w:rPr/>
        <w:t>·</w:t>
      </w:r>
      <w:r>
        <w:rPr/>
        <w:t>普利策出资设立。自</w:t>
      </w:r>
      <w:r>
        <w:rPr/>
        <w:t>1917</w:t>
      </w:r>
      <w:r>
        <w:rPr/>
        <w:t>年以来每年颁发一次。</w:t>
      </w:r>
      <w:r>
        <w:rPr/>
        <w:t>14</w:t>
      </w:r>
      <w:r>
        <w:rPr/>
        <w:t>项新闻奖分别是：公共服务奖、突发新闻报道奖、调查报道奖、说明报道奖、深度报道奖、国内报道奖、国际报道奖、特写奖、评论奖、批评奖、社论写作奖、 社论漫画奖、突发新闻摄影奖和特写摄影奖。</w:t>
      </w:r>
      <w:r>
        <w:rPr/>
        <w:t>7</w:t>
      </w:r>
      <w:r>
        <w:rPr/>
        <w:t>项文学艺术奖是：小说奖、戏剧奖、历史奖、传记奖、诗歌奖、普通非小说奖和音乐奖。普利策奖每年评选一次，评选结果一般都在</w:t>
      </w:r>
      <w:r>
        <w:rPr/>
        <w:t>4</w:t>
      </w:r>
      <w:r>
        <w:rPr/>
        <w:t>月宣布，</w:t>
      </w:r>
      <w:r>
        <w:rPr/>
        <w:t>5</w:t>
      </w:r>
      <w:r>
        <w:rPr/>
        <w:t>月颁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28:00Z</dcterms:created>
  <dc:creator>founder</dc:creator>
  <dc:description/>
  <dc:language>en-US</dc:language>
  <cp:lastModifiedBy>admin</cp:lastModifiedBy>
  <cp:lastPrinted>2004-10-12T20:24:00Z</cp:lastPrinted>
  <dcterms:modified xsi:type="dcterms:W3CDTF">2005-09-05T14:25:00Z</dcterms:modified>
  <cp:revision>3</cp:revision>
  <dc:subject/>
  <dc:title>重点部分的具体思考： 导入：</dc:title>
</cp:coreProperties>
</file>