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牛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课文用对比手法突出中国牛的品质的写作手法。勾勒出作者笔下的中国牛的形象。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力目标</w:t>
      </w:r>
    </w:p>
    <w:p>
      <w:pPr>
        <w:pStyle w:val="Normal"/>
        <w:ind w:firstLine="420"/>
        <w:rPr/>
      </w:pPr>
      <w:r>
        <w:rPr/>
        <w:t>能够通过本文和《白鹭》的学习，运用对比手法来描绘、刻画一个具体的事物。</w:t>
      </w:r>
    </w:p>
    <w:p>
      <w:pPr>
        <w:pStyle w:val="Normal"/>
        <w:ind w:left="420" w:hanging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感目标</w:t>
      </w:r>
    </w:p>
    <w:p>
      <w:pPr>
        <w:pStyle w:val="TextBodyIndent"/>
        <w:ind w:left="420" w:hanging="0"/>
        <w:rPr/>
      </w:pPr>
      <w:r>
        <w:rPr/>
        <w:t>通过本文的学习，使学生赞赏中国牛的品质，进一步树立在平时的学习生活中要吃苦耐劳的思想意识。</w:t>
      </w:r>
    </w:p>
    <w:p>
      <w:pPr>
        <w:pStyle w:val="TextBodyIndent"/>
        <w:ind w:left="420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教学重点、难点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对比手法在课文中的运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课导入：</w:t>
      </w:r>
    </w:p>
    <w:p>
      <w:pPr>
        <w:pStyle w:val="Normal"/>
        <w:ind w:firstLine="420"/>
        <w:rPr/>
      </w:pPr>
      <w:r>
        <w:rPr/>
        <w:t>大家还记得鲁迅的那句明言吗？“横眉冷对千夫指责，俯首甘为孺子牛”。我们常常用“人民的老黄牛”来赞美勤勤恳恳、爱岗敬业的人。他们“吃的是草，挤出来的是奶。”那么牛在同学们的眼里是一种什么样的动物呢？（生答，明确：勤勤恳恳、踏踏实实、忠厚、老实等等）</w:t>
      </w:r>
    </w:p>
    <w:p>
      <w:pPr>
        <w:pStyle w:val="Normal"/>
        <w:ind w:firstLine="420"/>
        <w:rPr/>
      </w:pPr>
      <w:r>
        <w:rPr/>
        <w:t>今天我们要学习的是</w:t>
      </w:r>
      <w:r>
        <w:rPr>
          <w:em w:val="underDot"/>
        </w:rPr>
        <w:t>中国的</w:t>
      </w:r>
      <w:r>
        <w:rPr/>
        <w:t>牛（板书课题），作者小思。我想先考一考同学们，同样一个题目：《中国的牛》，如果让你来写这篇文章，你会从哪些方面入手呢？（生讨论，师作简单点评，明确牛的深层含义——勤劳、忠厚的中国人）下面我们就来学习这篇散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初读课文</w:t>
      </w:r>
    </w:p>
    <w:p>
      <w:pPr>
        <w:pStyle w:val="Normal"/>
        <w:tabs>
          <w:tab w:val="clear" w:pos="420"/>
          <w:tab w:val="left" w:pos="5795" w:leader="none"/>
        </w:tabs>
        <w:ind w:firstLine="435"/>
        <w:rPr/>
      </w:pPr>
      <w:r>
        <w:rPr/>
        <w:t>段落划分及大意：</w:t>
      </w:r>
    </w:p>
    <w:p>
      <w:pPr>
        <w:pStyle w:val="Normal"/>
        <w:tabs>
          <w:tab w:val="clear" w:pos="420"/>
          <w:tab w:val="left" w:pos="5795" w:leader="none"/>
        </w:tabs>
        <w:ind w:firstLine="435"/>
        <w:rPr/>
      </w:pPr>
      <w:r>
        <w:rPr/>
        <w:t>文章可以分为三部分：</w:t>
      </w:r>
    </w:p>
    <w:p>
      <w:pPr>
        <w:pStyle w:val="Normal"/>
        <w:tabs>
          <w:tab w:val="clear" w:pos="420"/>
          <w:tab w:val="left" w:pos="5795" w:leader="none"/>
        </w:tabs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第１——４段）通过田垄相遇，人牛对比，写出了中国的牛先人后己的礼让精神。</w:t>
      </w:r>
    </w:p>
    <w:p>
      <w:pPr>
        <w:pStyle w:val="Normal"/>
        <w:tabs>
          <w:tab w:val="clear" w:pos="420"/>
          <w:tab w:val="left" w:pos="5795" w:leader="none"/>
        </w:tabs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第５——８段）从工作态度和生活态度的对比，写出中国的牛付出多、享受少的品质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第９——１１段）通过与几种外国的牛的对比，写中国的牛平静、朴实而又积极的生活态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赏析课文</w:t>
      </w:r>
    </w:p>
    <w:p>
      <w:pPr>
        <w:pStyle w:val="Normal"/>
        <w:ind w:left="420" w:hanging="0"/>
        <w:rPr/>
      </w:pPr>
      <w:r>
        <w:rPr/>
        <w:t>第一部分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　作者首句表达对中国的牛的尊敬感情，而尊敬的原因是一次“人牛的偶然相遇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偶遇经过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时间：</w:t>
      </w:r>
      <w:r>
        <w:rPr/>
        <w:t>偶尔相遇的瞬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地点：</w:t>
      </w:r>
      <w:r>
        <w:rPr/>
        <w:t>容不下人牛同过的田间小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对象：</w:t>
      </w:r>
      <w:r>
        <w:rPr/>
        <w:t>完全陌生，互相不能沟通的人与牲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形势：</w:t>
      </w:r>
      <w:r>
        <w:rPr/>
        <w:t>人畜对峙、我弱敌强，终有一方要让路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人的想法</w:t>
      </w:r>
      <w:r>
        <w:rPr>
          <w:rFonts w:eastAsia="Times New Roman"/>
        </w:rPr>
        <w:t xml:space="preserve">                              </w:t>
      </w:r>
      <w:r>
        <w:rPr/>
        <w:t>牛的做法</w:t>
      </w:r>
    </w:p>
    <w:p>
      <w:pPr>
        <w:pStyle w:val="Normal"/>
        <w:ind w:firstLine="840"/>
        <w:rPr/>
      </w:pPr>
      <w:r>
        <w:rPr/>
        <w:t>盘算着是否斗得过牛</w:t>
      </w:r>
      <w:r>
        <w:rPr>
          <w:rFonts w:eastAsia="Times New Roman"/>
        </w:rPr>
        <w:t xml:space="preserve">             </w:t>
      </w:r>
      <w:r>
        <w:rPr/>
        <w:t>“稍迟疑了一下”就“自动”让路了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840" w:firstLine="420"/>
        <w:rPr/>
      </w:pPr>
      <w:r>
        <w:rPr/>
        <w:t>在这场人畜相遇的小插曲中，牛表现出了高尚的品格。当文明的人在盘算着如何去“斗”时，牛却礼让在先，这使得一场力量的挑战变成了道德的较量。牛给人上了生动的一课。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03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0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力量的挑战</w:t>
      </w:r>
      <w:r>
        <w:rPr>
          <w:b/>
          <w:bCs/>
        </w:rPr>
        <w:t>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道德的较量中国牛先人后己的礼让精神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95" w:leader="none"/>
        </w:tabs>
        <w:ind w:left="899" w:hanging="47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第</w:t>
      </w:r>
      <w:r>
        <w:rPr/>
        <w:t>4</w:t>
      </w:r>
      <w:r>
        <w:rPr/>
        <w:t>自然写出了田间相遇的影响。作者对那次对峙的印象太深了，心灵受到强的</w:t>
      </w:r>
      <w:r>
        <w:rPr>
          <w:rFonts w:eastAsia="Times New Roman"/>
        </w:rPr>
        <w:t xml:space="preserve">    </w:t>
      </w:r>
      <w:r>
        <w:rPr/>
        <w:t>震撼，“我们”肯定是一动不动地凝视着那深褐色的牛队慢慢消失。一个“呆”，</w:t>
      </w:r>
      <w:r>
        <w:rPr>
          <w:rFonts w:eastAsia="Times New Roman"/>
        </w:rPr>
        <w:t xml:space="preserve">     </w:t>
      </w:r>
      <w:r>
        <w:rPr/>
        <w:t>一个“恩惠”，充分表达我对中国的牛的敬佩和拜服。也促使“我”回头去重新观察认识中国的牛。从结构上为引出下文作了铺垫。</w:t>
      </w:r>
    </w:p>
    <w:p>
      <w:pPr>
        <w:pStyle w:val="Normal"/>
        <w:tabs>
          <w:tab w:val="clear" w:pos="420"/>
          <w:tab w:val="left" w:pos="5795" w:leader="none"/>
        </w:tabs>
        <w:ind w:left="1065" w:hanging="630"/>
        <w:rPr/>
      </w:pPr>
      <w:r>
        <w:rPr/>
      </w:r>
    </w:p>
    <w:p>
      <w:pPr>
        <w:pStyle w:val="Normal"/>
        <w:tabs>
          <w:tab w:val="clear" w:pos="420"/>
          <w:tab w:val="left" w:pos="5795" w:leader="none"/>
        </w:tabs>
        <w:ind w:left="1065" w:hanging="630"/>
        <w:rPr/>
      </w:pPr>
      <w:r>
        <w:rPr/>
        <w:t>第二部分</w:t>
      </w:r>
    </w:p>
    <w:p>
      <w:pPr>
        <w:pStyle w:val="Normal"/>
        <w:tabs>
          <w:tab w:val="clear" w:pos="420"/>
          <w:tab w:val="left" w:pos="5795" w:leader="none"/>
        </w:tabs>
        <w:ind w:left="1065" w:hanging="210"/>
        <w:rPr/>
      </w:pPr>
      <w:r>
        <w:rPr/>
        <w:t>第</w:t>
      </w:r>
      <w:r>
        <w:rPr/>
        <w:t>5-8</w:t>
      </w:r>
      <w:r>
        <w:rPr/>
        <w:t>自然段写了什么？又是怎样来描写的？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795" w:leader="none"/>
        </w:tabs>
        <w:ind w:left="897" w:hanging="464"/>
        <w:rPr/>
      </w:pPr>
      <w:r>
        <w:rPr>
          <w:rFonts w:eastAsia="Times New Roman"/>
        </w:rPr>
        <w:t xml:space="preserve">    </w:t>
      </w:r>
      <w:r>
        <w:rPr/>
        <w:t>明确：从工作态度和生活态度的对比，写中国的牛付出多、享受少的品质。</w:t>
      </w:r>
    </w:p>
    <w:p>
      <w:pPr>
        <w:pStyle w:val="Normal"/>
        <w:tabs>
          <w:tab w:val="clear" w:pos="420"/>
          <w:tab w:val="left" w:pos="5795" w:leader="none"/>
        </w:tabs>
        <w:ind w:left="899" w:hanging="479"/>
        <w:rPr/>
      </w:pPr>
      <w:r>
        <w:rPr>
          <w:rFonts w:eastAsia="Times New Roman"/>
        </w:rPr>
        <w:t xml:space="preserve">    </w:t>
      </w:r>
      <w:r>
        <w:rPr/>
        <w:t>运用的对比：中国的牛能负重涉远，不管耕种是收获，也不管农忙还是农闲，都默默地为人工作。春耕夏作秋收冬藏，“晨光”“日”等词，写出了中国的牛工作时间之长，“烈日”，写了工作环境之差；“重犁”“石磨”“不计程的路”，写出了中国的牛肩负工作之重；“一步又一步”“沉默”，写出了中国的牛的工作态度之踏实、勤勉。而它所需要的，仅仅是“吃几口嫩草，摇一下尾巴”。</w:t>
      </w:r>
    </w:p>
    <w:p>
      <w:pPr>
        <w:pStyle w:val="Normal"/>
        <w:tabs>
          <w:tab w:val="clear" w:pos="420"/>
          <w:tab w:val="left" w:pos="5795" w:leader="none"/>
        </w:tabs>
        <w:ind w:left="899" w:hanging="479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第三部分</w:t>
      </w:r>
    </w:p>
    <w:p>
      <w:pPr>
        <w:pStyle w:val="Normal"/>
        <w:ind w:left="840" w:hanging="0"/>
        <w:rPr/>
      </w:pPr>
      <w:r>
        <w:rPr/>
        <w:t>第</w:t>
      </w:r>
      <w:r>
        <w:rPr/>
        <w:t>9-11</w:t>
      </w:r>
      <w:r>
        <w:rPr/>
        <w:t>自然段通过怎样的对比来写中国的牛平静、朴实而又积极的生活态度？</w:t>
      </w:r>
    </w:p>
    <w:p>
      <w:pPr>
        <w:pStyle w:val="Normal"/>
        <w:ind w:left="840" w:hanging="0"/>
        <w:rPr/>
      </w:pPr>
      <w:r>
        <w:rPr/>
        <w:t>明确：不论在大街上闲荡的印度牛，无所事事的荷兰乳牛、日本肉牛，还是狂暴争斗的西班牙斗牛、在作者的眼里，都是不可取的。一连三个“不像”，作者的褒贬态度十分鲜明，对中国的牛的独特品质给予了毫无保留的赞扬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四、课文小结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想意义</w:t>
      </w:r>
    </w:p>
    <w:p>
      <w:pPr>
        <w:pStyle w:val="Normal"/>
        <w:ind w:left="420" w:hanging="0"/>
        <w:rPr/>
      </w:pPr>
      <w:r>
        <w:rPr/>
        <w:t>本文的作者用她细腻的情感，通过对中国牛的赞美，含蓄而深情地赞颂了中国人的优秀品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言精练，层次清楚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文运用了对比手法，通过对比来凸现中国牛的优秀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板书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Style w:val="StrongEmphasis"/>
          <w:sz w:val="20"/>
          <w:szCs w:val="20"/>
        </w:rPr>
        <w:t>中国的牛之反面观——请原谅我</w:t>
      </w:r>
    </w:p>
    <w:p>
      <w:pPr>
        <w:pStyle w:val="Normal"/>
        <w:ind w:firstLine="420"/>
        <w:rPr/>
      </w:pPr>
      <w:r>
        <w:rPr/>
        <w:t>今天，我接到一封美国寄来的长信，一个离开香港十多年的男学生写给我的。这个学生，就是我初为人师时，他“冒险”在周记中批评我上课没有笑容，教会我当老师更该反省的人。十多年不来信，如今只因看了我写的东西，不同意，要提出他的看法，就给我写了一封信。他写得太好了，我不想转述——转述也不会写得比他好，试抄录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……</w:t>
      </w:r>
      <w:r>
        <w:rPr/>
        <w:t>《中国的牛》里面对印度、荷兰、日本、西班牙的</w:t>
      </w:r>
      <w:r>
        <w:rPr>
          <w:rFonts w:eastAsia="Times New Roman"/>
        </w:rPr>
        <w:t xml:space="preserve"> </w:t>
      </w:r>
      <w:r>
        <w:rPr/>
        <w:t>牛譬喻得很贴切。对中国的呢，你可不可以改一改？‘默默地工作，平心静气’，好象不合时宜。中国的牛毕竟要醒觉了，不能老套着封建余下的框框去沉默劳动，百般忍受，埋头苦干，不随便发表意见，外国人总是拿中国人这‘弱点’来占尽便宜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外国，发言是必须的一种本领，辩论是起码的本能。只会忍，你就会被认为是愚钝，天生被欺负或者不须放在眼内的小人物。在公司里，只默默得耕耘，无论你成果是多么好，你只是个平庸，守本分以及驯服的好雇员而已，不算得上一个主管领导之材。单是平心静气去忍不独解决不了问题，有时还带来更多不必要的误会和猜测，加重了问题的障碍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单是沉默工作，就不易成大事，特别在这个多元化的现代社会里。……再者，现代中国的牛多少要借助现代广告的伎俩去生产，发展及推销意念，促成计划。……我们必须主动地、积极地公开研讨及交流。否则你只有被自己遗弃在角落里，现代人太匆忙了，没有一刻机会停下来发现你的光芒。老师，要怎样去引导年轻一代的中国牛，就要看你怎样去譬喻了。……”</w:t>
      </w:r>
    </w:p>
    <w:p>
      <w:pPr>
        <w:pStyle w:val="Normal"/>
        <w:ind w:firstLine="420"/>
        <w:rPr/>
      </w:pPr>
      <w:r>
        <w:rPr/>
        <w:t>这个学生，十五年前，以一个中文中学毕业生身份，跑到三藩市去谋生。靠着白天替人家修理及保养房子，晚上坐写字间，负责批派煤气及电力技术员对外故障急修，十多年下来，已经有一个幸福家庭，但他在信里这样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……</w:t>
      </w:r>
      <w:r>
        <w:rPr/>
        <w:t>我家后园有棵日本樱，十余尺高，蟹爪枝横披出来直径二十余尺，浓浓的绿了每年夏季、秋冬之间落足两个月橙红的叶，却只在旧历年后一两星期才绽放一树粉红粉白的花。虽然不能拿来应节，亦于愿足矣，因为可以透国这花树去联想到遥远的东方。年青时跳蹦蹦地和着歌，挥着袖在郊野外恣意地践踏残叶的那种潇洒，如今换上每年隆冬拿着扫帚垃圾箱忙得一把汗去清理满园凋零落叶。游河人与摆渡人个中滋味立刻就分晓每次回港时，我都有这种感觉：我到底是游河人还是摆渡人？……我欢喜美国的自由空气，偌大的原野，无尽的高速公路，却忧于没有可以生根的泥土。……记得，中学历史课翻到南京条约时，我们就满腔年少热诚地盼望有生之年见到香港回归中国，现在，一旦盼到了，我们却踌躇不前，无限矛盾。毕竟，我们都世故了……”</w:t>
      </w:r>
    </w:p>
    <w:p>
      <w:pPr>
        <w:pStyle w:val="Normal"/>
        <w:ind w:firstLine="420"/>
        <w:rPr/>
      </w:pPr>
      <w:r>
        <w:rPr/>
        <w:t>深夜，我提起笔来，想这如何回一封长信，但再三思索，久久仍写不出一个字来。</w:t>
      </w:r>
    </w:p>
    <w:p>
      <w:pPr>
        <w:pStyle w:val="Normal"/>
        <w:ind w:firstLine="420"/>
        <w:rPr/>
      </w:pPr>
      <w:r>
        <w:rPr/>
        <w:t>此际，我抄着他的信，却凄然下泪。泪水迷糊了我的眼睛，迷糊了我的心思。</w:t>
      </w:r>
    </w:p>
    <w:p>
      <w:pPr>
        <w:pStyle w:val="Normal"/>
        <w:ind w:firstLine="420"/>
        <w:rPr/>
      </w:pPr>
      <w:r>
        <w:rPr/>
        <w:t>年轻一代的中国牛该怎样？</w:t>
      </w:r>
    </w:p>
    <w:p>
      <w:pPr>
        <w:pStyle w:val="Normal"/>
        <w:ind w:firstLine="420"/>
        <w:rPr/>
      </w:pPr>
      <w:r>
        <w:rPr/>
        <w:t>到底是游河人还是摆渡人？……</w:t>
      </w:r>
    </w:p>
    <w:p>
      <w:pPr>
        <w:pStyle w:val="Normal"/>
        <w:ind w:firstLine="420"/>
        <w:rPr/>
      </w:pPr>
      <w:r>
        <w:rPr/>
        <w:t>请原谅我！</w:t>
      </w:r>
    </w:p>
    <w:p>
      <w:pPr>
        <w:pStyle w:val="Normal"/>
        <w:ind w:firstLine="420"/>
        <w:rPr/>
      </w:pPr>
      <w:r>
        <w:rPr/>
        <w:t>请原谅我！</w:t>
      </w:r>
    </w:p>
    <w:p>
      <w:pPr>
        <w:pStyle w:val="Normal"/>
        <w:ind w:firstLine="420"/>
        <w:rPr/>
      </w:pPr>
      <w:r>
        <w:rPr/>
        <w:t>补笔：</w:t>
      </w:r>
      <w:r>
        <w:rPr/>
        <w:t>xxxx</w:t>
      </w:r>
      <w:r>
        <w:rPr/>
        <w:t>年，他写来一封长信，谈的问题很多，其中一段这样写：“三藩市港区的大地震，你在报章电视里也见过了。值得一提的是地震后，整个社区的人们互助合作的救灾精神及效率之高，是我们中国人一定要学习的。可怜在差不多同一时期华北地震灾区里的同胞，现在还栖身在现时的茅屋里，患得患失地迎接一个未知的寒冬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5795" w:leader="none"/>
      </w:tabs>
      <w:ind w:left="89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26:00Z</dcterms:created>
  <dc:creator>name</dc:creator>
  <dc:description/>
  <dc:language>en-US</dc:language>
  <cp:lastModifiedBy>name</cp:lastModifiedBy>
  <dcterms:modified xsi:type="dcterms:W3CDTF">2004-10-07T12:33:00Z</dcterms:modified>
  <cp:revision>2</cp:revision>
  <dc:subject/>
  <dc:title>中 国 的 牛</dc:title>
</cp:coreProperties>
</file>