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谴词造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学生遵守语言规范，表达简明、连贯、得体，具有形象性和情感内涵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修改病句的练习，在具体的语言情景中，逐步提高谴词造句的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一则趣谈引入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酒席上已准备就绪，请的客人只来了两个。主人说：“唉，该来的怎么还不来？”旁边的一位客人听了，气愤地说：“难道我是不该来的？那我走了。”主人一跺脚说：“唉，不该走的却走了。”剩下的一位说：“那我是最该走的？”于是他也走了，主人连连打自己的嘴巴。谴词造句最讲究恰当，今天我们就来学习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谴词造句的基本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教学目标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遣词造句的内涵及意义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学生遵守语言规范，表达简明、连贯、得体，具有形象性和情感内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什么是遣辞造句？遣辞造句的基本要求是什么？规范、简明、连贯、得体、有形象性和情感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如何做到规范、简明、连贯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避免病句。第</w:t>
      </w:r>
      <w:r>
        <w:rPr>
          <w:rFonts w:cs="宋体;SimSun" w:ascii="宋体;SimSun" w:hAnsi="宋体;SimSun"/>
        </w:rPr>
        <w:t>122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8</w:t>
      </w:r>
      <w:r>
        <w:rPr>
          <w:rFonts w:ascii="宋体;SimSun" w:hAnsi="宋体;SimSun" w:cs="宋体;SimSun"/>
        </w:rPr>
        <w:t>的二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富有形象性和情感性第</w:t>
      </w:r>
      <w:r>
        <w:rPr>
          <w:rFonts w:cs="宋体;SimSun" w:ascii="宋体;SimSun" w:hAnsi="宋体;SimSun"/>
        </w:rPr>
        <w:t>123</w:t>
      </w:r>
      <w:r>
        <w:rPr>
          <w:rFonts w:ascii="宋体;SimSun" w:hAnsi="宋体;SimSun" w:cs="宋体;SimSun"/>
        </w:rPr>
        <w:t>对比两组标语的语气有何不同。体会注重语言的形象性和情感性，可以强化语言的交际功能，提高语言交流的实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欣赏《谈笑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让学生谈谈这篇知识性杂文的语言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语言的连贯性：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节分别把一些有关笑的相关联的词语联系起来，读来一气呵成。而且作者还注意通过关联的语句，把段与段的内容连贯起来。如第一节“证明笑与脸的关系。”第二节“笑，又与它的某些局部关系特别密切”第八节“笑也牵及全身的。”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节“笑因人而异其态。”结尾“我常常想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语言的形象性强：如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节的语句。不仅形象，且幽默诙谐，感染力极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学生作文的一个片段，集体讨论、修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完成练习册第</w:t>
      </w:r>
      <w:r>
        <w:rPr>
          <w:rFonts w:cs="宋体;SimSun" w:ascii="宋体;SimSun" w:hAnsi="宋体;SimSun"/>
        </w:rPr>
        <w:t>64—66</w:t>
      </w:r>
      <w:r>
        <w:rPr>
          <w:rFonts w:ascii="宋体;SimSun" w:hAnsi="宋体;SimSun" w:cs="宋体;SimSun"/>
        </w:rPr>
        <w:t>的作业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附</w:t>
      </w:r>
      <w:r>
        <w:rPr>
          <w:rFonts w:ascii="宋体;SimSun" w:hAnsi="宋体;SimSun" w:cs="宋体;SimSun"/>
          <w:sz w:val="24"/>
        </w:rPr>
        <w:t>学生习作（供修改）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庆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在国庆节的假日里，闲着无聊，就在家中玩游戏，游戏很好玩使我玩的通宵达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子是一天一天过去，我连续玩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直到第七天早上才睡觉。我睡着了，不由地听到耳边有人在叫我：“可以起床了，快吃中饭了。”我嚷嚷着：“别烦，我火了，干吗？”我擦了擦眼看见了妈妈，我对她说：“对不起，我错了。”我看了看手表啊糟了已经太晚了，一下子就起床了，做好了一切，我开始吃中饭的时候，我的头不知不觉地在晃动，一刹那，我躺在地上，闭上了眼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当我醒来的时候，发现我的爸爸妈妈都坐在我身边，一份心情紧张的样子，我对爸妈说：“我对不起你们，我错了，我下次不犯同样的错误。”妈妈只是流泪，什么话也没说，而爸爸却叹了一口气：“唉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想我不能再这样的害想我的爸妈了。从此，我要与游戏隔绝，做一名好学生，为了使我的爸妈高兴和快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结束语"/>
    <w:basedOn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5:20:00Z</dcterms:created>
  <dc:creator>admin</dc:creator>
  <dc:description/>
  <dc:language>en-US</dc:language>
  <cp:lastModifiedBy>admin</cp:lastModifiedBy>
  <dcterms:modified xsi:type="dcterms:W3CDTF">2005-09-04T15:27:00Z</dcterms:modified>
  <cp:revision>38</cp:revision>
  <dc:subject/>
  <dc:title>单 据</dc:title>
</cp:coreProperties>
</file>