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单 据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据的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问：当我们在日常生活中向别人借钱或别人向我们借东西，我们常常要写——单据，以做凭证。这种以便对方作为收入、支出、报销、保存、考查的根据，作为凭证作用的条子，叫单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用的单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借条、收条、领条、欠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格式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标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常在第一行中间写“借条”、“收条”、“领条”等，或者写“今借到”、“今收到”、“今领到”等字样，表明单据的性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正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第二行空两格开始写，要写明从什么单位或什么人处借到或领到什么财物，要详细写明名称、种类、数量，数量要用大写汉字，一般不用阿拉伯数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具名和日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正文下面偏右处写上经手人的姓名及日期，个人出具的单据，由本人签名，有时要写明所属单位名称，并盖章；单位出具的单据要盖公章，一般还要有经手人签名盖章。日期写在署名的下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钱物往来要大写：</w:t>
      </w:r>
      <w:r>
        <w:fldChar w:fldCharType="begin"/>
      </w:r>
      <w:r>
        <w:rPr>
          <w:rFonts w:cs="宋体;SimSun" w:ascii="宋体;SimSun" w:hAnsi="宋体;SimSun"/>
        </w:rPr>
        <w:instrText xml:space="preserve"> = 1 \* CHINESENUM2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t>壹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</w:rPr>
        <w:instrText xml:space="preserve"> = 2 \* CHINESENUM2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t>贰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</w:rPr>
        <w:instrText xml:space="preserve"> = 3456789 \* CHINESENUM2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t>叁、肆、伍、陆、柒、捌、玖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、拾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钱的数额前，必须写“人民币”紧相连。数额末尾加“整”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正文之后，可写“此据”，以防他人增减作弊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不得涂改，如有改动，改动处应加章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打印稿格式不变，但必须有签名，盖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借条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概念：借条是借钱或物品时写给对方的一种凭证，以供对方保存查考。等所借钱或物品归还时，应收回原来所写的借条作废处理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格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8455</wp:posOffset>
                </wp:positionH>
                <wp:positionV relativeFrom="paragraph">
                  <wp:posOffset>94615</wp:posOffset>
                </wp:positionV>
                <wp:extent cx="46951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借条（今借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</w:t>
                            </w:r>
                            <w:r>
                              <w:rPr/>
                              <w:t>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25.5pt;mso-wrap-distance-left:9.05pt;mso-wrap-distance-right:9.05pt;mso-wrap-distance-top:0pt;mso-wrap-distance-bottom:0pt;margin-top:7.45pt;mso-position-vertical-relative:text;margin-left:26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借条（今借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</w:t>
                      </w:r>
                      <w:r>
                        <w:rPr/>
                        <w:t>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</w:t>
                      </w:r>
                      <w:r>
                        <w:rPr/>
                        <w:t>X</w:t>
                      </w:r>
                      <w:r>
                        <w:rPr/>
                        <w:t>年</w:t>
                      </w:r>
                      <w:r>
                        <w:rPr/>
                        <w:t>X</w:t>
                      </w:r>
                      <w:r>
                        <w:rPr/>
                        <w:t>月</w:t>
                      </w:r>
                      <w:r>
                        <w:rPr/>
                        <w:t>X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收条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概念：收到单位或个人送来的钱或物品，应写张单据给对方作为凭证，这种单据叫收条，也可叫收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</w:rPr>
        <w:t>注意：如所收钱物或物品本来是由甲方借出的，那么甲方应出示乙方写的借条，还给对方或当面撕毁。这时甲方不必写收条。如甲方不在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别人代收，代收人应写收条或代收条给乙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8455</wp:posOffset>
                </wp:positionH>
                <wp:positionV relativeFrom="paragraph">
                  <wp:posOffset>391795</wp:posOffset>
                </wp:positionV>
                <wp:extent cx="4923790" cy="169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条（代收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</w:t>
                            </w:r>
                            <w:r>
                              <w:rPr/>
                              <w:t>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33.3pt;mso-wrap-distance-left:9.05pt;mso-wrap-distance-right:9.05pt;mso-wrap-distance-top:0pt;mso-wrap-distance-bottom:0pt;margin-top:30.85pt;mso-position-vertical-relative:text;margin-left:26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收条（代收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</w:t>
                      </w:r>
                      <w:r>
                        <w:rPr/>
                        <w:t>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</w:t>
                      </w:r>
                      <w:r>
                        <w:rPr/>
                        <w:t>X</w:t>
                      </w:r>
                      <w:r>
                        <w:rPr/>
                        <w:t>年</w:t>
                      </w:r>
                      <w:r>
                        <w:rPr/>
                        <w:t>X</w:t>
                      </w:r>
                      <w:r>
                        <w:rPr/>
                        <w:t>月</w:t>
                      </w:r>
                      <w:r>
                        <w:rPr/>
                        <w:t>X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领条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概念：从单位或个人处领到钱或物品时，写给发放人的留存单据，就是领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格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855</wp:posOffset>
                </wp:positionH>
                <wp:positionV relativeFrom="paragraph">
                  <wp:posOffset>-4445</wp:posOffset>
                </wp:positionV>
                <wp:extent cx="5038090" cy="1296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条（今领到）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</w:t>
                            </w:r>
                            <w:r>
                              <w:rPr/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5460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02.1pt;mso-wrap-distance-left:9.05pt;mso-wrap-distance-right:9.05pt;mso-wrap-distance-top:0pt;mso-wrap-distance-bottom:0pt;margin-top:-0.35pt;mso-position-vertical-relative:text;margin-left: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条（今领到）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</w:t>
                      </w:r>
                      <w:r>
                        <w:rPr/>
                        <w:t>XXX</w:t>
                      </w:r>
                    </w:p>
                    <w:p>
                      <w:pPr>
                        <w:pStyle w:val="Normal"/>
                        <w:ind w:firstLine="5460"/>
                        <w:rPr/>
                      </w:pPr>
                      <w:r>
                        <w:rPr/>
                        <w:t>X</w:t>
                      </w:r>
                      <w:r>
                        <w:rPr/>
                        <w:t>年</w:t>
                      </w:r>
                      <w:r>
                        <w:rPr/>
                        <w:t>X</w:t>
                      </w:r>
                      <w:r>
                        <w:rPr/>
                        <w:t>月</w:t>
                      </w:r>
                      <w:r>
                        <w:rPr/>
                        <w:t>X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欠条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概念：借钱或物品，到期不能全部归还、应收回原借条，另写一张单据，约定在一定期限内归还尚余部分。这样的单据叫欠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欠条的特征是原来借的钱或物品，已还清一部分，尚余部分要在新的商定的期限内归还。因此，不能与借条混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格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8455</wp:posOffset>
                </wp:positionH>
                <wp:positionV relativeFrom="paragraph">
                  <wp:posOffset>94615</wp:posOffset>
                </wp:positionV>
                <wp:extent cx="4809490" cy="1593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欠条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　　　　　　　　　　　　　　　　　　　ＸＸＸ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　　　　　　　　　　　　　　　　　　　Ｘ年Ｘ月Ｘ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25.5pt;mso-wrap-distance-left:9.05pt;mso-wrap-distance-right:9.05pt;mso-wrap-distance-top:0pt;mso-wrap-distance-bottom:0pt;margin-top:7.45pt;mso-position-vertical-relative:text;margin-left:26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欠条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　　　　　　　　　　　　　　　　　　　ＸＸＸ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　　　　　　　　　　　　　　　　　　　Ｘ年Ｘ月Ｘ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４、评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当场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课后作业：练习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5:20:00Z</dcterms:created>
  <dc:creator>admin</dc:creator>
  <dc:description/>
  <dc:language>en-US</dc:language>
  <cp:lastModifiedBy>admin</cp:lastModifiedBy>
  <dcterms:modified xsi:type="dcterms:W3CDTF">2005-09-04T15:21:00Z</dcterms:modified>
  <cp:revision>1</cp:revision>
  <dc:subject/>
  <dc:title>单 据</dc:title>
</cp:coreProperties>
</file>