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ind w:firstLine="28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上天都》教案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课文围绕中心选择材料的特色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作者在文中阐明的道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重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中心选择材料的特色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叙中夹入议论，层层深入揭示主旨的特点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具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片制作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拨教学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内容与步骤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作者简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出示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课文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明确文章主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旨的概念（见单元知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标出文中揭示主旨的句子，归纳文章主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结构特色（卒章显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文章材料的分析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旨是如何产生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讨论归纳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的材料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旨与材料的关系（见单元知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括归纳材料的几个方面（所见 所闻 所感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分析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见  找出直接描写的文字并加以归纳板书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突出了天都峰的什么特点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所闻  突出什么？结构作用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所感  找出标示作者心情的词语，概括作者的心情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害怕但有信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 为什么有这种心情？（找出文中相关语句回答并分析修辞及作用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果如何（讨论归纳 ）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登上天都峰   成功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回味无穷     喜悦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小结归纳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围绕中心选择材料  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手法（以小见大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复深化主旨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板书：</w:t>
      </w:r>
    </w:p>
    <w:p>
      <w:pPr>
        <w:pStyle w:val="Normal"/>
        <w:ind w:left="2799" w:hanging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凡事</w:t>
      </w:r>
      <w:r>
        <w:rPr>
          <w:rFonts w:cs="宋体;SimSun" w:ascii="宋体;SimSun" w:hAnsi="宋体;SimSun"/>
          <w:sz w:val="28"/>
        </w:rPr>
        <w:t>-----------</w:t>
      </w:r>
      <w:r>
        <w:rPr>
          <w:rFonts w:ascii="宋体;SimSun" w:hAnsi="宋体;SimSun" w:cs="宋体;SimSun"/>
          <w:sz w:val="28"/>
        </w:rPr>
        <w:t>坚忍不懈</w:t>
      </w:r>
      <w:r>
        <w:rPr>
          <w:rFonts w:cs="宋体;SimSun" w:ascii="宋体;SimSun" w:hAnsi="宋体;SimSun"/>
          <w:sz w:val="28"/>
        </w:rPr>
        <w:t>------------</w:t>
      </w:r>
      <w:r>
        <w:rPr>
          <w:rFonts w:ascii="宋体;SimSun" w:hAnsi="宋体;SimSun" w:cs="宋体;SimSun"/>
          <w:sz w:val="28"/>
        </w:rPr>
        <w:t>成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               （我）    上天都   （过程与感受）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老人家不能上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闻    难    见（险峻）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害怕 信心</w:t>
      </w:r>
      <w:r>
        <w:rPr>
          <w:rFonts w:cs="宋体;SimSun" w:ascii="宋体;SimSun" w:hAnsi="宋体;SimSun"/>
          <w:sz w:val="28"/>
        </w:rPr>
        <w:t xml:space="preserve">)    </w:t>
      </w:r>
      <w:r>
        <w:rPr>
          <w:rFonts w:ascii="宋体;SimSun" w:hAnsi="宋体;SimSun" w:cs="宋体;SimSun"/>
          <w:sz w:val="28"/>
        </w:rPr>
        <w:t>感    （法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8:59:00Z</dcterms:created>
  <dc:creator>admin</dc:creator>
  <dc:description/>
  <dc:language>en-US</dc:language>
  <cp:lastModifiedBy>admin</cp:lastModifiedBy>
  <dcterms:modified xsi:type="dcterms:W3CDTF">2005-09-03T08:59:00Z</dcterms:modified>
  <cp:revision>2</cp:revision>
  <dc:subject/>
  <dc:title>《上天都》教案</dc:title>
</cp:coreProperties>
</file>