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宣言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《陶行知教育论著选》（人民教育出版社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）。有删节。陶行知（</w:t>
      </w:r>
      <w:r>
        <w:rPr>
          <w:rFonts w:cs="宋体;SimSun" w:ascii="宋体;SimSun" w:hAnsi="宋体;SimSun"/>
          <w:sz w:val="24"/>
        </w:rPr>
        <w:t>1891—1946</w:t>
      </w:r>
      <w:r>
        <w:rPr>
          <w:rFonts w:ascii="宋体;SimSun" w:hAnsi="宋体;SimSun" w:cs="宋体;SimSun"/>
          <w:sz w:val="24"/>
        </w:rPr>
        <w:t>），安徽歙县人，教育家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行知创造主未完成之工作，让我们接过来，继续创造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教家创造出神来供自己崇拜。最高的造出上帝，其次造出英雄之神，再其次造出财神、土地公、土地婆来供自己崇拜，省事者把别人创造现成之神来崇拜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家如罗丹〔罗丹（</w:t>
      </w:r>
      <w:r>
        <w:rPr>
          <w:rFonts w:cs="宋体;SimSun" w:ascii="宋体;SimSun" w:hAnsi="宋体;SimSun"/>
          <w:sz w:val="24"/>
        </w:rPr>
        <w:t>1840—1917</w:t>
      </w:r>
      <w:r>
        <w:rPr>
          <w:rFonts w:ascii="宋体;SimSun" w:hAnsi="宋体;SimSun" w:cs="宋体;SimSun"/>
          <w:sz w:val="24"/>
        </w:rPr>
        <w:t>）〕法国雕塑家。深受米开朗基罗的影响，确立了现实主义的创作方法，被尊为现代雕塑艺术之父。，是一面造石像，一面崇拜自己的创造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者不是造神，不是造石像，不是造爱人。他们所要创造的是真善美的活人。真善美的活人是我们的神，是我们的石像，是我们的爱人。教师的成功是创造出值得自己崇拜的人。先生之最大的快乐，是创造出值得自己崇拜的学生。说得正确些，先生创造学生，学生也创造先生，学生先生合作而创造出值得彼此崇拜之活人。倘若创造出丑恶的活人，不但是所塑之像失败，亦是合作塑像者之失败。倘若活人之塑像是由于集体的创造，而不是个人的创造，那末这成功失败也是属于集体而不是仅仅属于个人。在一个集体当中，每一个活人之塑像，是这个人来一刀，那个人来一刀，有时是万刀齐发。倘使刀法不合于交响曲之节奏，那便处处是伤痕，而难以成为真善美之活塑像。在刀法之交响中，投入一丝一毫的杂声，都是中伤整个的和谐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者也要创造值得自己崇拜之创造理论和创造技术。活人的塑像和大理石的塑像有一点不同，刀法如果用得不对，可以万像同毁，刀法如果用得对，则一笔下去，万龙点睛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环境太平凡了，不能创造。平凡无过于一张白纸，八大山人①〔八大山人〕即朱耷（约</w:t>
      </w:r>
      <w:r>
        <w:rPr>
          <w:rFonts w:cs="宋体;SimSun" w:ascii="宋体;SimSun" w:hAnsi="宋体;SimSun"/>
          <w:sz w:val="24"/>
        </w:rPr>
        <w:t>1626—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705</w:t>
      </w:r>
      <w:r>
        <w:rPr>
          <w:rFonts w:ascii="宋体;SimSun" w:hAnsi="宋体;SimSun" w:cs="宋体;SimSun"/>
          <w:sz w:val="24"/>
        </w:rPr>
        <w:t>），别号八大山人。江西南昌人。清初画家、书法家。挥毫画他几笔，便成为一幅名贵的杰作。平凡也无过于一块石头，到了飞帝亚斯〔飞帝亚斯〕常译为“菲狄亚斯”，雅典人，古希腊雕刻家，擅长神像雕刻。、米开朗基罗〔米开朗基罗（</w:t>
      </w:r>
      <w:r>
        <w:rPr>
          <w:rFonts w:cs="宋体;SimSun" w:ascii="宋体;SimSun" w:hAnsi="宋体;SimSun"/>
          <w:sz w:val="24"/>
        </w:rPr>
        <w:t>1475—1564</w:t>
      </w:r>
      <w:r>
        <w:rPr>
          <w:rFonts w:ascii="宋体;SimSun" w:hAnsi="宋体;SimSun" w:cs="宋体;SimSun"/>
          <w:sz w:val="24"/>
        </w:rPr>
        <w:t>）〕意大利文艺复兴时期的著名雕塑家、画家、建筑师和诗人。的手里可以成为不朽的塑像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生活太单调了，不能创造。单调无过于坐监牢，但是就在监牢中，产生了《易经》之卦辞〔《易经》之卦辞〕旧传《易经》六十四卦系周文王被商纣囚禁时所作。，产生了《正气歌》，产生了苏联的国歌，产生了《尼赫鲁自传》。单调又无过于沙漠了，而雷塞布（</w:t>
      </w:r>
      <w:r>
        <w:rPr>
          <w:rFonts w:cs="宋体;SimSun" w:ascii="宋体;SimSun" w:hAnsi="宋体;SimSun"/>
          <w:sz w:val="24"/>
        </w:rPr>
        <w:t>Lesseps</w:t>
      </w:r>
      <w:r>
        <w:rPr>
          <w:rFonts w:ascii="宋体;SimSun" w:hAnsi="宋体;SimSun" w:cs="宋体;SimSun"/>
          <w:sz w:val="24"/>
        </w:rPr>
        <w:t>）①〔雷塞布（</w:t>
      </w:r>
      <w:r>
        <w:rPr>
          <w:rFonts w:cs="宋体;SimSun" w:ascii="宋体;SimSun" w:hAnsi="宋体;SimSun"/>
          <w:sz w:val="24"/>
        </w:rPr>
        <w:t>1805—1894</w:t>
      </w:r>
      <w:r>
        <w:rPr>
          <w:rFonts w:ascii="宋体;SimSun" w:hAnsi="宋体;SimSun" w:cs="宋体;SimSun"/>
          <w:sz w:val="24"/>
        </w:rPr>
        <w:t>）〕法国企业家，于</w:t>
      </w:r>
      <w:r>
        <w:rPr>
          <w:rFonts w:cs="宋体;SimSun" w:ascii="宋体;SimSun" w:hAnsi="宋体;SimSun"/>
          <w:sz w:val="24"/>
        </w:rPr>
        <w:t>1858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>1869</w:t>
      </w:r>
      <w:r>
        <w:rPr>
          <w:rFonts w:ascii="宋体;SimSun" w:hAnsi="宋体;SimSun" w:cs="宋体;SimSun"/>
          <w:sz w:val="24"/>
        </w:rPr>
        <w:t>年主持开凿苏伊士运河。竟能在沙漠中造成苏伊士运河，把地中海与红海贯通起来。单调又无过于开肉包铺子，而竟在这里面，产生了平凡而伟大的平老静〔平老静〕当时保定一个开肉包铺的老者。买卖公平，颇有声誉。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平凡单调，只是懒惰者之遁辞。既已不平凡不单调了，又毋需乎创造。我们是要在平凡上造出不平凡；在单调上造出不单调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年纪太小，不能创造。见着幼年研究生之名而哈哈大笑。但是当你把莫扎特、爱迪生及冲破父亲数学层层封锁之帕斯卡（</w:t>
      </w:r>
      <w:r>
        <w:rPr>
          <w:rFonts w:cs="宋体;SimSun" w:ascii="宋体;SimSun" w:hAnsi="宋体;SimSun"/>
          <w:sz w:val="24"/>
        </w:rPr>
        <w:t>Pascal</w:t>
      </w:r>
      <w:r>
        <w:rPr>
          <w:rFonts w:ascii="宋体;SimSun" w:hAnsi="宋体;SimSun" w:cs="宋体;SimSun"/>
          <w:sz w:val="24"/>
        </w:rPr>
        <w:t>）〔帕斯卡（</w:t>
      </w:r>
      <w:r>
        <w:rPr>
          <w:rFonts w:cs="宋体;SimSun" w:ascii="宋体;SimSun" w:hAnsi="宋体;SimSun"/>
          <w:sz w:val="24"/>
        </w:rPr>
        <w:t>1623—1662</w:t>
      </w:r>
      <w:r>
        <w:rPr>
          <w:rFonts w:ascii="宋体;SimSun" w:hAnsi="宋体;SimSun" w:cs="宋体;SimSun"/>
          <w:sz w:val="24"/>
        </w:rPr>
        <w:t>）〕法国数学家、物理学家、哲学家和文学家。的幼年研究生活翻给他看，他又只好哑口无言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我是太无能了，不能创造。但是鲁钝的曾参〔曾参（前</w:t>
      </w:r>
      <w:r>
        <w:rPr>
          <w:rFonts w:cs="宋体;SimSun" w:ascii="宋体;SimSun" w:hAnsi="宋体;SimSun"/>
          <w:sz w:val="24"/>
        </w:rPr>
        <w:t>505—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436</w:t>
      </w:r>
      <w:r>
        <w:rPr>
          <w:rFonts w:ascii="宋体;SimSun" w:hAnsi="宋体;SimSun" w:cs="宋体;SimSun"/>
          <w:sz w:val="24"/>
        </w:rPr>
        <w:t>）〕孔子弟子。鲁国人，被尊为“宗圣”。传了孔子的道统。不识字的慧能〔慧能（</w:t>
      </w:r>
      <w:r>
        <w:rPr>
          <w:rFonts w:cs="宋体;SimSun" w:ascii="宋体;SimSun" w:hAnsi="宋体;SimSun"/>
          <w:sz w:val="24"/>
        </w:rPr>
        <w:t>638—713</w:t>
      </w:r>
      <w:r>
        <w:rPr>
          <w:rFonts w:ascii="宋体;SimSun" w:hAnsi="宋体;SimSun" w:cs="宋体;SimSun"/>
          <w:sz w:val="24"/>
        </w:rPr>
        <w:t>）〕唐代高僧，禅宗的南宗开创者。据说他本是目不识丁的樵夫，偶听人讲经，顿悟佛理。，传了黄梅〔黄梅〕指佛教禅宗五世祖弘忍。的教义。慧能说：“下下人有上上智。”我们岂可以自暴自弃呀！可见无能也是借口。蚕吃桑叶，尚能吐丝，难道我们天天吃白米饭，除造粪之外，便一无贡献吗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山穷水尽，走投无路，陷入绝境，等死而已，不能创造。但是遭遇八十一难之玄奘，毕竟取得佛经；粮水断绝，众叛亲离之哥仑布，毕竟发现了美洲；冻饿病三重压迫下之莫扎特，毕竟写出了《安魂曲》。绝望是懦夫的幻想。歌德说：没有勇气一切都完。是的，生路是要勇气探出来，走出来，造出来的。这只是一半真理。当英雄无用武之地，他除了大无畏之斧，还得有智慧之剑、金刚之信念与意志，才能开出一条生路。古语说，穷则变，变则通。要有智慧才知道怎样变得通，要有大无畏之精神及金刚之信念与意志才变得过来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处处是创造之地，天天是创造之时，人人是创造之人，让我们至少走两步退一步，向着创造之路迈进吧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屋檐水一样，一点一滴，滴穿阶沿石。点滴的创造固不如整体的创造，但不要轻视点滴的创造而不为，呆望着大创造从天而降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山的樵夫把东山的茅草割光了，每上泰山割茅草，泰山给他的第一个印象是：茅草没有东山多，泰山上的“经石峪”、“无字碑”；“六贤祠”、“玉皇顶”；大自然雕刻的奇峰、怪石、瀑布；豢养的飞禽、走兽、小虫和几千年来农人为后代种植的大树，于他无用，都等于没有看见。至于那种登泰山而小天下之境界，也因急于割茅草而看不出来。他每次上山拉一堆屎，下山撒一泡尿，挑一担茅草回家。尿与屎是他对泰山的贡献，茅草是他从泰山上得到的收获。茅草是平凡之草，而泰山所可给他的又只有这平凡之草，而且没有东山多，所以他断定泰山是一座平凡之山，而且从割草的观点看，比东山还平凡，便说了一声：“泰山没有东山好。”茅草中有一棵好像是先知先觉的树苗，听他说：“泰山没有东山好”，想到自己老是站在寸土之中，终年被茅草包围着，陡然觉得平凡、单调、烦闷、动摇，幻想换换环境。一根树苗如此想，二根树苗如此想，三根树苗如此想，久而久之成趋向，便接二连三的，一天一天的，听到树苗对樵夫说：“老人家，你愿意带我到东山去玩一玩吗？”樵夫总是随手一拔，把它们一根一根的和茅草捆在一起，挑到东山给他的老太婆烧锅去了。我们只能在樵夫的茅草房的烟囱里偶尔看见冒出几缕黑烟，谁能分得出哪一缕是树苗的，哪一缕是茅草的化身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割草的也可以一变而成为种树的老农，如果他肯迎接创造之神住在他的心里。我承认就是东山樵夫也有些微的创造作用──为泰山剃头理发，只是我们希望不要把我们的鼻子或眉毛剃掉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之神！你回来呀！你所栽培的树苗是有了幻想，樵夫拿着雪亮的镰刀天天来，甚至常常来到树苗的美梦里。你不能放弃你的责任。只要你肯回来，我们愿意把一切──我们的汗，我们的血，我们的心，我们的生命──都献给你。当你看见满山的树苗在你监护之下，得到我们的汗、血、心、生命的灌溉，一根一根的都长成参天的大树，你不高兴吗？创造之神！你回来呀！只有你回来，才能保证参天大树之长成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丹说：“恶是枯干。”汗干了，血干了，热情干了，僵了，死了，死人才无意于创造。只要有一滴汗，一滴血，一滴热情，便是创造之神所爱住的行宫，就能开创造之花，结创造之果，繁殖创造之森林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*******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是人类发展的强大推动力。但是懒惰者、平庸者却不屑于创造，还为自己找出种种借口：环境太平凡了，生活太单调了，年纪太小了，自己太无能了，走投无路了……陶行知先生以教育家的口吻告诫我们：“处处是创造之地，天天是创造之时，人人是创造之人，让我们至少走两步退一步，向着创造之路迈进吧！”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篇演讲辞，本文不但激情澎湃，极富感召力，而且旁征博引，深入浅出，以东山樵夫的故事为喻，说明丧失创造力的可悲下场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本文，倾听创造之神的呼唤，再试着举出几个例子说明创造的重要性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下列词语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糟蹋挥毫豢养众叛亲离哑口无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20:00Z</dcterms:created>
  <dc:creator>admin</dc:creator>
  <dc:description/>
  <dc:language>en-US</dc:language>
  <cp:lastModifiedBy>admin</cp:lastModifiedBy>
  <dcterms:modified xsi:type="dcterms:W3CDTF">2005-09-01T16:21:00Z</dcterms:modified>
  <cp:revision>1</cp:revision>
  <dc:subject/>
  <dc:title>创造宣言</dc:title>
</cp:coreProperties>
</file>