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语》七则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教学目的</w:t>
      </w:r>
      <w:r>
        <w:rPr>
          <w:rFonts w:cs="宋体;SimSun" w:ascii="宋体;SimSun" w:hAnsi="宋体;SimSun"/>
          <w:b/>
          <w:bCs/>
          <w:sz w:val="24"/>
          <w:szCs w:val="20"/>
        </w:rPr>
        <w:t>: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读准字音，辨析多音字、通假字的正确读音。</w:t>
      </w:r>
      <w:r>
        <w:rPr>
          <w:rFonts w:cs="宋体;SimSun" w:ascii="宋体;SimSun" w:hAnsi="宋体;SimSun"/>
          <w:sz w:val="24"/>
          <w:szCs w:val="20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掌握课文中主要的实词、虚词的意义和用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孔子的政治伦理、哲学、教育思想及其在我国传统文化中的影响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掌握课文中主要的实词、虚词的意义和用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教学难点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孔子的政治伦理、哲学、教育思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时间：</w:t>
      </w:r>
      <w:r>
        <w:rPr>
          <w:rFonts w:ascii="宋体;SimSun" w:hAnsi="宋体;SimSun" w:cs="宋体;SimSun"/>
          <w:sz w:val="24"/>
        </w:rPr>
        <w:t>三教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教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了解孔子及《论语》  学习《论语》前两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步骤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介孔子及著作《论语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孔子简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（前</w:t>
      </w:r>
      <w:r>
        <w:rPr>
          <w:rFonts w:cs="宋体;SimSun" w:ascii="宋体;SimSun" w:hAnsi="宋体;SimSun"/>
          <w:sz w:val="24"/>
        </w:rPr>
        <w:t>551—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479</w:t>
      </w:r>
      <w:r>
        <w:rPr>
          <w:rFonts w:ascii="宋体;SimSun" w:hAnsi="宋体;SimSun" w:cs="宋体;SimSun"/>
          <w:sz w:val="24"/>
        </w:rPr>
        <w:t>），名丘，字仲尼，鲁国邹邑人。孔子是中国古代的大思想家、政治家、教育家，在民族文化的发展史上是一个极其重要的人物。孔子建立了中国古代第一个私家学派——儒家，其核心思想是“仁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论语》简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语》是先秦诸子散文之一，是一部语录体散文著作，由孔子的弟子和后学者记录孔子言行的著作。《论语》集中体现了孔子在政治、伦理、哲学、教育等方面的思想，是儒家最重要的经典著作之一。是《四书》之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简介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中的七则《论语》，选自《论语》的不同的篇目，意义不相连属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者范读课文，正音正字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第一、二则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则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齐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学生结合注释，翻译课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贡问：“有一句可以终身奉行的话吗？”孔子说：“那就是推己及人吧！自己不愿意要的事物，不要强加在别人身上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、难点字词疏通分析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两个“乎”的意义和用法不同。前一个相当于现汉“吗”，表疑问语气，后一个相当于现汉“吧”，句末语气助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的“其”，是“那”的意思，指示代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理解文中蕴涵的哲学思想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段论语包含了孔子的“克己复礼”的思想，这样做才能实现“爱人”，达到“仁”的境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齐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学生结合注释，翻译课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说：“统治者自身行为端正，不发布命令，事情也能行得通，统治者自身行为不端正，即使是三令五声，百姓也不会听从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、难点字词疏通分析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的“其”，指“统治者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的“正”，“端正”的意思，包括思想的纯正、行为的中正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理解文中蕴涵的哲学思想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段论语体现了孔子对统治者如何施行政治，管理国家和人民的思想，要靠道德教化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第一、二则《论语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习第三、四、五则《论语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教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学习第三、四、五则《论语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步骤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第一、二则的背诵情况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第三、四、五则《论语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齐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学生结合注释，翻译课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说：“贤德啊，颜回！一竹筐饭，一瓢水，住在简陋的居室里，别人都受不了那穷苦的忧愁，颜回却不改变他的快乐，贤德啊，颜回！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、难点字词疏通分析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贤哉，回也！”倒装句，主语后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巷”是“居室”的意思，与现汉不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的“堪”，是“忍受”的意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中的两个“其”，第一个是指示代词“那”的意思，第二个是指示代词“他的”的意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理解文中蕴涵的哲学思想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段论语是孔子赞赏颜回的话语，同时也体现了孔子的“安贫乐道”的思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齐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学生结合注释，翻译课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说：“看见贤人就想向他看齐，看见不贤的人就在内心反省自己，看自己有没有同他类似的毛病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、难点字词疏通分析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的“贤”是“贤人”的意思。形容词活用为名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的“内”，是“在内心”的意思。名词作状语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理解文中蕴涵的哲学思想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段论语体现了孔子在修身养性方面的思想，人要注重向古代圣贤的书本学习，还要注重向周围的人学习、对照、反省，不断提高自己的道德水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齐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学生结合注释，翻译课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源、季路陪侍（在孔子身边）。孔子说：“何不各自谈谈你们的志向呢？”季路说：“我愿意将自己的车马衣服拿出来与朋友们共同使用，用破了也不后悔。”颜源说：“我愿意不夸耀自己的长处，不表白自己的功劳。”季路说：“希望听听先生的志愿。”孔子说：“我的志向是使老年人得到安逸，使朋友得到信任，使青年人得到关怀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、难点字词疏通分析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的“伐”“施”是“夸耀、表白”的意思，与现汉不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中的“善”，是“长处”的意思，形容词活用为名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的“安”“信”“怀”是使动用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理解文中蕴涵的哲学思想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段论语反映孔子的“仁者爱人”，提倡“仁”思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业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第三、四、五则《论语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习第六、七则《论语》，思考课后练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教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学习第六、七则《论语》 简要总结课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步骤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检查第三、四、五则的背诵情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第 六、七则《论语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齐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学生结合注释，翻译课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说：“有益的朋友有三种，有害的朋友有三种。正直的朋友，诚实的朋友，见闻广博的朋友，是有益的。馅媚奉承的朋友，当面恭维、背后诋毁别人的朋友、花言巧语的朋友，是有害的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、难点字词疏通分析：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弄清“谅”“便辟”“善柔”“便佞”的意义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谅”是诚信的意思，“便辟”是馅媚奉承的意思，“善柔”是阳奉阴违的意思，“便佞”是花言巧语的意思 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理解文中蕴涵的哲学思想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这段论语体现孔子的交友之道。在他看来，结交什么样的朋友对个人的行为、修养有很大的影响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齐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学生结合注释，翻译课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说：“有益的快乐有三种，有害的快乐有三种。以有节制的礼乐为快乐，以赞美别人的优点为快乐，以多交贤良的朋友为快乐，这是有益的。以骄奢放纵取乐为快乐，以尽情游荡为快乐，以贪图安逸为快乐，这是有害的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、难点字词疏通分析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弄清“乐”在不同的语言环境中两种读音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益者三乐，损者三乐”中的“乐”是“快乐”的意思。“乐礼节乐”等句中的开头的“乐”是“以……为快乐”的意思，是意动用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弄清“节”“道”“善”“佚”“晏”等文言实词的意义。 “节”是节制的意思，“道”是赞美的意思。“善”是优点的意思，“佚”是放荡的意思，“晏”同“宴”是安逸的意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理解文中蕴涵的哲学思想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人都是追求快乐的，但快乐有高尚和低俗之分，有益有害之分。孔子认为应把快乐建立在良好的品行上，反对放纵的、不知节制的享乐。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课文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七则《论语》从不同方面阐述了做人的道理，体现了孔子的“仁者爱人”的思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则：包含了孔子的“克己复礼”的思想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则：体现了孔子对统治者如何施行政治，管理国家和人民的思想，要靠道德教化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则：体现了孔子的“安贫乐道”的思想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则：体现了孔子在修身养性方面的思想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则：反映孔子的“仁者爱人”，提倡“仁”思想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则：体现孔子的交友之道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则：孔子把快乐建立在良好的品行上，反对放纵的、不知节制的享乐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讨论课后练习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作业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后练习：一、二、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《论语》七则</w:t>
      </w:r>
    </w:p>
    <w:sectPr>
      <w:footerReference w:type="default" r:id="rId2"/>
      <w:type w:val="nextPage"/>
      <w:pgSz w:w="10440" w:h="14740"/>
      <w:pgMar w:left="1418" w:right="1418" w:gutter="0" w:header="0" w:top="1418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33:00Z</dcterms:created>
  <dc:creator>陈泽滨</dc:creator>
  <dc:description/>
  <dc:language>en-US</dc:language>
  <cp:lastModifiedBy>陈泽滨</cp:lastModifiedBy>
  <dcterms:modified xsi:type="dcterms:W3CDTF">2005-07-23T16:19:00Z</dcterms:modified>
  <cp:revision>14</cp:revision>
  <dc:subject/>
  <dc:title>普通话水平测试说话例稿5则</dc:title>
</cp:coreProperties>
</file>