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一碗清汤荞麦面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文学欣赏课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周静艳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教学目的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小说所表现的面对艰难而不屈服的精神及其社会根源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小说人物形象的真实性复杂性发展性和互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教学重点、难点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重点：本文体现出来的积极向上的思想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难点：人物形象对塑造整体环境的作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教学时数：一课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课前自读，思考下列问题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母子三人为什么要在顾客都散尽后，才去北海亭面馆吃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们为什么连续三年都在同一时间到北海亭面馆吃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那女人购买阳春面时，为什么“怯生生地问……”“可以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这母子三人身上，主要体现了怎样一种精神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他们已经好几年没有再来北海亭面馆吃面了，老板夫妇为什么还要年年将二号桌上摆好“预约席”的牌子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老板夫妇身上，主要体现了怎样一种社会公德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三）结尾段时“雪”“窗子”“布帘子”的描写有什么作用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（四）文中哪些句子最感人？请结合自身实际来谈一谈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找出文中为什么三次写那女人穿着“不合时令的斜格子的短大衣”</w:t>
      </w:r>
      <w:r>
        <w:rPr>
          <w:sz w:val="24"/>
        </w:rPr>
        <w:t xml:space="preserve">? </w:t>
      </w:r>
      <w:r>
        <w:rPr>
          <w:sz w:val="24"/>
        </w:rPr>
        <w:t>而她的儿子分别穿得是什么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：“大儿，淳儿，今天，我做母亲的想要向你们道谢。</w:t>
      </w:r>
    </w:p>
    <w:p>
      <w:pPr>
        <w:pStyle w:val="Normal"/>
        <w:rPr>
          <w:sz w:val="24"/>
        </w:rPr>
      </w:pPr>
      <w:r>
        <w:rPr>
          <w:sz w:val="24"/>
        </w:rPr>
        <w:t>二、导入：</w:t>
      </w:r>
    </w:p>
    <w:p>
      <w:pPr>
        <w:pStyle w:val="Normal"/>
        <w:rPr>
          <w:sz w:val="24"/>
        </w:rPr>
      </w:pPr>
      <w:r>
        <w:rPr>
          <w:sz w:val="24"/>
        </w:rPr>
        <w:t>非常荣幸能和同学们在这里一起上课，希望我能和大家配合好，共同欣赏好这篇课文。课前，先让我们一起欣赏一段歌曲《北国之春》。这是日本的一首经典歌曲。当我们踏过冰雪消融的冬季，迎来明媚可人的春光时，也一起来口味一下日本作家栗良平为我们捧出的这《一碗清汤荞麦面》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复述：</w:t>
      </w:r>
    </w:p>
    <w:p>
      <w:pPr>
        <w:pStyle w:val="Normal"/>
        <w:rPr>
          <w:sz w:val="24"/>
        </w:rPr>
      </w:pPr>
      <w:r>
        <w:rPr>
          <w:sz w:val="24"/>
        </w:rPr>
        <w:t>故事情节是我们读小说要掌握的第一要素，通过课前的预习，相信大家已经有所了解了，请一位同学来复述一下。</w:t>
      </w:r>
    </w:p>
    <w:p>
      <w:pPr>
        <w:pStyle w:val="Normal"/>
        <w:rPr>
          <w:sz w:val="24"/>
        </w:rPr>
      </w:pPr>
      <w:r>
        <w:rPr>
          <w:sz w:val="24"/>
        </w:rPr>
        <w:t>（拟生答）这篇小说写两个孩子的父亲死于交通事故，生前欠下八个人的钱。母亲把抚恤金全部用于还债。还不够的部分，每月五万元分期偿还。大儿每天送报赚钱支持母亲，二儿每天买菜烧饭帮助母亲，让母亲能够安心工作。遭受沉重打击的母子三人，大年夜来到北海亭面馆，“头碰头”同吃一碗清汤荞麦面。以后他们又去过两次。母亲因为工作努力，得到了公司的特别津贴，借款提前还清了。经过十几年的不屈抗争，母子三人从逆境走向光明，当他们第四次来到北海亭面馆吃每人一碗清汤荞麦面的时候，两个儿子都已长大成才。大儿通过了医生的国家考试，在京都的大医院里当上了实习医生，并将要到札幌的综合医院去工作，二儿也进了京都的银行工作。一家人和和美美，前途光明。</w:t>
      </w:r>
    </w:p>
    <w:p>
      <w:pPr>
        <w:pStyle w:val="Normal"/>
        <w:rPr>
          <w:sz w:val="24"/>
        </w:rPr>
      </w:pPr>
      <w:r>
        <w:rPr>
          <w:sz w:val="24"/>
        </w:rPr>
        <w:t>四、分析课文：</w:t>
      </w:r>
    </w:p>
    <w:p>
      <w:pPr>
        <w:pStyle w:val="Normal"/>
        <w:rPr>
          <w:sz w:val="24"/>
        </w:rPr>
      </w:pPr>
      <w:r>
        <w:rPr>
          <w:sz w:val="24"/>
        </w:rPr>
        <w:t>（一）小说的主人公是母子三人，小说是怎样来塑造这三个主要人物的。这母子三人为什么要在顾客都散尽后，才去北海亭面馆吃面</w:t>
      </w:r>
      <w:r>
        <w:rPr>
          <w:sz w:val="24"/>
        </w:rPr>
        <w:t>? .</w:t>
      </w:r>
      <w:r>
        <w:rPr>
          <w:sz w:val="24"/>
        </w:rPr>
        <w:t>他们为什么连续三年都在同一时间到北海亭面馆吃面</w:t>
      </w:r>
      <w:r>
        <w:rPr>
          <w:sz w:val="24"/>
        </w:rPr>
        <w:t xml:space="preserve">? </w:t>
      </w:r>
      <w:r>
        <w:rPr>
          <w:sz w:val="24"/>
        </w:rPr>
        <w:t>那女人购买清汤荞麦面时，为什么“怯生生地问……”“可以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这母子三人身上，主要体现了怎样一种精神</w:t>
      </w:r>
      <w:r>
        <w:rPr>
          <w:sz w:val="24"/>
        </w:rPr>
        <w:t>?</w:t>
      </w:r>
      <w:r>
        <w:rPr>
          <w:sz w:val="24"/>
        </w:rPr>
        <w:t>让我们从人物的真实性、复杂性、发展性、互动性这几方面着手来分析人物形象。写人物往往抓住哪几方面的描写？（语言描写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找出母亲四次要面的语言描写，并找出这四次说话的区别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唔……清汤荞麦面……一碗……可以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唔……一碗清汤荞麦面……可以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唔……两碗清汤荞麦面……可以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唔……三碗清汤荞麦面，可以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真实性：“……唔……可以吗”，符合日本人的说话方式，符合人物民族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符合母亲当时的心理——难为情（每一次都一样？）</w:t>
      </w:r>
    </w:p>
    <w:p>
      <w:pPr>
        <w:pStyle w:val="Normal"/>
        <w:rPr>
          <w:sz w:val="24"/>
        </w:rPr>
      </w:pPr>
      <w:r>
        <w:rPr>
          <w:sz w:val="24"/>
        </w:rPr>
        <w:t>复杂性：前三次难为情一次比一次轻——</w:t>
      </w:r>
    </w:p>
    <w:p>
      <w:pPr>
        <w:pStyle w:val="Normal"/>
        <w:rPr>
          <w:sz w:val="24"/>
        </w:rPr>
      </w:pPr>
      <w:r>
        <w:rPr>
          <w:sz w:val="24"/>
        </w:rPr>
        <w:t>第一次把要面数量“一碗”放在后面。</w:t>
      </w:r>
    </w:p>
    <w:p>
      <w:pPr>
        <w:pStyle w:val="Normal"/>
        <w:rPr>
          <w:sz w:val="24"/>
        </w:rPr>
      </w:pPr>
      <w:r>
        <w:rPr>
          <w:sz w:val="24"/>
        </w:rPr>
        <w:t>第二次第三次比第一次少了一个省略号</w:t>
      </w:r>
    </w:p>
    <w:p>
      <w:pPr>
        <w:pStyle w:val="Normal"/>
        <w:rPr>
          <w:sz w:val="24"/>
        </w:rPr>
      </w:pPr>
      <w:r>
        <w:rPr>
          <w:sz w:val="24"/>
        </w:rPr>
        <w:t>第三次比第二次增加数量，一碗变成了两碗</w:t>
      </w:r>
    </w:p>
    <w:p>
      <w:pPr>
        <w:pStyle w:val="Normal"/>
        <w:rPr>
          <w:sz w:val="24"/>
        </w:rPr>
      </w:pPr>
      <w:r>
        <w:rPr>
          <w:sz w:val="24"/>
        </w:rPr>
        <w:t>发展性：最后一句不是难为情，因为这时候他们已经战胜了困难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母亲由非常害羞地开口要一碗清汤荞麦面，到少一些害羞，再到非常平静地说出要三碗清汤荞麦面，这里面有一个变化发展，其原因是什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拟生答）这是因为他们母亲三人战胜了困难，经济状况得到了一定的改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们依靠母亲对儿子的爱护，儿子对母亲的孝敬，兄弟之间的友爱，或者概括地说，是一家人的团结拼搏，负重奋进共同战胜了困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团结，不屈，向上，奋斗，是这个弱小家庭从逆境走向光明的关键因素。可是，除了这个关键因素，还有没有别的因素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拟生答）店老板夫妇的作用不能抹煞——人物形象的互动性</w:t>
      </w:r>
    </w:p>
    <w:p>
      <w:pPr>
        <w:pStyle w:val="Normal"/>
        <w:rPr>
          <w:sz w:val="24"/>
        </w:rPr>
      </w:pPr>
      <w:r>
        <w:rPr>
          <w:sz w:val="24"/>
        </w:rPr>
        <w:t>（二）他们已经好几年没有再来北海亭面馆吃面了，老板夫妇为什么还要年年将二号桌上摆好“预约席”的牌子</w:t>
      </w:r>
      <w:r>
        <w:rPr>
          <w:sz w:val="24"/>
        </w:rPr>
        <w:t xml:space="preserve">? </w:t>
      </w:r>
      <w:r>
        <w:rPr>
          <w:sz w:val="24"/>
        </w:rPr>
        <w:t>在老板夫妇身上，主要体现了怎样一种社会公德</w:t>
      </w:r>
      <w:r>
        <w:rPr>
          <w:sz w:val="24"/>
        </w:rPr>
        <w:t>?</w:t>
      </w:r>
      <w:r>
        <w:rPr>
          <w:sz w:val="24"/>
        </w:rPr>
        <w:t>他们主要给予了母子三人以什么？</w:t>
      </w:r>
    </w:p>
    <w:p>
      <w:pPr>
        <w:pStyle w:val="Normal"/>
        <w:rPr>
          <w:sz w:val="24"/>
        </w:rPr>
      </w:pPr>
      <w:r>
        <w:rPr>
          <w:sz w:val="24"/>
        </w:rPr>
        <w:t>（拟生答）店老板夫妇给了母子三人以帮助，以温暖，以尊重，以同情，以祝福，以鼓励。母子三人第一次去吃面的时候，店老板就多给了半碗面，这是帮助。第二次，老板将熄灭的炉火点起来，这是温暖。第三次，为了少收</w:t>
      </w:r>
      <w:r>
        <w:rPr>
          <w:sz w:val="24"/>
        </w:rPr>
        <w:t>50</w:t>
      </w:r>
      <w:r>
        <w:rPr>
          <w:sz w:val="24"/>
        </w:rPr>
        <w:t>元钱改了价格板，这是尊重。还是第三次，当老板夫妇获知母子三人的不幸遭遇后，面对面蹲着掉泪，这是同情。每一次，老板娘都以一句“谢谢，祝你们过个好年”送走母子三人，这是祝福。弟弟在写作文时的一句话，“十二月三十一日的晚上，母子三人吃一碗清汤荞麦面，非常好吃……三个人只买了一碗面，可面馆的叔叔阿姨还是很热情的接待了我们，谢谢我们，还祝我们过个好年。听到这声音，心里不由得喊到：‘不能失败，要努力！要好好活着！”，这是鼓励。</w:t>
      </w:r>
    </w:p>
    <w:p>
      <w:pPr>
        <w:pStyle w:val="Normal"/>
        <w:rPr>
          <w:sz w:val="24"/>
        </w:rPr>
      </w:pPr>
      <w:r>
        <w:rPr>
          <w:sz w:val="24"/>
        </w:rPr>
        <w:t>（三）店老板夫妇将母子三人坐过的二号桌定为“预约席”，并让它出了名，成为“幸福的桌子”，这又说明了什么</w:t>
      </w:r>
      <w:r>
        <w:rPr>
          <w:sz w:val="24"/>
        </w:rPr>
        <w:t>?</w:t>
      </w:r>
      <w:r>
        <w:rPr>
          <w:sz w:val="24"/>
        </w:rPr>
        <w:t>结尾段时“雪”“窗子”“布帘子”的描写有什么作用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（拟生答）激励。肯定。赞许。期待。暗示了一个光明的前途。在这些老板的朋友、邻居、同行中体现了共同的一种思想，人间的温情，给小说塑造了一个和谐温暖的环境。从中可以知道，母子三人的奋争不是孤立的。大和民族团结互助的优良传统成了小说不可忽略的社会环境。作家栗良平把握住了当时日本的社会大环境的发展潮流，及时准确地为我们描绘了日本的发展前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本在二战之中的疯狂，二战之后的荒芜，不必多言，世人皆知。但日本战后奇迹般地恢复，在二战之后的最初年头却是几乎无人知晓。而反映到文学作品中，更可以说是寥寥无几，而《一碗清汤荞麦面》就是反映这一时段日本社会现实的很成功的一篇小说。在它里面，我们可以预见到日本的发展前景：日本必定会腾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四）把握了情节、人物和环境小说的三个要素后，找出文中最感人的句子，结合自身实际来谈一谈。</w:t>
      </w:r>
    </w:p>
    <w:p>
      <w:pPr>
        <w:pStyle w:val="Normal"/>
        <w:rPr>
          <w:sz w:val="24"/>
        </w:rPr>
      </w:pPr>
      <w:r>
        <w:rPr>
          <w:sz w:val="24"/>
        </w:rPr>
        <w:t>（学生找感人句子，五分钟。老师巡视，并与学生个别交流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母子三人前三次吃面时的外貌描写最感人。三次，母亲穿的都是那件不合时令的斜格子短大衣，这大衣到后来就褪了色。而两个孩子开始都穿着崭新的运动服，第三次的时候，弟弟穿起了哥哥的旧衣物。这说明母亲爱孩子，孩子后来也能体谅母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母亲对儿子的一句话让我特别感动，“大儿，淳儿，今天，我做母亲的想要向你们道谢。”一个母亲向儿子道谢，那需要多少平等的态度博大的情怀啊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  <w:t>五、升华主题、激荡情感：</w:t>
      </w:r>
    </w:p>
    <w:p>
      <w:pPr>
        <w:pStyle w:val="Normal"/>
        <w:rPr>
          <w:sz w:val="24"/>
        </w:rPr>
      </w:pPr>
      <w:r>
        <w:rPr>
          <w:sz w:val="24"/>
        </w:rPr>
        <w:t>（拟生答）文中淳儿在作文中说：长大成人后，想开一家日本第一的面馆，也要对顾客说，“努力吧，祝你幸福，谢谢。”我也许将来不会开面馆，但我一定会向我认识的人说这几句话：“努力吧。祝你幸福。谢谢。”因为我从这“一碗清汤荞麦面”读到了太多的真情！</w:t>
      </w:r>
    </w:p>
    <w:p>
      <w:pPr>
        <w:pStyle w:val="Normal"/>
        <w:rPr>
          <w:sz w:val="24"/>
        </w:rPr>
      </w:pPr>
      <w:r>
        <w:rPr>
          <w:sz w:val="24"/>
        </w:rPr>
        <w:t>六、全体朗读：</w:t>
      </w:r>
    </w:p>
    <w:p>
      <w:pPr>
        <w:pStyle w:val="Normal"/>
        <w:rPr>
          <w:sz w:val="24"/>
        </w:rPr>
      </w:pPr>
      <w:r>
        <w:rPr>
          <w:sz w:val="24"/>
        </w:rPr>
        <w:t>《一碗清汤荞麦面》诗（这是一首根据课文内容浓缩而成的诗歌，字里行间洋溢着人间的款款深情，让我们在有感情地朗读中再一次体会这清汤荞麦面里的真情吧！）</w:t>
      </w:r>
    </w:p>
    <w:p>
      <w:pPr>
        <w:pStyle w:val="Normal"/>
        <w:rPr>
          <w:sz w:val="24"/>
        </w:rPr>
      </w:pPr>
      <w:r>
        <w:rPr>
          <w:sz w:val="24"/>
        </w:rPr>
        <w:t>一碗清汤荞麦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一碗普通得没有任何浇头的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自从面馆老板在碗里拌进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善良与尊重真诚与热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碗面便不再普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是菜单上价位最低的一碗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自从母子三人从碗里捞起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坚韧与团结不屈与奋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碗面从此就变得昂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说这只是一篇唯美如童话的虚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为童话而落泪是幼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个世界欲望丛生，幼稚是一种罪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你的声音冷静得冒着寒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说即使心已被现实冻成坚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们也没有理由漠视这碗面的热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久违了的感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需要不断温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说这已是一个尘封的传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为传说而动情是矫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这个时代真理都已贬值矫饰纯属浪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你的语气尖锐得令人生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说即使人生已苍凉得没有一星梦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们仍须承认清汤荞麦面里的真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永远是人性最原初的渴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命不长为何不多承载一些爱与美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面前这一碗清汤荞麦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冒着它永远也散不完的热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们头碰头地把它吃下好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为了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不让它仅仅生长在那个樱花飘飞的国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不让它悄悄流传于多年以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不让它成为一个孤本的故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件绝版珍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布置作业：</w:t>
      </w:r>
    </w:p>
    <w:p>
      <w:pPr>
        <w:pStyle w:val="Normal"/>
        <w:rPr>
          <w:sz w:val="24"/>
        </w:rPr>
      </w:pPr>
      <w:r>
        <w:rPr>
          <w:sz w:val="24"/>
        </w:rPr>
        <w:t>（一）课后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说一共写了四个吃面的场面。分别是一碗、一碗、两碗和三碗。照理小说该以“清汤荞麦面”为题才是，但却名之为“一碗清汤荞麦面”，为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兄弟俩对妈保密的那件事，跟清汤荞麦面似乎没有多大关系，为什么要安排这个情节？</w:t>
      </w:r>
    </w:p>
    <w:p>
      <w:pPr>
        <w:pStyle w:val="Normal"/>
        <w:rPr>
          <w:sz w:val="24"/>
        </w:rPr>
      </w:pPr>
      <w:r>
        <w:rPr>
          <w:sz w:val="24"/>
        </w:rPr>
        <w:t>（二）想象与实践</w:t>
      </w:r>
    </w:p>
    <w:p>
      <w:pPr>
        <w:pStyle w:val="Normal"/>
        <w:rPr>
          <w:sz w:val="24"/>
        </w:rPr>
      </w:pPr>
      <w:r>
        <w:rPr>
          <w:sz w:val="24"/>
        </w:rPr>
        <w:t>有一位记者因为拍摄一枝红玫瑰而名声大振。是因为这枝玫瑰开得特别鲜艳吗？是因为他的拍摄技巧高超、拍摄角度独特吗？都不是！真正的原因在于这枝鲜花盛开在二战后到处是一片战争废墟的德国、一个破败不堪的地下室里，这里正居住着一户饱受战争伤害的普通居民。</w:t>
      </w:r>
    </w:p>
    <w:p>
      <w:pPr>
        <w:pStyle w:val="Normal"/>
        <w:rPr>
          <w:sz w:val="24"/>
        </w:rPr>
      </w:pPr>
      <w:r>
        <w:rPr>
          <w:sz w:val="24"/>
        </w:rPr>
        <w:t>请思考：这一枝红玫瑰与文中的一碗清汤荞麦面有何异曲同工之妙？并联系中国的社会现实，谈谈你的感想写一段三百字的短文。</w:t>
      </w:r>
    </w:p>
    <w:p>
      <w:pPr>
        <w:pStyle w:val="Normal"/>
        <w:rPr>
          <w:sz w:val="24"/>
        </w:rPr>
      </w:pPr>
      <w:r>
        <w:rPr>
          <w:sz w:val="24"/>
        </w:rPr>
        <w:t>附板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大年三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子三人</w:t>
      </w:r>
    </w:p>
    <w:p>
      <w:pPr>
        <w:pStyle w:val="Normal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实性</w:t>
      </w:r>
    </w:p>
    <w:p>
      <w:pPr>
        <w:pStyle w:val="Normal"/>
        <w:rPr>
          <w:sz w:val="24"/>
        </w:rPr>
      </w:pPr>
      <w:r>
        <w:rPr>
          <w:sz w:val="24"/>
        </w:rPr>
        <w:t>复杂性</w:t>
      </w:r>
    </w:p>
    <w:p>
      <w:pPr>
        <w:pStyle w:val="Normal"/>
        <w:rPr>
          <w:sz w:val="24"/>
        </w:rPr>
      </w:pPr>
      <w:r>
        <w:rPr>
          <w:sz w:val="24"/>
        </w:rPr>
        <w:t>发展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北海亭面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老板夫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热情、善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互动性</w:t>
      </w:r>
    </w:p>
    <w:p>
      <w:pPr>
        <w:pStyle w:val="Normal"/>
        <w:rPr>
          <w:sz w:val="24"/>
        </w:rPr>
      </w:pPr>
      <w:r>
        <w:rPr>
          <w:sz w:val="24"/>
        </w:rPr>
        <w:t>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：全日本善良的人</w:t>
      </w:r>
    </w:p>
    <w:p>
      <w:pPr>
        <w:pStyle w:val="Normal"/>
        <w:rPr>
          <w:sz w:val="24"/>
        </w:rPr>
      </w:pPr>
      <w:r>
        <w:rPr>
          <w:sz w:val="24"/>
        </w:rPr>
        <w:t>主题：面对艰难而不屈服、积极向上的精神及其社会根源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54:00Z</dcterms:modified>
  <cp:revision>132</cp:revision>
  <dc:subject/>
  <dc:title>《树》的教学设计</dc:title>
</cp:coreProperties>
</file>