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雨中登泰山》教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于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学习本文描绘景物抓住特征，剪裁疏密有致，叙述征引有关材料的写作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培养学生热爱祖国锦绣河山的感情，引导他们树立不畏艰险、百折不回、奋勇登攀的凌云壮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设想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重点：（一）瀑布水势、泰山翠松的描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登攀“十八盘”的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难点：文中的引文、典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教具：“泰山示意图”挂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教时：两教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教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要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导入课文，作者简介，疏解部分生字难词，学习“起程”与“攀登”部分，进行口头训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内容与步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激发感情，导入课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你们游览过祖国的名山大川吗？那奔腾咆哮、一泻千里的长江、黄河，那千姿百态、气势雄伟的三山五岳，孕育了我们中华民族的古老文明，一想到它们，民族自豪感就会充盈心头。请说说看，谁游览过名山？游览过哪些山？（学生答。）在所有的名山中，五岳为最。哪五岳呢？（学生试答：东岳泰山，南岳衡山，西岳华山，北岳恒山，中岳嵩山。）五岳之长呢？巍巍泰山。泰山有拔地通天之势，擎天捧日之姿，历代多少文人墨客写诗撰文讴歌、赞美，杜甫的五律《望岳》就是其中之一。请学生背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岱宗夫如何？齐鲁青未了。造化钟神秀，阴阳割昏晓。荡胸生层云，决眦入归鸟。会当凌绝顶，一览众山小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一览众山小”的境界是令人神往的，只有登攀到“绝顶”，才能领略那壮美雄奇的风光。今天我们学一篇李健吾同志的《雨中登泰山》，请作者为向导，跟随他攀登游览高耸雄奇的泰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作者简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李健吾（一九○六——一九八二），山西省运城县人。著名剧作家，也擅长小说、新诗、散文。建国后，从事巴尔扎克、福楼拜作品的翻译与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他的散文清新质朴，很有情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检查预习；学生质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一）学生质疑，在质疑中解决一部分生字难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豁然（ｈｕ</w:t>
      </w:r>
      <w:r>
        <w:rPr/>
        <w:t xml:space="preserve">ò </w:t>
      </w:r>
      <w:r>
        <w:rPr/>
        <w:t>ｒ</w:t>
      </w:r>
      <w:r>
        <w:rPr/>
        <w:t>á</w:t>
      </w:r>
      <w:r>
        <w:rPr/>
        <w:t>ｎ）开朗：豁然，形容开阔或通达；豁然开朗，一下子现出开阔明朗的境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崚嶒（ｌ</w:t>
      </w:r>
      <w:r>
        <w:rPr/>
        <w:t>é</w:t>
      </w:r>
      <w:r>
        <w:rPr/>
        <w:t>ｎｇ</w:t>
      </w:r>
      <w:r>
        <w:rPr>
          <w:rFonts w:eastAsia="Times New Roman"/>
        </w:rPr>
        <w:t xml:space="preserve"> </w:t>
      </w:r>
      <w:r>
        <w:rPr/>
        <w:t>ｃ</w:t>
      </w:r>
      <w:r>
        <w:rPr/>
        <w:t>é</w:t>
      </w:r>
      <w:r>
        <w:rPr/>
        <w:t>ｎｇ）：高峻突兀的样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訇訇（ｈ</w:t>
      </w:r>
      <w:r>
        <w:rPr/>
        <w:t>ō</w:t>
      </w:r>
      <w:r>
        <w:rPr/>
        <w:t>ｎｇ</w:t>
      </w:r>
      <w:r>
        <w:rPr>
          <w:rFonts w:eastAsia="Times New Roman"/>
        </w:rPr>
        <w:t xml:space="preserve"> </w:t>
      </w:r>
      <w:r>
        <w:rPr/>
        <w:t>ｈ</w:t>
      </w:r>
      <w:r>
        <w:rPr/>
        <w:t>ō</w:t>
      </w:r>
      <w:r>
        <w:rPr/>
        <w:t>ｎｇ）：同“轰轰”形容洪大的声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匍匐（ｐ</w:t>
      </w:r>
      <w:r>
        <w:rPr/>
        <w:t xml:space="preserve">ú </w:t>
      </w:r>
      <w:r>
        <w:rPr/>
        <w:t>ｆ</w:t>
      </w:r>
      <w:r>
        <w:rPr/>
        <w:t>ú</w:t>
      </w:r>
      <w:r>
        <w:rPr/>
        <w:t>）：爬行。手足并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巉（ｃｈ</w:t>
      </w:r>
      <w:r>
        <w:rPr/>
        <w:t>á</w:t>
      </w:r>
      <w:r>
        <w:rPr/>
        <w:t>ｎ）岩：山势高险的样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掐（ｑｉ</w:t>
      </w:r>
      <w:r>
        <w:rPr/>
        <w:t>ā</w:t>
      </w:r>
      <w:r>
        <w:rPr/>
        <w:t>）：用拇指尖和另一个指头使劲捏或截折。“臽”与“舀”（ｙ</w:t>
      </w:r>
      <w:r>
        <w:rPr/>
        <w:t>ǎ</w:t>
      </w:r>
      <w:r>
        <w:rPr/>
        <w:t>ｏ）作比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蔫（ｎｉ</w:t>
      </w:r>
      <w:r>
        <w:rPr/>
        <w:t>ā</w:t>
      </w:r>
      <w:r>
        <w:rPr/>
        <w:t>ｎ）：花木、水果等因失去所含的水分而萎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潇洒（ｘｉ</w:t>
      </w:r>
      <w:r>
        <w:rPr/>
        <w:t>ā</w:t>
      </w:r>
      <w:r>
        <w:rPr/>
        <w:t>ｏ</w:t>
      </w:r>
      <w:r>
        <w:rPr>
          <w:rFonts w:eastAsia="Times New Roman"/>
        </w:rPr>
        <w:t xml:space="preserve"> </w:t>
      </w:r>
      <w:r>
        <w:rPr/>
        <w:t>ｓ</w:t>
      </w:r>
      <w:r>
        <w:rPr/>
        <w:t>ǎ</w:t>
      </w:r>
      <w:r>
        <w:rPr/>
        <w:t>）：神情举止自然大方，不拘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本文自始至终扣紧什么景色来写的？作者在移步换景中，重点描绘了哪些景物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全文紧扣一个“雨”字，细描细绘。雨中的山岚烟云，水墨山水画似的层峦叠嶂，声喧势急的飞泉瀑布，水淋淋，湿漉漉，游览者饱享了“独得之乐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作者笔下的泰山，既奇美又壮观，活脱是一幅雄伟奇丽的立体画。自岱宗坊至南天门长约二十华里的中轴线上，飞瀑、祠庙、翠松、古柏、洞天、云海，作者巧妙地牵线串珠，编织出泰山美妙的画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介绍、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一）起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提问思考：作者要起程登泰山了，他心情如何？只是为了游山玩水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指名朗读第一、二节，讲述作者要登泰山的心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作者登泰山，不是一般的游山玩水，而是感到“象是欠下悠久的文化传统一笔债似的”。泰山是一座活的历史博物馆，一座文物丰富的宝库，古建筑荟萃，许多神话故事都与它有关。作者如此情深，然而天公不作美，下起雨来。这雨“不象落在地上，倒象落在心里”，两个“落”刻画出心情的百般焦急。“心是沉的”，一个“沉”字直描心情，份量甚重。然而，即使如此，作者仍然决定冒雨登山。“兴致勃勃”这个词一扫阴霾，气氛转换，从另一个角度表现对泰山的神往。文章起笔就激起波澜，感情表露得十分真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作者对泰山如此深情，怎能不激起我们的向往？跟随作者足迹，冒雨前行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“孔子登东山而小鲁，登泰山而小天下”——见《孟子</w:t>
      </w:r>
      <w:r>
        <w:rPr/>
        <w:t>·</w:t>
      </w:r>
      <w:r>
        <w:rPr/>
        <w:t>尽心》。东山，山东蒙阴县南之蒙山。小鲁，认为鲁是小的。小天下：认为天下是小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攀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你们看到的雨中泰山是怎样一番景色？过岱宗坊后首先映入眼帘的是怎样一幅奇景？请根据第三节进行介绍，要求语言生动，绘声绘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古人游山曾有这样的体会，“山之精神写不出，以烟霞写之”。泰山奇峻，险陡诡峭，而雨中泰山，更是灰蒙蒙，雾茫茫，烟裹云绕，不仅越发显得“崔嵬”（ｃｕ</w:t>
      </w:r>
      <w:r>
        <w:rPr/>
        <w:t xml:space="preserve">ī </w:t>
      </w:r>
      <w:r>
        <w:rPr/>
        <w:t>ｗ</w:t>
      </w:r>
      <w:r>
        <w:rPr/>
        <w:t>ē</w:t>
      </w:r>
      <w:r>
        <w:rPr/>
        <w:t>ｉ）高大，而且蒙上了神秘的色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过岱宗坊，首先映入眼帘的是七幅黄锦，闪光发亮，吼声震天，从虎山水库的桥孔奔涌而出。一“碰”一“激”一“撒”，把水流的湍急，浪花四溅的奇妙，水花拍石的声响绘声绘色地描了出来。怎会有如此奇景呢？导游者把我们由眼前闪光的黄锦带入神话故事，又由神话故事回到现实，吕洞宾把虬龙从人间度上天去，而共产党又把虬龙从天上带回人间，回到“故居”，撒播幸福给人民。天上人间，想象奇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站在坝桥上，眺望虎山水库两边景色，更是形成鲜明的对比：一边是喑恶叱咤，似千军万马，它是大自然赐给人间的礼物；一边是平静的湖水，欲步不前，它是人定胜天的明证。在古老的泰山上建造现代化的水库，增添了“瑰奇”的景色。作者既用一个个比喻描其美妙，又以神话增添色彩，再次把天上人间交织起来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吕洞宾：古代神话中的八仙之一。相传为唐代吕嵒（ｙ</w:t>
      </w:r>
      <w:r>
        <w:rPr/>
        <w:t>á</w:t>
      </w:r>
      <w:r>
        <w:rPr/>
        <w:t>ｎ，同“岩”），字洞宾，号纯阳，曾在终南山修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喑恶叱咤（ｙ</w:t>
      </w:r>
      <w:r>
        <w:rPr/>
        <w:t>ī</w:t>
      </w:r>
      <w:r>
        <w:rPr/>
        <w:t>ｎ</w:t>
      </w:r>
      <w:r>
        <w:rPr>
          <w:rFonts w:eastAsia="Times New Roman"/>
        </w:rPr>
        <w:t xml:space="preserve"> </w:t>
      </w:r>
      <w:r>
        <w:rPr/>
        <w:t>ｗ</w:t>
      </w:r>
      <w:r>
        <w:rPr/>
        <w:t xml:space="preserve">ū </w:t>
      </w:r>
      <w:r>
        <w:rPr/>
        <w:t>ｃｈ</w:t>
      </w:r>
      <w:r>
        <w:rPr/>
        <w:t xml:space="preserve">ì </w:t>
      </w:r>
      <w:r>
        <w:rPr/>
        <w:t>ｚｈ</w:t>
      </w:r>
      <w:r>
        <w:rPr/>
        <w:t>à</w:t>
      </w:r>
      <w:r>
        <w:rPr/>
        <w:t>）：厉声怒喝，此处指水势水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尽管黄锦，白纱的美景引人入胜，但“雨大起来了”，不得不拐进王母庙后的七真祠。为什么叫七真祠呢？祠中最传神之作是什么？怎样传神？请简要地介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七真祠也称吕祖殿，殿内塑像都是明代作品。人物神态迥异，栩栩如生。作者用比较的方法突出两个小童和柳树精对面的老人造型的“逼真”和神态的“亲切”，倍加赞赏。作者被这精妙的艺术品吸引住，简直不想走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雕塑的传神虽然使我们享受了艺术美，然而，登绝顶领略无限风光毕竟是主题。于是来到雨地，走上登山的正路。一路行来，从一天门到二天门，沿途见到哪些奇景？请阅读第五节，介绍，分析。介绍时紧扣重要词语展现意境，分析时简明扼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南天门千姿万态。风过云开之时，南天门影影绰绰，耸立山头，仿佛不很远；乌云四合之际，层峦叠嶂都成了水墨山水，雾茫茫一片，又好象离得很远。既绘出南天门的变幻景色，又以比喻“灰色大蟒”突出紧十八盘的形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经石峪，泰山天然书法的神奇杰作。峪，山谷。在一亩大小的大石坪上，有古人刻下的《金刚经》，现尚存一千零四十三个字，字大如斗，遒劲刚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柏树林，另是一番景象。浓荫深处，气氛阴森，天色由亮变黑，大汗淋漓的人们一到此处，就会觉得浑身发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景景有特点，处处可饱览。作者不是平均使用笔墨的，一天门，孔子登临处和天阶等都一笔带过，剪裁疏密有致，推前接后，呼应顾盼，相映成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、作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熟读第一至第五节，合上书紧扣重点，用描述的词语回忆黄锦、七真祠、南天门、经石峪、柏树洞等一幅幅图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教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要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继续学习“攀登”部分，学习“凌绝顶”部分，部分生字难词，引文与典故，进行口头训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内容与步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继续介绍、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〔续（二）攀登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上节课我们跟随作者过岱宗坊、观黄锦美景，欣赏七真祠塑像，遥望南天门，看经石峪，进柏树林，已是上山的一半路程，下一半路程呢？山势陡峭，山路奇险，今天我们要跟随作者奋力登攀，把十八盘踩在脚下，走上天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由二天门到攀登泰山主峰的盘道途中，什么景色最吸引你们？朗读有关语句，并用描述性的语言介绍你所了解的不同的飞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隔山沟仰望，半空挂着一条两尺来宽的白带子，随风摆动；紧贴桥后，水面有两三丈宽，离地不高的飞瀑，发出龙虎声威。一个“挂”一个“飞”点出瀑布之势，使人如临其境，如见其景。这样写自有特色。（启发学生用这个和诗文中学到过的瀑布描写相比较）指出：这不同于虎山水库的闪光黄锦，不同于香炉峰的“飞流直下三千尺，疑是银河落九天”，也不同于《绿》中的梅雨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爬盘道了，景更奇，路更险，我们边观赏，边体会。齐读第八节，读后，请有顺序地介绍奇景，谈攀登的自我感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野花野草千姿百态，五彩缤纷，挨挨挤挤，芊芊莽莽（ｑｉ</w:t>
      </w:r>
      <w:r>
        <w:rPr/>
        <w:t>ā</w:t>
      </w:r>
      <w:r>
        <w:rPr/>
        <w:t>ｎ</w:t>
      </w:r>
      <w:r>
        <w:rPr>
          <w:rFonts w:eastAsia="Times New Roman"/>
        </w:rPr>
        <w:t xml:space="preserve"> </w:t>
      </w:r>
      <w:r>
        <w:rPr/>
        <w:t>ｑｉ</w:t>
      </w:r>
      <w:r>
        <w:rPr/>
        <w:t>ā</w:t>
      </w:r>
      <w:r>
        <w:rPr/>
        <w:t>ｎ</w:t>
      </w:r>
      <w:r>
        <w:rPr>
          <w:rFonts w:eastAsia="Times New Roman"/>
        </w:rPr>
        <w:t xml:space="preserve"> </w:t>
      </w:r>
      <w:r>
        <w:rPr/>
        <w:t>ｍ</w:t>
      </w:r>
      <w:r>
        <w:rPr/>
        <w:t>ǎ</w:t>
      </w:r>
      <w:r>
        <w:rPr/>
        <w:t>ｎｇ</w:t>
      </w:r>
      <w:r>
        <w:rPr>
          <w:rFonts w:eastAsia="Times New Roman"/>
        </w:rPr>
        <w:t xml:space="preserve"> </w:t>
      </w:r>
      <w:r>
        <w:rPr/>
        <w:t>ｍ</w:t>
      </w:r>
      <w:r>
        <w:rPr/>
        <w:t>ǎ</w:t>
      </w:r>
      <w:r>
        <w:rPr/>
        <w:t>ｎｇ草木茂盛），把山石装扮得煞是好看。美景有强大的吸引力，使五十开外的作者也成了小孩，一“掐”一“丢”维妙维肖地刻画出作者的童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野花野草使人陶醉，而松树能给人以启示，给人以力量，使人襟怀坦荡。“吸翠霞而夭矫”，引自郭璞的《江赋》，“抚凌波而凫跃，吸翠霞而夭矫”。夭矫，屈伸的样子。“望穿秋水”，形容盼望的殷切，秋水，比喻清澈明亮的眼波。松树象盘龙柱子，松树望穿秋水，松树象一顶墨绿大伞，松树显出一幅潇洒的模样。比喻，拟人交错使用，松树形态栩栩如生，松树精神跃然纸上。既颂其顽强的生命力、无与伦比的斗争精神（“和狂风乌云争夺天日”），又赞其开朗乐观的性格（“和清风白云游戏”）；既写其扎根悬崖绝壁的总的特点，又描绘它们各自的个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从松树身上吸取力量，勇攀十八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历来人们把登十八盘比作登天，三个十八盘象挂在天上的梯子，不吃一些苦，不流一身汗，是到不了南天门的。怎么攀登？“迈前脚，拖后脚”，“一级又一级”。怎么攀登？象应劭《泰山封禅仪记》说的那样“磨胸舁石扪天”（意思是紧贴着陡峭的山壁抬头摸天）。怎么攀登？“目视而脚不随”（《封禅仪记》里的句子。有的本子也写作“目视而两脚不随”，是说爬这段山路很累，五六步就要停下小歇，也顾不得脚下潮湿，即使“前有燥地”但“目视而脚不随”，力不从心了），抓住铁扶手，揪牢年轻人，走十几步，歇一口气，终于上到南天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是“苦趣”，也是“乐趣”。苦在攀登无比艰辛，“后人见前人履底，前人见后人顶，如画重累人矣”；乐在克服险峻，登上极顶，饱赏蔚为壮观的胜景，饱尝勇攀高峰的乐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登十八盘的精神，是征服困难，奋不顾身的精神；是坚韧不拔，愚公移山的精神，今天必须大大发扬。胡耀邦同志在谈到我国实现四个现代化建设的宏伟目标时，曾作了一个形象而又寓意深刻的比喻：“我们还要走一段相当长的艰难的路程。好比登泰山，已经到了‘中天门’，前面还有一段要费很大气力的路——三个‘十八盘’。要爬过这一段路，才能到达‘南天门’。由‘南天门’再往前，就可以比较顺利地向着最高峰‘玉皇顶’挺进了，到了那里就好比我们实现了社会主义现代化建设的宏伟任务。”这段气壮山河的铿锵话语，表达了中华民族不畏艰险，为实现灿烂美景而永远进击的奋斗精神。今天攀登泰山十八盘，联系这一段意味深长的话语，岂不是让我们想得更深，想得更远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作者重点描绘攀登情状，大处落墨，工细点染。既写登山，又写生活道路上的攀登；既写自己的感受，又旁征博引，启人深思，激人共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应劭（ｓｈ</w:t>
      </w:r>
      <w:r>
        <w:rPr/>
        <w:t>à</w:t>
      </w:r>
      <w:r>
        <w:rPr/>
        <w:t>ｏ），东汉汝南南顿（今河南省项城县西南）人，献帝时，任泰山太守。著有《汉官仪》、《风俗通义》等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泰山封禅仪记》：应劭《汉官仪》中录有马第伯《封禅仪记》，记述汉朝皇帝封禅泰山事。此文亦收入清严可均《全上古三代秦汉三国六朝文》一书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三）绝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会当凌绝顶，一览众山小”，绝顶又是怎样的风光呢？让我们带着胜利的喜悦，来欣赏仙境般的美景。请同学抓住特征介绍二、三美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天街小店。门口、窗口不同的标记——笊（ｚｈ</w:t>
      </w:r>
      <w:r>
        <w:rPr/>
        <w:t>à</w:t>
      </w:r>
      <w:r>
        <w:rPr/>
        <w:t>ｏ）篱、鹦鹉、棒棰、金牛等。——“趣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别成一格的石头。千态万状，目不暇接——“奇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云海四茫茫。形态变，忽而在山峰间游来游去，忽而似积雪，忽而如棉絮堆；色彩变，忽而银涛，忽而镀金，忽而如烧成灰烬——“幻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作者描此三景用了大量的比喻，生动形象；用了众多的“有的”来铺写，既写真象，又写虚象，编织成绝顶风光，不仅使人娱目赏心，而且启人遐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泰山岩岩”：见《诗经</w:t>
      </w:r>
      <w:r>
        <w:rPr/>
        <w:t>·</w:t>
      </w:r>
      <w:r>
        <w:rPr/>
        <w:t>鲁颂</w:t>
      </w:r>
      <w:r>
        <w:rPr/>
        <w:t>·</w:t>
      </w:r>
      <w:r>
        <w:rPr/>
        <w:t>闷宫》，“泰山岩岩，鲁邦所瞻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石碣（ｊｉ</w:t>
      </w:r>
      <w:r>
        <w:rPr/>
        <w:t>é</w:t>
      </w:r>
      <w:r>
        <w:rPr/>
        <w:t>）：圆顶的碑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宋之问：唐代诗人，汾州（今山西汾阳）人。原有集，已散佚，明人辑有《宋之问集》。《桂阳三日述怀》一诗，除见本集以外，还见《全唐诗》，并可见唐人所辑《搜玉小集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提问总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一）我们起程过岱宗坊，攀十八盘，登天街，动力是什么？必须具备怎样的精神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实现“会当凌绝顶，一览众山小”的愿望。要实现凌云壮志，必须具备不畏艰险、百折不回、奋勇登攀的精神。作者写登泰山的主旨即在于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这次游览为何“格外感到意兴盎然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朗读结尾两段。雨中登山，别是一种格调。冒斜风细雨，躲倾盆大雨，观飞瀑，赏松石，有雨趣而无淋漓之苦，意兴盎然。晴天登山观日出是壮观，雨中观飞泉同样是壮观。锦绣山河美不胜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三）文中引用了不少诗文，起何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文中多处引用杜甫、宋之问、应劭等人的诗文，可更为深刻地表现泰山是活的历史博物馆、丰富的文物宝库的特点。旁征博引不仅使泰山特点毕现，而且读者可由此把握中华民族悠久文化传统的脉搏，自豪感油然而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作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一）熟读第八、九节，开展对松、石、云姿态的想象，体会攀十八盘的感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课外阅读姚鼐《登泰山记》，比较晴雨两种天气中登山的异同。《文学报》</w:t>
      </w:r>
      <w:r>
        <w:rPr/>
        <w:t>1981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的《泰山赋》也可阅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三）练笔参考题：“登山小议”“云海变幻”“奇山异石”“飞泉瀑布”“石级赞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4:08:00Z</dcterms:created>
  <dc:creator>jrd</dc:creator>
  <dc:description/>
  <dc:language>en-US</dc:language>
  <cp:lastModifiedBy>jrd</cp:lastModifiedBy>
  <dcterms:modified xsi:type="dcterms:W3CDTF">2005-07-03T14:21:00Z</dcterms:modified>
  <cp:revision>13</cp:revision>
  <dc:subject/>
  <dc:title>《树》的教学设计</dc:title>
</cp:coreProperties>
</file>