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雨中登泰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了解雨中泰山的壮丽，体会作者冒雨登山的情怀，激发知难而进、奋勇攀登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学习移步换景，多角度描述景物特征和寓情于景，借景抒情的写作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本文作于</w:t>
      </w:r>
      <w:r>
        <w:rPr/>
        <w:t>1961</w:t>
      </w:r>
      <w:r>
        <w:rPr/>
        <w:t>年。当时，我们国家正处于“三年困难时期”，教学时要适当交待这一时代背景，引导学生准确把握文章的深层内涵，了解作者写作本文的良苦用心，从中汲取有益的精神养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课文融情于景，借景抒情，要给学生以充裕的时间读书，引导学生揣摹想象，深入体会作者的情怀意趣。教学方法以讨论为主，辅以必要的讲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文中引用的古诗文较多，无须一一讲解，以防枝枝蔓蔓，因小失大。关键语句却不可忽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写景方法的分析以“移步换景”为重点。对课文的遣词造句也要给以足够的重视，注意培养学习推敲语言文字的阅读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时数</w:t>
      </w:r>
      <w:r>
        <w:rPr>
          <w:rFonts w:eastAsia="Times New Roman"/>
        </w:rPr>
        <w:t xml:space="preserve"> </w:t>
      </w:r>
      <w:r>
        <w:rPr/>
        <w:t>两教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教时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导入新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天，我们学习李健吾的散文《雨中登泰山》。（板书课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泰山位于山东省中部，古称东岳，又名岱山、岱宗、泰岱。主峰玉皇顶，又名天柱峰，海拔</w:t>
      </w:r>
      <w:r>
        <w:rPr/>
        <w:t>1524</w:t>
      </w:r>
      <w:r>
        <w:rPr/>
        <w:t>米。它矗立于齐鲁大平原之上，且山势陡峭，有如“天柱”。古人以天地之交为“泰”。所以称之为泰山，是因为它立于地而顶于天，无与伦比。历代帝王多把泰山作为“祭天”的圣地，文人墨客更以登临泰山极顶为人生一大幸事。因此，山上山下，几乎处处留有文化遗迹，种种遗迹又与壮美的奇景融为一体，这就更加重了它在人们心目中的分量，成为我国五大名山之一，被推崇为“五岳之尊”（板书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往今来，记述登临泰山的文字不少，但“雨中登泰山”的倒不多。物以稀为贵，文以奇取胜。李健吾的《雨中登泰山》不仅描述了雨中泰山的独特风姿，更记录了雨中登山的独特情趣。让我们追寻作者的足迹，沿着他的游踪，领略雨中泰山的神韵，与作者分享雨中登山的收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健吾，山西省运城县人，现代戏剧家、翻译家。解放以后，致力于外国文学的研究和编译工作，</w:t>
      </w:r>
      <w:r>
        <w:rPr/>
        <w:t>1982</w:t>
      </w:r>
      <w:r>
        <w:rPr/>
        <w:t>年逝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61</w:t>
      </w:r>
      <w:r>
        <w:rPr/>
        <w:t>年，正当我们国家面对空前的困难，社会主义建设事业遭遇严重挫折的时刻，作者写出这样的文章，抒发战胜艰难险阻的豪情，鼓吹“登泰山而小天下”，曾经给读者以强烈的“鞭策”与“鼓励”。今天，我们学习这篇课文，仍然可以从中汲取奋发向上的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学生默读课文，熟悉课文内容，弄清课文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借助工具书及课文注释，通读课文。（给生字、词注音、释义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讨论课文的结构：课文由几部分构成？每一部分各写了些什么？这样安排有什么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文由三部分构成。</w:t>
      </w:r>
      <w:r>
        <w:rPr/>
        <w:t>1</w:t>
      </w:r>
      <w:r>
        <w:rPr/>
        <w:t>、</w:t>
      </w:r>
      <w:r>
        <w:rPr/>
        <w:t>2</w:t>
      </w:r>
      <w:r>
        <w:rPr/>
        <w:t>两段为第一部分，写冒雨登泰山的缘由；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段为第二部分，写雨中登泰山的情景；第</w:t>
      </w:r>
      <w:r>
        <w:rPr/>
        <w:t>10</w:t>
      </w:r>
      <w:r>
        <w:rPr/>
        <w:t>、</w:t>
      </w:r>
      <w:r>
        <w:rPr/>
        <w:t>11</w:t>
      </w:r>
      <w:r>
        <w:rPr/>
        <w:t>两段为第三部分，写“雨中登泰山”的感受。文章从“几十年来”“好些次”“都当面错过了”登泰山的机会起笔，粗看似乎离题远了点，仔细一想，错过机会的次数越多，希望弥补的欲望就越强烈。作家正是用了一个极为贴切的比喻来形容这一心情：“像是欠了悠久的文化传统一笔债似的。”欠债哪有不偿还的道理？第</w:t>
      </w:r>
      <w:r>
        <w:rPr/>
        <w:t>2</w:t>
      </w:r>
      <w:r>
        <w:rPr/>
        <w:t>段，机会终于来了，“偏偏天公不作美”，一个“偏偏”，急切之情跃然纸上。那雨点“淅淅沥沥”，下个不停，“不像落在地上，倒像落在心里”，“等”又“渺茫”，“盼到十一点半钟”终于迫不及待“喊了一句：‘走吧！’”这些文字更是极细腻地描述了作者焦虑、渴望以至按捺不住的心情。冒雨登泰山既是理智的选择，也是感情的驱使。两段文字既交代了“冒雨出发”的缘由，也巧妙地为雨中奋力攀登作了铺垫。第三部分以雨霁后下山所见之“平淡”（相对而言）反衬山中雨景之“壮丽”，点明“雨中登泰山”、“有雨趣而无淋漓之苦”，确有“独得之乐”。这一切又归结于一个“敢”字。“敢于在雨中登泰山”，才能“独得其乐”，否则，机会又将错过，“债”仍然不能偿还。这样安排，一切顺乎自然，首尾呼应，文气贯通。游记文章大多这样结构，值得我们仿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讨论、讲析“移步换景”的写景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学生快速阅读课文第二部分，讨论“思考和练习”第二题。（答案是《教参》第</w:t>
      </w:r>
      <w:r>
        <w:rPr/>
        <w:t>18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联系课文第二部分，讲析“移步换景”的写景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文写景以“移步换景”之法为主。所谓“移步”是指观察者立足点的变化；所谓“换景”则指景观不同，或观察对象的变换，或是由于距离、角度的变化，同一观察对象，面目姿态也会大不相同。这种以观察者立足点的变化为线索，描述所见景物的方法，通称“移步换景”。例如，课文中对“岱宗坊”至“南天门”诸多景点的描述，就是以作者的游踪的线索串联起来的。作者走一路，看一路，依次记述了沿途种种景观，正是运用了“移步换景”之法。又如对“紧十八盘”，既有远处眺望（“仿佛一条灰白大蟒，匍匐在山峡当中”），也有下边仰视（“仿佛一架长梯，搭在南天门口”），更有紧贴其前立于其上的精确描述（石级窄窄的，搁不下半只脚）。多角度的描述，给读者留下了立体的印象，给人以亲目所睹如历其境的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学生阅读课文，划出运用“移步换景”之法的地方并用简洁文字标注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布置作业：阅读课文，解答“思考和练习”第一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教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指名朗读课文第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段，检查学生对课文的熟悉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讨论课文怎样写“雨”，弄清课文写“雨”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课文是怎样写“雨”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文紧扣一个“雨”字，既有正面明写，又有侧面暗写。“淅淅沥沥”、“越下越大”、“斜风细雨”等等是正面明写。但正面直接写“雨”，难度极大，难以收到预期的效果。作者十分精明，集中笔墨致力于侧面暗写。那“灰濛濛”的雨烟雾气，“把老大一座高山，上上下下，裹了一个严实”，那虎山水库七股大水的声威，山上山下大大小小的瀑布，“飘来飘去”的云雾，都是侧面写“雨”。（《教参》认为这些都是正面明写，似可商榷。）那道旁的野花野草，“挨挨挤挤，芊芊莽莽”，岩上古松怪柏，潇洒多姿，奇形怪状的山石也都神态毕现，无不暗扣于一个“雨”字，虽不着痕迹，却明明白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指名口述山中雨景，顺序可作适当调整甚至重新组合，精采词语要充分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课文写“雨”，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创设特定的意境，借“雨”抒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莽莽苍苍的大山，朦朦胧胧的烟雨，创设了一种诗的意境。作者好不容易抓到一个机会，可以一偿宿愿了，“偏偏”遇上这无情的“雨”，一下就是几个小时，“不像落在地上，倒像落在人的心里”，怎不叫人心焦意躁？但是，这淅淅沥沥的“雨”，道是无情却又有情。不是这“雨”，那流泉飞瀑、奇树怪石又怎能分外壮丽妖娆？虽然增加了几多艰难，却让你享受到战而胜之的喜悦。为你提供了仔细观赏七真祠中那些塑像的机会，没有让你受到“淋漓之苦”。至于文中的“水”（其实是“雨”），更是情切切、意绵绵。先是“把我们吸引到虎山水库的大坝前面”，后是“陪我们一直陪到二天门”，而后又“跟我们跟到南天门”。可以说，课文中无一景不写“雨”，无一景不合情，情景交融，尽在“雨”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设悬念，生波澜，引人入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章开头借“雨”设置悬念，中间借“雨”生出波澜，结尾借“雨”抒发感慨。文章的一步步推进，起起伏伏都与“雨”息息相关密不可分。（详见《教参》第</w:t>
      </w:r>
      <w:r>
        <w:rPr/>
        <w:t>15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讨论课文的深层内涵：课文开头引“孔子登东山而小鲁，登泰山而小天下”，又引杜甫诗句“一览众山小”，用意何在？中间写攀登艰难有无必要？结尾部分“敢于”一词能否删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文开头引用古诗文，实际上是定下了全篇的感情基调，冒雨登山，既不是寻常的游山玩水，也不是“发思古之幽情”，作者追求的是向艰难险阻挑战，登上泰山极顶“而小天下”！正因为如此，文中写登山之险，“雨”中之难就不是闲笔了。结尾“敢于”一词正是“点睛”之笔。这个“敢于”呼应全篇，揭示了文章的主题。“敢于”冒雨攀登，战胜艰难险阻，才能领略无限风光，才能“感到意兴盎然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文中写两位老人雨中登山，一位“穿花一般”，一位虽是小脚，却也“稳稳当当”，既交代作者是在他们的“鞭策”与“鼓励”之下，奋力向上的，也是为了以此“鞭策”、“鼓励”读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课文的深层内涵要在反复诵读课文的基础上仔细品味，深入领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讨论“思考和练习”第四、五两题。（答案见《教参》第</w:t>
      </w:r>
      <w:r>
        <w:rPr/>
        <w:t>19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布置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完成“思考和练习”第三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作者把人生比作登山，试联系自己的实际谈谈感想，写一则读书笔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4:08:00Z</dcterms:created>
  <dc:creator>jrd</dc:creator>
  <dc:description/>
  <dc:language>en-US</dc:language>
  <cp:lastModifiedBy>jrd</cp:lastModifiedBy>
  <dcterms:modified xsi:type="dcterms:W3CDTF">2005-07-03T14:18:00Z</dcterms:modified>
  <cp:revision>2</cp:revision>
  <dc:subject/>
  <dc:title>《树》的教学设计</dc:title>
</cp:coreProperties>
</file>