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树》的教学设计</w:t>
      </w:r>
    </w:p>
    <w:p>
      <w:pPr>
        <w:pStyle w:val="Normal"/>
        <w:jc w:val="center"/>
        <w:rPr/>
      </w:pPr>
      <w:r>
        <w:rPr/>
        <w:t>上海市实验学校东校</w:t>
      </w:r>
      <w:r>
        <w:rPr>
          <w:rFonts w:eastAsia="Times New Roman"/>
        </w:rPr>
        <w:t xml:space="preserve"> </w:t>
      </w:r>
      <w:r>
        <w:rPr/>
        <w:t>毕守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．教学目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知识目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通过搜集网络、图书资料，了解“王蒙”的经历、作品及其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通过阅读、揣摩、赏析、讨论，领会课文所描写的树的精神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力目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信息收集整理能力：通过以“王蒙”为关键词上网搜索和查阅图书资料，学会信息搜集整理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质疑探究能力：在学生自主讨论和探究中，培养学生的积极质疑和主动探究的精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迁移学习能力：从课内学习课文延伸到课外的拓展，根据自己情感的体验，学习写树，让学生学会迁移学习、主动学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情感目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通过朗读，以及讨论、评价、写作、等教学环节，从树的平凡状态中挖掘丰富的内涵。较准确地理解树的品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在自主学习、探究的过程中，引发学生的学习兴趣，逐步形成持续学习探究的动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重点与难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点：能从每个段落中，领会树的多种品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难点：由于对王蒙的生活经历理解不够，把树的品质迁移到人类社会，学生可能会</w:t>
      </w:r>
      <w:r>
        <w:rPr>
          <w:rFonts w:eastAsia="Times New Roman"/>
        </w:rPr>
        <w:t xml:space="preserve"> </w:t>
      </w:r>
      <w:r>
        <w:rPr/>
        <w:t>有困难，如能理解成一个老者的形象就足够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教学策略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听说读写结合的教学策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文教学与信息技术的整合教学策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倡导合作探究式学习的教学策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教学准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通过搜集网络、图书资料，了解王蒙的经历、有哪些作品及其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.http://www.51ks.com/htm/book/46/12344.html</w:t>
      </w:r>
      <w:r>
        <w:rPr/>
        <w:t>（王蒙小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.http://www.51ks.com/htm/book/46/12351.html</w:t>
      </w:r>
      <w:r>
        <w:rPr/>
        <w:t>（作品获奖目录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青春万岁》《组织部新来的青年人》《春之声》《蝴蝶》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续四年获诺贝尔文学奖提名。（建议读王蒙的〈我的人生哲学〉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冯骥才语：他是个乐观，平和，真诚的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经历了许多坎坷，但对于人生，他觉得，最重要的还是要有光明、明朗的人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列出生字词清单。（借助工具书解决问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荫庇</w:t>
      </w:r>
      <w:r>
        <w:rPr>
          <w:rFonts w:eastAsia="Times New Roman"/>
        </w:rPr>
        <w:t xml:space="preserve"> </w:t>
      </w:r>
      <w:r>
        <w:rPr/>
        <w:t>yīn bì</w:t>
      </w:r>
      <w:r>
        <w:rPr/>
        <w:t>参天</w:t>
      </w:r>
      <w:r>
        <w:rPr>
          <w:rFonts w:eastAsia="Times New Roman"/>
        </w:rPr>
        <w:t xml:space="preserve"> </w:t>
      </w:r>
      <w:r>
        <w:rPr/>
        <w:t xml:space="preserve">cān </w:t>
      </w:r>
      <w:r>
        <w:rPr/>
        <w:t>自惭形秽</w:t>
      </w:r>
      <w:r>
        <w:rPr/>
        <w:t xml:space="preserve">huì </w:t>
      </w:r>
      <w:r>
        <w:rPr/>
        <w:t>城府</w:t>
      </w:r>
      <w:r>
        <w:rPr>
          <w:rFonts w:eastAsia="Times New Roman"/>
        </w:rPr>
        <w:t xml:space="preserve"> </w:t>
      </w:r>
      <w:r>
        <w:rPr/>
        <w:t>汲取</w:t>
      </w:r>
      <w:r>
        <w:rPr>
          <w:rFonts w:eastAsia="Times New Roman"/>
        </w:rPr>
        <w:t xml:space="preserve"> </w:t>
      </w:r>
      <w:r>
        <w:rPr/>
        <w:t xml:space="preserve">jí </w:t>
      </w:r>
      <w:r>
        <w:rPr/>
        <w:t>摇曳</w:t>
      </w:r>
      <w:r>
        <w:rPr>
          <w:rFonts w:eastAsia="Times New Roman"/>
        </w:rPr>
        <w:t xml:space="preserve"> </w:t>
      </w:r>
      <w:r>
        <w:rPr/>
        <w:t xml:space="preserve">yè </w:t>
      </w:r>
      <w:r>
        <w:rPr/>
        <w:t>允诺</w:t>
      </w:r>
      <w:r>
        <w:rPr>
          <w:rFonts w:eastAsia="Times New Roman"/>
        </w:rPr>
        <w:t xml:space="preserve"> </w:t>
      </w:r>
      <w:r>
        <w:rPr/>
        <w:t xml:space="preserve">yǔn </w:t>
      </w:r>
      <w:r>
        <w:rPr/>
        <w:t>赐予</w:t>
      </w:r>
      <w:r>
        <w:rPr/>
        <w:t xml:space="preserve">cì </w:t>
      </w:r>
      <w:r>
        <w:rPr/>
        <w:t>枭鸟</w:t>
      </w:r>
      <w:r>
        <w:rPr/>
        <w:t xml:space="preserve">xiāo </w:t>
      </w:r>
      <w:r>
        <w:rPr/>
        <w:t>栖息</w:t>
      </w:r>
      <w:r>
        <w:rPr/>
        <w:t xml:space="preserve">qī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麻痹</w:t>
      </w:r>
      <w:r>
        <w:rPr/>
        <w:t xml:space="preserve">bì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概括各段中树的美好品质，把树的品质迁移到人的身上。（对文章质疑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选出其中你最欣赏树的哪些品质，并说说喜欢的理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教学设计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、导入新课，充分了解作者。（</w:t>
      </w:r>
      <w:r>
        <w:rPr/>
        <w:t>5</w:t>
      </w:r>
      <w:r>
        <w:rPr/>
        <w:t>分钟左右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示图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何写树？（</w:t>
      </w:r>
      <w:r>
        <w:rPr/>
        <w:t>1</w:t>
      </w:r>
      <w:r>
        <w:rPr/>
        <w:t>）就树写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由树而联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：台湾作家呼啸的散文《榕树》，有这种感触：“我屋前有棵大榕树。从小就爱它。那株大榕树，它像一个长者，默默地启示着我们。问它现在多大年纪，它总是摇摇头，笑笑脸，默默地不答。继而，它又似默默地说：‘孩子，这是我的秘密，你们不要问我这些吧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你所查资料，交流你所了解的作家及获奖作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只有充分了解作者，才能更好得理解作者所寄予树的含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、质疑</w:t>
      </w:r>
      <w:r>
        <w:rPr/>
        <w:t>(</w:t>
      </w:r>
      <w:r>
        <w:rPr/>
        <w:t>感悟理解，合作探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由学生提出的问题，总结了几个知识点）（</w:t>
      </w:r>
      <w:r>
        <w:rPr/>
        <w:t>20</w:t>
      </w:r>
      <w:r>
        <w:rPr/>
        <w:t>分钟左右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探讨各个段落中树的品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◆</w:t>
      </w:r>
      <w:r>
        <w:rPr/>
        <w:t>给第二段的一句话“分层”。本节表现了树的平凡，平易近人的品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◆</w:t>
      </w:r>
      <w:r>
        <w:rPr/>
        <w:t>注意第三段“转折词”的运用。表现树的不张扬、谦逊的品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◆</w:t>
      </w:r>
      <w:r>
        <w:rPr/>
        <w:t>第四段思考树为什么不表白？表现树的淡泊名利，不计得失的品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◆</w:t>
      </w:r>
      <w:r>
        <w:rPr/>
        <w:t>第五段从假设的恶劣环境突出树的执着，坚定的意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◆</w:t>
      </w:r>
      <w:r>
        <w:rPr/>
        <w:t>第六段中突出树的理想与抱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◆</w:t>
      </w:r>
      <w:r>
        <w:rPr/>
        <w:t>第七段表现树的生命顽强，奋斗不息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、探讨文章的立意和形式）（</w:t>
      </w:r>
      <w:r>
        <w:rPr/>
        <w:t>8</w:t>
      </w:r>
      <w:r>
        <w:rPr/>
        <w:t>分钟左右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部分同学读片段并说说喜欢本段的理由，请同学互相评判（可从语速语调、重音、情感、理解等作评判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总结：树象一个饱经风霜、乐观，平和，真诚的老人…平凡而伟大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由树</w:t>
      </w:r>
      <w:r>
        <w:rPr/>
        <w:t>-----------</w:t>
      </w:r>
      <w:r>
        <w:rPr/>
        <w:t>人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探讨这首散文诗的表现形式：哪些你读得顺口？散文诗的特点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句式整齐、多样，韵脚较齐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◆</w:t>
      </w:r>
      <w:r>
        <w:rPr/>
        <w:t>排比句的使用：例如“可以…可以…</w:t>
      </w:r>
      <w:r>
        <w:rPr>
          <w:rFonts w:eastAsia="Times New Roman"/>
        </w:rPr>
        <w:t xml:space="preserve"> </w:t>
      </w:r>
      <w:r>
        <w:rPr/>
        <w:t>可以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”“是…</w:t>
      </w:r>
      <w:r>
        <w:rPr>
          <w:rFonts w:eastAsia="Times New Roman"/>
        </w:rPr>
        <w:t xml:space="preserve"> </w:t>
      </w:r>
      <w:r>
        <w:rPr/>
        <w:t>是…</w:t>
      </w:r>
      <w:r>
        <w:rPr>
          <w:rFonts w:eastAsia="Times New Roman"/>
        </w:rPr>
        <w:t xml:space="preserve"> </w:t>
      </w:r>
      <w:r>
        <w:rPr/>
        <w:t>是…</w:t>
      </w:r>
      <w:r>
        <w:rPr>
          <w:rFonts w:eastAsia="Times New Roman"/>
        </w:rPr>
        <w:t xml:space="preserve"> </w:t>
      </w:r>
      <w:r>
        <w:rPr/>
        <w:t>”“它受到…</w:t>
      </w:r>
      <w:r>
        <w:rPr>
          <w:rFonts w:eastAsia="Times New Roman"/>
        </w:rPr>
        <w:t xml:space="preserve"> </w:t>
      </w:r>
      <w:r>
        <w:rPr/>
        <w:t>受到…</w:t>
      </w:r>
      <w:r>
        <w:rPr>
          <w:rFonts w:eastAsia="Times New Roman"/>
        </w:rPr>
        <w:t xml:space="preserve"> </w:t>
      </w:r>
      <w:r>
        <w:rPr/>
        <w:t>受到…</w:t>
      </w:r>
      <w:r>
        <w:rPr>
          <w:rFonts w:eastAsia="Times New Roman"/>
        </w:rPr>
        <w:t xml:space="preserve"> </w:t>
      </w:r>
      <w:r>
        <w:rPr/>
        <w:t>”“它没有…</w:t>
      </w:r>
      <w:r>
        <w:rPr>
          <w:rFonts w:eastAsia="Times New Roman"/>
        </w:rPr>
        <w:t xml:space="preserve"> </w:t>
      </w:r>
      <w:r>
        <w:rPr/>
        <w:t>它没有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它没有…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即使它…</w:t>
      </w:r>
      <w:r>
        <w:rPr>
          <w:rFonts w:eastAsia="Times New Roman"/>
        </w:rPr>
        <w:t xml:space="preserve"> </w:t>
      </w:r>
      <w:r>
        <w:rPr/>
        <w:t>即使它…</w:t>
      </w:r>
      <w:r>
        <w:rPr>
          <w:rFonts w:eastAsia="Times New Roman"/>
        </w:rPr>
        <w:t xml:space="preserve"> </w:t>
      </w:r>
      <w:r>
        <w:rPr/>
        <w:t>即使它…</w:t>
      </w:r>
      <w:r>
        <w:rPr>
          <w:rFonts w:eastAsia="Times New Roman"/>
        </w:rPr>
        <w:t xml:space="preserve"> </w:t>
      </w:r>
      <w:r>
        <w:rPr/>
        <w:t>”等，既丰富了语言内容，又加强了作者的思想感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◆</w:t>
      </w:r>
      <w:r>
        <w:rPr/>
        <w:t>全文基本上押“衣（</w:t>
      </w:r>
      <w:r>
        <w:rPr/>
        <w:t xml:space="preserve">yi </w:t>
      </w:r>
      <w:r>
        <w:rPr/>
        <w:t>）”韵，读起来非常上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）联系生活，拓展延伸</w:t>
      </w:r>
      <w:r>
        <w:rPr>
          <w:rFonts w:eastAsia="Times New Roman"/>
        </w:rPr>
        <w:t xml:space="preserve"> </w:t>
      </w:r>
      <w:r>
        <w:rPr/>
        <w:t>（看材料）（</w:t>
      </w:r>
      <w:r>
        <w:rPr/>
        <w:t>7</w:t>
      </w:r>
      <w:r>
        <w:rPr/>
        <w:t>分钟左右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过读树你感觉平时常忽略了树的什么？（看材料</w:t>
      </w:r>
      <w:r>
        <w:rPr/>
        <w:t>4</w:t>
      </w:r>
      <w:r>
        <w:rPr/>
        <w:t>自然引出下文的写作训练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树的故事</w:t>
      </w:r>
      <w:r>
        <w:rPr>
          <w:rFonts w:eastAsia="Times New Roman"/>
        </w:rPr>
        <w:t xml:space="preserve"> </w:t>
      </w:r>
      <w:r>
        <w:rPr/>
        <w:t>（也可以写片段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举例：新加坡作家南子，对树有着诗意的描述：“榕树的生命力最顽强。它可以从枝干上长出许多须根，这些须根一落到地上，就扎立在泥土里，成了新的茎。一株榕树可以成为一座树林，成为一个独立自足的世界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示：由树而联想◆写树可抓住每一种树的特有外形、树成长的环境、常与树交往的人或物，树特有的心理等方面选材，围绕你的中心情感服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◆</w:t>
      </w:r>
      <w:r>
        <w:rPr/>
        <w:t>中心情感先明确</w:t>
      </w:r>
      <w:r>
        <w:rPr/>
        <w:t>--</w:t>
      </w:r>
      <w:r>
        <w:rPr/>
        <w:t>然后从外形与情感上找对应点，学习托物言志的写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五）</w:t>
      </w:r>
      <w:r>
        <w:rPr>
          <w:rFonts w:eastAsia="Times New Roman"/>
        </w:rPr>
        <w:t xml:space="preserve"> </w:t>
      </w:r>
      <w:r>
        <w:rPr/>
        <w:t>、板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易近人</w:t>
      </w:r>
      <w:r>
        <w:rPr/>
        <w:t>/</w:t>
      </w:r>
      <w:r>
        <w:rPr/>
        <w:t>不张扬、谦逊</w:t>
      </w:r>
      <w:r>
        <w:rPr/>
        <w:t>/</w:t>
      </w:r>
      <w:r>
        <w:rPr/>
        <w:t>淡泊名利，不计得失</w:t>
      </w:r>
      <w:r>
        <w:rPr/>
        <w:t>/</w:t>
      </w:r>
      <w:r>
        <w:rPr/>
        <w:t>执着，意志坚定</w:t>
      </w:r>
      <w:r>
        <w:rPr/>
        <w:t>/</w:t>
      </w:r>
      <w:r>
        <w:rPr/>
        <w:t>有理想与有抱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命顽强，奋斗不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是一个长者，平易、谦逊、慈祥历经磨难却依旧不放弃对生活的热爱—王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六）、设计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设计的流程是</w:t>
      </w:r>
      <w:r>
        <w:rPr/>
        <w:t>:</w:t>
      </w:r>
      <w:r>
        <w:rPr/>
        <w:t>导入—整体感知、重点探究—拓展延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读课文的思路是由人</w:t>
      </w:r>
      <w:r>
        <w:rPr/>
        <w:t>---</w:t>
      </w:r>
      <w:r>
        <w:rPr/>
        <w:t>树</w:t>
      </w:r>
      <w:r>
        <w:rPr/>
        <w:t>----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节课要完成全篇课文的教学内容，对预备年级的学生来说，容量大了，因此我只能充分利用好预习，对王蒙资料的搜集，字词的梳理，质疑问题的归纳都不在本节课完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虽然王蒙是个重量级的作家，但学生并不熟悉，通过培养学生的信息收集整理加深对这位作家的认识，更好地理解课文中“树”的形象，感受作者的思想感情，使自己的阅读上一个较高的层次。但信息资源的收集、过滤要定向。因此我只要求学生搜集王蒙的简介、获奖作品目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质疑探究习惯的培养：先向学生提出质疑的要求；然后要求学生对全篇课文进行质疑；再对学生提出的这些问题进行归类，分给每个组，每组成员可共同研究，各组可持不同观点；最后把问题带到课堂中共同探究。教师引导探究，重视合作探究过程中学生的个人观点、独特感受和体验，并引导学生积极反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单元要求学生“领会文章的中心”对文章的中心反复咀嚼，体会中心的深层含义。而王蒙的这篇《树》，充满了人生哲理，希望从“语言”出发，把树的品质迁移到人的身上</w:t>
      </w:r>
      <w:r>
        <w:rPr/>
        <w:t>,</w:t>
      </w:r>
      <w:r>
        <w:rPr/>
        <w:t>要把握住“作者为什么这样表达”“这样表达是怎样传递作者的思想的”这样角度，让学生真正做到在真正“读懂”原文深邃的思想的同时，获得语言的熏陶和提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于预初年级的学生的人生体验、阅读量有限，阅读迁移有一定的困难，不会运用一些写作技巧来“写树”。因此，我给他们提供一些有关名家“写树”的片段，也许对学生有所启发。希望我这节课能达到这样的教学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预习材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查著名作家王蒙的资料（参考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ttp://www.51ks.com/htm/book/46/12344.html</w:t>
      </w:r>
      <w:r>
        <w:rPr/>
        <w:t>（王蒙小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ttp://www.51ks.com/htm/book/46/12351.html</w:t>
      </w:r>
      <w:r>
        <w:rPr/>
        <w:t>（作品获奖目录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生字词清单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对本文进行质疑。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质疑要求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带者课后预习问题对文章进行质疑。哪个问题是围绕文章中心来问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在梳理文章时，对不懂的词、句、篇进行质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对文章的语言特点进行质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从材料的组合上进行质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从作者的写作目的上进行质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你最喜欢树的什么品质？（说说理由）树还有其它品质吗？</w:t>
      </w:r>
      <w:r>
        <w:rPr>
          <w:rFonts w:eastAsia="Times New Roman"/>
        </w:rPr>
        <w:t xml:space="preserve"> </w:t>
      </w:r>
      <w:r>
        <w:rPr/>
        <w:t>★</w:t>
      </w:r>
    </w:p>
    <w:p>
      <w:pPr>
        <w:pStyle w:val="Normal"/>
        <w:rPr/>
      </w:pPr>
      <w:r>
        <w:rPr/>
        <w:t>教学感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了解作者，感受人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了解“王蒙”的作品及其他；了解了王蒙的坎坷经历；了解了王蒙的处世哲学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体会到一个历经磨难却依旧不放弃对生活的热爱的王蒙。这无疑对学生上了一堂重要的人生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提出了一些有价值的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过预习学生很能找问题，如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课题是树，为什么说天、海、星星、山、雪花是最美丽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树没有姿态，又为什么说可以欣赏它的千姿万态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树的相对相知相悦是什么意思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树为什么会自惭形秽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树是汲取，为什么还痛苦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树最美的部分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树没有动作，为什么摇曳不已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树的生息有定，定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树为什么是毒蛇的泪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⑩</w:t>
      </w:r>
      <w:r>
        <w:rPr/>
        <w:t>文章最后一句话能否删掉？等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些有价值的问题，说明学生真的在思考，这是成功的第一步</w:t>
      </w:r>
      <w:r>
        <w:rPr/>
        <w:t>~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学中的遗憾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文章散文诗的语言应通过反复的朗读来体味，一味的分析文章，忽略了学生的朗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</w:t>
      </w:r>
      <w:r>
        <w:rPr/>
        <w:t>对文章过深的挖掘，这对预备年级的学生来说，要求过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阅读迁移的材料已充分准备，但课堂上时间较紧张，没有及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08:00Z</dcterms:created>
  <dc:creator/>
  <dc:description/>
  <dc:language>en-US</dc:language>
  <cp:lastModifiedBy>jrd</cp:lastModifiedBy>
  <dcterms:modified xsi:type="dcterms:W3CDTF">2005-07-03T14:13:00Z</dcterms:modified>
  <cp:revision>0</cp:revision>
  <dc:subject/>
  <dc:title/>
</cp:coreProperties>
</file>