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《抒情散文二篇》知识要点</w:t>
      </w:r>
    </w:p>
    <w:p>
      <w:pPr>
        <w:pStyle w:val="Normal"/>
        <w:rPr/>
      </w:pPr>
      <w:r>
        <w:rPr/>
        <w:t>1.</w:t>
      </w:r>
      <w:r>
        <w:rPr/>
        <w:t>郭沫若原名郭开贞，号尚武。现代作家、诗人、戏剧家、历史学家、考古学家、社会活动家，四川乐山人。他的第一部诗集是《女神》，著名的诗作有《凤凰涅槃》《炉中煤》等。历史剧有《屈原》《虎符》《孔雀胆》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《白鹭》的文体是散文诗。最能透视全文主旨的句子（文眼）是：“然而白鹭却因为它的常见，而被人忘却了它的美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《白鹭》中，“但是白鹭本身不就是一首很优美的歌吗？――不，歌未免太铿锵了。”这句话是否矛盾？</w:t>
      </w:r>
    </w:p>
    <w:p>
      <w:pPr>
        <w:pStyle w:val="Normal"/>
        <w:ind w:firstLine="435"/>
        <w:rPr/>
      </w:pPr>
      <w:r>
        <w:rPr/>
        <w:t>不矛盾，说白鹭本身就是一首优美的歌，是针对“白鹭不会唱歌”而言，白鹭的美不是用歌声表现出来的，而是表现在它一切都很“适宜”的体态。但歌声却是响亮的，是外现的美，而白鹭却美在含蓄，美在神韵，所以说它又不是歌，因为“歌未免太铿锵了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理解“白鹭实在是一首诗，一首韵在骨子里的散文的诗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实在是”表示了由衷的赞叹；“韵在骨子里”强调了含蓄之美；“散文的诗”则比“诗”有更丰富的内涵和表现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《白鹭》中“增之一分则嫌长，减之一分则嫌短，素之一忽则嫌白，黛之一忽则嫌黑”是化用了宋玉《登徒子好色赋》</w:t>
      </w:r>
      <w:r>
        <w:rPr>
          <w:rFonts w:eastAsia="Times New Roman"/>
        </w:rPr>
        <w:t xml:space="preserve"> </w:t>
      </w:r>
      <w:r>
        <w:rPr/>
        <w:t>中的“增之一分则太肥，减之一分则太瘦，着粉则太白，施朱则太赤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《中国的牛》通篇采用对比的手法。通过牛和人的对比、牛的工作和生活的对比、中国的牛和几种外国牛的对比，揭示了中国的牛“默默地工作”“平心静气”的精神，表现了中国的牛礼让、厚道、朴实、勤勉的形象。本文表面写中国的牛，实际上是赞美中国的劳动人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思考与练习”四参考答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强调中国的牛，与外国的牛作比较，避免混淆。（</w:t>
      </w:r>
      <w:r>
        <w:rPr/>
        <w:t>2</w:t>
      </w:r>
      <w:r>
        <w:rPr/>
        <w:t>）回旋式写法有一唱三叹的效果，文章由实到虚，由写景到抒情，层层推进升华主题。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思考与练习”五参考答案</w:t>
      </w:r>
    </w:p>
    <w:p>
      <w:pPr>
        <w:pStyle w:val="Normal"/>
        <w:ind w:firstLine="435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精巧”不仅有“精致”的意思，还有“小巧”、“美妙”之意，更能突出白鹭“一切都很适宜”的特点。</w:t>
      </w:r>
    </w:p>
    <w:p>
      <w:pPr>
        <w:pStyle w:val="Normal"/>
        <w:ind w:firstLine="435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嗜好”指特殊的爱好，与“别的鸟很难表现”相一致，突出白鹭的不同一般。</w:t>
      </w:r>
    </w:p>
    <w:p>
      <w:pPr>
        <w:pStyle w:val="Normal"/>
        <w:ind w:firstLine="435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一步又一步”比“一步步”节奏慢，突出牛每一步都艰难费力，“拖”比“拉”发音更费力，感觉更加辛苦沉重。两处突出了中国的牛“永远沉默地为人做着沉重的工作”，“永远沉沉实实”等品质。</w:t>
      </w:r>
    </w:p>
    <w:p>
      <w:pPr>
        <w:pStyle w:val="Normal"/>
        <w:ind w:firstLine="420"/>
        <w:rPr/>
      </w:pPr>
      <w:r>
        <w:rPr/>
        <w:t>4</w:t>
      </w:r>
      <w:r>
        <w:rPr/>
        <w:t>．“闲”是无事可干，“荡”是来回游动，“闲荡”突出印度的牛懒散、无所事事的形象，用强烈对比反衬出中国的牛勤劳吃苦的品格，而“行走”只写出印度的牛走的动作，对比反衬作用不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《写人散文二篇》</w:t>
      </w:r>
    </w:p>
    <w:p>
      <w:pPr>
        <w:pStyle w:val="Normal"/>
        <w:rPr/>
      </w:pPr>
      <w:r>
        <w:rPr/>
        <w:t>1</w:t>
      </w:r>
      <w:r>
        <w:rPr/>
        <w:t>．郁达夫，名文，字达夫。他的第一本小说集《沉沦》。</w:t>
      </w:r>
      <w:r>
        <w:rPr/>
        <w:t>1923</w:t>
      </w:r>
      <w:r>
        <w:rPr/>
        <w:t>年发表的《春风沉醉的晚上》、《薄奠》是现代文学史上最早反映工人生活的作品。他曾同郭沫若、成仿吾等一起创办《创造》季刊，还曾主持“创造社”的出版活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．阿力克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哈利，美国著名黑人作家。他花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年时间研究家族历史并最终写成了家族史小说《根》，出版后掀起了一股席卷美国并波及世界的《根》热。他本人也因此荣获美国新闻界的最高奖项普利策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《怀鲁迅》一文的开头“真是晴天的霹雳，在南台的宴会席上，忽而听到了鲁迅的死！”，这句话采用了什么手法？为什么要这样写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倒装手法。这样更加能够表达作者极度震惊、悲痛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鲁迅的追悼会上，作者看到的是“真诚的脸”、“热烈的脸”、“悲愤的脸”、“破裂的心”、“紧捏的拳头”几句表现了什么内容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侧面描写一方面写出了进步青年对鲁迅的崇敬、爱戴，另一方面也写出了当时黑暗社会下万马齐喑、敢怒不敢言的严酷现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简述“寂光”一词的含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了鲁迅形象之高大，别人不可企及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暗指像鲁迅那样的勇士还不多，暗含了对麻木不仁的国民的批评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警示了敌人强大，斗争道路还漫长艰苦，但并非全无希望，进步的人们应追随鲁迅，去争取光明的前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背诵《怀鲁迅》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。分析：这一段是由两个正反对句组成。第一个正反对句表达了对鲁迅的无限景仰，同时对恶势力压制迫害进步力量的行径表示强烈愤慨和抗议。第二个正反对句表达了对社会的强烈不满和改造它的强烈愿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《怀鲁迅》一文结尾的寓意：“夜阴”与“微红的新月”，“浅土”与“西天角”对比强烈，寓意深长，表达了鲁迅虽死犹生，中国必将获得新生的坚定信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《列车上的偶然相遇》一文，通过一个小故事，说明了一个简单而深刻的道理：要体现自己的人生价值，不论何时何地，都必须执著、认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“从几百名应聘者中，你被选上作为夏季旅客列车的临时服务员”，这句话的含义：“父亲”从几百名应聘者中被选上，绝不是偶然的，一定是“父亲”在应聘中显示了他的认真的品质。说明“父亲”对待美意件事都是十分认真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“父亲不一会儿就在银色的托盘里放了两杯热牛奶与餐巾，穿过拥挤的车厢，极为规范地端到这位男子面前”，这句话的含义：这句话显示了“父亲”忠于职守。“不一会儿”说明“父亲”的动作熟练；“穿过拥挤的车厢”说明“父亲”对工作认真；“极为规范”和“端到”表现出“父亲”的服务质量高，基本素养好。因此打动了那位“神秘的先生”。</w:t>
      </w:r>
    </w:p>
    <w:sectPr>
      <w:type w:val="nextPage"/>
      <w:pgSz w:w="11113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4:52:00Z</dcterms:created>
  <dc:creator>郭晓峰</dc:creator>
  <dc:description/>
  <dc:language>en-US</dc:language>
  <cp:lastModifiedBy>郭晓峰</cp:lastModifiedBy>
  <dcterms:modified xsi:type="dcterms:W3CDTF">2004-11-15T03:22:00Z</dcterms:modified>
  <cp:revision>10</cp:revision>
  <dc:subject/>
  <dc:title>期中复习要点（四）</dc:title>
</cp:coreProperties>
</file>