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《致橡树》教案 （一课时）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　　一、教学目标：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1</w:t>
      </w:r>
      <w:r>
        <w:rPr>
          <w:rFonts w:ascii="宋体;SimSun" w:hAnsi="宋体;SimSun" w:cs="Tahoma"/>
          <w:szCs w:val="18"/>
        </w:rPr>
        <w:t>、了解朦胧诗特点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2</w:t>
      </w:r>
      <w:r>
        <w:rPr>
          <w:rFonts w:ascii="宋体;SimSun" w:hAnsi="宋体;SimSun" w:cs="Tahoma"/>
          <w:szCs w:val="18"/>
        </w:rPr>
        <w:t>、树立正确的爱情观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二、导语：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本单元是诗歌单元，一路走来，我们领略了伟人毛泽东的万丈豪情；体味了诗人艾青的赤子情怀；而此刻，我们还将与一株美丽的木棉相逢，倾听一位不平凡的女性发出的爱情宣言致橡树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（板书：课题、作者）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三、设疑：一位不平凡的女性怎么会对橡树发表自己的爱情宣言呢？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1</w:t>
      </w:r>
      <w:r>
        <w:rPr>
          <w:rFonts w:ascii="宋体;SimSun" w:hAnsi="宋体;SimSun" w:cs="Tahoma"/>
          <w:szCs w:val="18"/>
        </w:rPr>
        <w:t>、师简介作者（结合课文注释①）：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舒婷：中国当代朦胧派诗歌的代表人物（板书）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2</w:t>
      </w:r>
      <w:r>
        <w:rPr>
          <w:rFonts w:ascii="宋体;SimSun" w:hAnsi="宋体;SimSun" w:cs="Tahoma"/>
          <w:szCs w:val="18"/>
        </w:rPr>
        <w:t>、引出“朦胧诗”概念（板书：第一教学目标），师生同看投影片：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朦胧诗产生于七十年代末、八十年代初，强调诗人的自我意识。内容含蓄隽永，形式虚实相生，它往往借助象征、比喻等手法，创造一种朦胧的艺术形象或意境，从而诱发人们的好奇心和想象力，使人获得特殊的审美享受。代表诗人有舒婷、北岛、顾城等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四、这位朦胧派代表诗人的爱情宣言到底是什么呢？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让我们屏神静听那来自心灵深处的真实表白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1</w:t>
      </w:r>
      <w:r>
        <w:rPr>
          <w:rFonts w:ascii="宋体;SimSun" w:hAnsi="宋体;SimSun" w:cs="Tahoma"/>
          <w:szCs w:val="18"/>
        </w:rPr>
        <w:t>、师朗诵全诗，配乐《海边的阿狄丽娜》（或听录音）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2</w:t>
      </w:r>
      <w:r>
        <w:rPr>
          <w:rFonts w:ascii="宋体;SimSun" w:hAnsi="宋体;SimSun" w:cs="Tahoma"/>
          <w:szCs w:val="18"/>
        </w:rPr>
        <w:t>、请同学就所学知识浅谈：什么是爱情？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3</w:t>
      </w:r>
      <w:r>
        <w:rPr>
          <w:rFonts w:ascii="宋体;SimSun" w:hAnsi="宋体;SimSun" w:cs="Tahoma"/>
          <w:szCs w:val="18"/>
        </w:rPr>
        <w:t>、师略论爱情（深情地）：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有人说，爱情就是一颗心与另外一颗心的碰撞；有人说，爱情就是黑暗中闪闪发光的钻石，就是撒在夜空里的一大把星星；也有人说，爱情使人欢乐，爱情令人痛苦，爱情给人力量，爱情让人迷惘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是啊，因为爱情，卓文君奔向了司马相如；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因为爱情，孟姜女哭倒了万里长城；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因为爱情，林黛玉含恨焚诗稿；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因为爱情，祝英台忍悲赴黄泉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简简单单的两个字，引出了人世间多少酸甜苦辣、悲欢离合、恩恩怨怨；“爱情”因而便成了文人笔下永恒的主题，而有部电影则忍不住困惑地问道《爱情啊，你姓什么》？！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是啊，爱情啊，你到底姓什么？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五、让我们先听听美丽的木棉树的回答吧！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（板书：木棉的自白）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1</w:t>
      </w:r>
      <w:r>
        <w:rPr>
          <w:rFonts w:ascii="宋体;SimSun" w:hAnsi="宋体;SimSun" w:cs="Tahoma"/>
          <w:szCs w:val="18"/>
        </w:rPr>
        <w:t>、她说：爱不应该是这样的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>⑴</w:t>
      </w:r>
      <w:r>
        <w:rPr>
          <w:rFonts w:ascii="宋体;SimSun" w:hAnsi="宋体;SimSun" w:cs="Tahoma"/>
          <w:szCs w:val="18"/>
        </w:rPr>
        <w:t>请一女同学朗读此片断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>⑵</w:t>
      </w:r>
      <w:r>
        <w:rPr>
          <w:rFonts w:ascii="宋体;SimSun" w:hAnsi="宋体;SimSun" w:cs="Tahoma"/>
          <w:szCs w:val="18"/>
        </w:rPr>
        <w:t>请同学讨论归结：作者否定了哪几种爱情观？为什么？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>⑶</w:t>
      </w:r>
      <w:r>
        <w:rPr>
          <w:rFonts w:ascii="宋体;SimSun" w:hAnsi="宋体;SimSun" w:cs="Tahoma"/>
          <w:szCs w:val="18"/>
        </w:rPr>
        <w:t>师分析、明确：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 xml:space="preserve">a </w:t>
      </w:r>
      <w:r>
        <w:rPr>
          <w:rFonts w:ascii="宋体;SimSun" w:hAnsi="宋体;SimSun" w:cs="Tahoma"/>
          <w:szCs w:val="18"/>
        </w:rPr>
        <w:t>首先，攀援的凌霄花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为了满足自己的虚荣心（炫耀自己），为了追求高贵的地位，不顾一切地向上爬，完全置自身的人格尊严于不顾，这是一种什么样的爱情？这是一种“极力攀附”（板书）的爱情。木棉对这种爱情态度鲜明，立场坚定，坚决予以否定，课文中有三个字，一起读出来绝不像！其中哪一个字可以体会到作者决心之大？绝！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 xml:space="preserve">b </w:t>
      </w:r>
      <w:r>
        <w:rPr>
          <w:rFonts w:ascii="宋体;SimSun" w:hAnsi="宋体;SimSun" w:cs="Tahoma"/>
          <w:szCs w:val="18"/>
        </w:rPr>
        <w:t>其次，对于痴情的鸟儿，为绿阴重复单调歌曲的鸟儿，木棉树又抱有什么样的态度呢？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课文中也有三个字，齐读绝不学！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因为这种鸟儿是单方痴恋，只知为对方歌唱，却忘了用自己的歌喉为自己歌唱。她意识不到自身存在的价值，不知道在爱对方的同时“我是我自己的”，只知依附在橡树的阴影之中，却不愿飞出橡树的庇护，不愿飞向属于自己的自由天空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所以，这是一种“只知依附”（板书）的爱情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 xml:space="preserve">c 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接下来，诗人又分别列举了“泉源、险峰、日光、春雨”。这些事物在其他文学作品中大多属被赞美的对象，那么本诗中木棉对它们的态度呢？同学齐声回答“也不止；不，这些都还不够！”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虽然不象前两种全盘否定，但也表示了自己的遗憾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因为它们为了橡树的蓬勃生长，无怨无悔地奉献、结予，却忘了给自己一个独立的世界、创造自身价值的机会，这种自我牺牲精神固然可嘉，却也难免令人遗憾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所以，这是一种“一味奉献”（板书）的爱情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 xml:space="preserve">d </w:t>
      </w:r>
      <w:r>
        <w:rPr>
          <w:rFonts w:ascii="宋体;SimSun" w:hAnsi="宋体;SimSun" w:cs="Tahoma"/>
          <w:szCs w:val="18"/>
        </w:rPr>
        <w:t>小结：以上种种都是“世俗的爱情”（板书），作者是持否定、批驳（板书）的态度的。在作者看来，爱情不是一方的攀附，也不是单方的痴恋，即使由衷的奉献，也是不够的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那么，作者向往的真正的爱情（板书）是什么样呢？木棉是如何回答的呢？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2</w:t>
      </w:r>
      <w:r>
        <w:rPr>
          <w:rFonts w:ascii="宋体;SimSun" w:hAnsi="宋体;SimSun" w:cs="Tahoma"/>
          <w:szCs w:val="18"/>
        </w:rPr>
        <w:t>、她说：爱应该是这样的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>⑴</w:t>
      </w:r>
      <w:r>
        <w:rPr>
          <w:rFonts w:ascii="宋体;SimSun" w:hAnsi="宋体;SimSun" w:cs="Tahoma"/>
          <w:szCs w:val="18"/>
        </w:rPr>
        <w:t>全班女同学齐读至结尾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>⑵</w:t>
      </w:r>
      <w:r>
        <w:rPr>
          <w:rFonts w:ascii="宋体;SimSun" w:hAnsi="宋体;SimSun" w:cs="Tahoma"/>
          <w:szCs w:val="18"/>
        </w:rPr>
        <w:t>这一部分，诗人从哪几个方面来写的？（同学讨论、回答）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>⑶</w:t>
      </w:r>
      <w:r>
        <w:rPr>
          <w:rFonts w:ascii="宋体;SimSun" w:hAnsi="宋体;SimSun" w:cs="Tahoma"/>
          <w:szCs w:val="18"/>
        </w:rPr>
        <w:t>师分析、明确：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 xml:space="preserve">a </w:t>
      </w:r>
      <w:r>
        <w:rPr>
          <w:rFonts w:ascii="宋体;SimSun" w:hAnsi="宋体;SimSun" w:cs="Tahoma"/>
          <w:szCs w:val="18"/>
        </w:rPr>
        <w:t>首先，作者强调的是爱的基础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Tahoma"/>
          <w:szCs w:val="18"/>
        </w:rPr>
        <w:t>我必须是你近旁的一株木棉，作为树的形象和你站在一起。”这两句指出了只有以独立的人格、高贵的尊严为前提</w:t>
      </w:r>
      <w:r>
        <w:rPr>
          <w:rFonts w:cs="Tahoma" w:ascii="宋体;SimSun" w:hAnsi="宋体;SimSun"/>
          <w:szCs w:val="18"/>
        </w:rPr>
        <w:t>,</w:t>
      </w:r>
      <w:r>
        <w:rPr>
          <w:rFonts w:ascii="宋体;SimSun" w:hAnsi="宋体;SimSun" w:cs="Tahoma"/>
          <w:szCs w:val="18"/>
        </w:rPr>
        <w:t>才可以论及“爱情”，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也即强调了爱的基础应是“独立、平等”（板书）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b “</w:t>
      </w:r>
      <w:r>
        <w:rPr>
          <w:rFonts w:ascii="宋体;SimSun" w:hAnsi="宋体;SimSun" w:cs="Tahoma"/>
          <w:szCs w:val="18"/>
        </w:rPr>
        <w:t>根，紧握在地下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叶，相触在云里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每一阵风过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我们都互相致意，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但没有人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听懂我们的言语。”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这几句强调了爱的双方应紧密结合、相亲相爱、心心相印、息息相通、相互依存的（板书）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 xml:space="preserve">c </w:t>
      </w:r>
      <w:r>
        <w:rPr>
          <w:rFonts w:ascii="宋体;SimSun" w:hAnsi="宋体;SimSun" w:cs="Tahoma"/>
          <w:szCs w:val="18"/>
        </w:rPr>
        <w:t>作为爱的双方，又应该以什么样的形象出现在人们面前呢？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男生齐读片断：“你有你的铜枝铁干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像刀、像剑、也像戟。”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作者在此采用了比喻的手法，把理想中的男子汉比作刀、剑、戟，枝干像铜、像铁，得出理想中的男子汉形象应是伟岸挺拔、坚强有力的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 xml:space="preserve">d </w:t>
      </w:r>
      <w:r>
        <w:rPr>
          <w:rFonts w:ascii="宋体;SimSun" w:hAnsi="宋体;SimSun" w:cs="Tahoma"/>
          <w:szCs w:val="18"/>
        </w:rPr>
        <w:t>那么，女性又应以怎样的姿态出现呢？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女生齐读片断：“我有我红硕的花朵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像沉重的叹息，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又像英勇的火炬。”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作者认为女性应有“红硕的花朵”，形容女性外表的健康美，完美的女性形象应该是青春秀美的，充满生机的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有了美丽的外表，还必须拥有丰富的内涵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后面两句：“像沉重的叹息，又像英勇的火炬”，有点难以理解，我们有必要联系自古以来中国女性及其遭遇加深体会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（师分析）中国漫漫的历史长河，展现女性的大多是一幕幕悲剧。她们中的一部分意识到了社会强加给自己的不公正待遇，她们也试图反抗，改变这不公正命运带给自己的屈辱，然而常常是以悲惨的结局告终。她们中的另一部分不仅丧失了做个“人”的权利，只能像一种依附品从属于男性社会，而且她们自己还没有意识到这一点，这无疑加浓了她们自身的悲剧色彩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女诗人作为新时代觉醒了的女性，她为此感到难过、沉重，因而发出沉重的叹息。由此可知，作者认为女性，尤其是觉醒了的女性，除了外在美之外，应该具有如此深刻的思想和丰富的情感，这也正是女性的内在美成熟之美的体现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而“英勇的火炬”则突出女性更需具备像男子汉一样的勇敢、顽强的品质和热情友爱的态度，能给别人带来力量、光明和温暖。所有这些加起来，构成了理想中完美的女性形象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 xml:space="preserve">e </w:t>
      </w:r>
      <w:r>
        <w:rPr>
          <w:rFonts w:ascii="宋体;SimSun" w:hAnsi="宋体;SimSun" w:cs="Tahoma"/>
          <w:szCs w:val="18"/>
        </w:rPr>
        <w:t>那么，真正的爱情应该包含哪些内容呢？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男女生分读片断：“我们分担寒潮、风雷、霹雳；（男）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我们共享雾霭、流岚、虹霓。 （女）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仿佛永远分离， （男）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却又终身相依。” （女）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Tahoma"/>
          <w:szCs w:val="18"/>
        </w:rPr>
        <w:t>不经历风雨，怎么见彩虹”，作者认为真正相爱的两个人，应该能够分担各种不幸和痛苦，要风雨同舟，患难与共；当然，雨过天晴，彩虹环绕，相爱的人儿最终必定会共同享受美好的人生、幸福的生活的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同时，爱也是一种默契，一种真诚（板书）。相知相依的两个人即使相隔异地，也会心有灵犀的。有个成语叫做貌合神离，现在反其意而用之，就是貌离神合！他们的心是永远相通的！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 xml:space="preserve">f </w:t>
      </w:r>
      <w:r>
        <w:rPr>
          <w:rFonts w:ascii="宋体;SimSun" w:hAnsi="宋体;SimSun" w:cs="Tahoma"/>
          <w:szCs w:val="18"/>
        </w:rPr>
        <w:t>最后，诗人大声表白，这才是伟大的爱情！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男女生齐读：“这才是伟大的爱情，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坚贞就在这里：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爱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不仅爱你伟岸的身躯，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也爱你坚持的位置，足下的土地。”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3</w:t>
      </w:r>
      <w:r>
        <w:rPr>
          <w:rFonts w:ascii="宋体;SimSun" w:hAnsi="宋体;SimSun" w:cs="Tahoma"/>
          <w:szCs w:val="18"/>
        </w:rPr>
        <w:t>、总结全文：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>⑴</w:t>
      </w:r>
      <w:r>
        <w:rPr>
          <w:rFonts w:ascii="宋体;SimSun" w:hAnsi="宋体;SimSun" w:cs="Tahoma"/>
          <w:szCs w:val="18"/>
        </w:rPr>
        <w:t>诗人按照先破后立的艺术构思，在诗的开头首先否定了种种世俗的爱情观；接着在强调独立平等的基础上，提出了理想的爱情。这两种爱情观根本区别在于是否强调了爱的基础独立、平等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在舒婷看来，尤其是作为女性诗人看来，“她”有没有真正的独立平等意识、是不是十分珍视自己的独立人格和尊严是非常重要的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关于这一点</w:t>
      </w:r>
      <w:r>
        <w:rPr>
          <w:rFonts w:cs="Tahoma" w:ascii="宋体;SimSun" w:hAnsi="宋体;SimSun"/>
          <w:szCs w:val="18"/>
        </w:rPr>
        <w:t>,</w:t>
      </w:r>
      <w:r>
        <w:rPr>
          <w:rFonts w:ascii="宋体;SimSun" w:hAnsi="宋体;SimSun" w:cs="Tahoma"/>
          <w:szCs w:val="18"/>
        </w:rPr>
        <w:t>早在十九世纪二十年代的英国</w:t>
      </w:r>
      <w:r>
        <w:rPr>
          <w:rFonts w:cs="Tahoma" w:ascii="宋体;SimSun" w:hAnsi="宋体;SimSun"/>
          <w:szCs w:val="18"/>
        </w:rPr>
        <w:t>,</w:t>
      </w:r>
      <w:r>
        <w:rPr>
          <w:rFonts w:ascii="宋体;SimSun" w:hAnsi="宋体;SimSun" w:cs="Tahoma"/>
          <w:szCs w:val="18"/>
        </w:rPr>
        <w:t>一位著名的女作家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夏洛蒂</w:t>
      </w:r>
      <w:r>
        <w:rPr>
          <w:rFonts w:cs="Tahoma" w:ascii="宋体;SimSun" w:hAnsi="宋体;SimSun"/>
          <w:szCs w:val="18"/>
        </w:rPr>
        <w:t>·</w:t>
      </w:r>
      <w:r>
        <w:rPr>
          <w:rFonts w:ascii="宋体;SimSun" w:hAnsi="宋体;SimSun" w:cs="Tahoma"/>
          <w:szCs w:val="18"/>
        </w:rPr>
        <w:t>勃朗特就在小说《简</w:t>
      </w:r>
      <w:r>
        <w:rPr>
          <w:rFonts w:cs="Tahoma" w:ascii="宋体;SimSun" w:hAnsi="宋体;SimSun"/>
          <w:szCs w:val="18"/>
        </w:rPr>
        <w:t>·</w:t>
      </w:r>
      <w:r>
        <w:rPr>
          <w:rFonts w:ascii="宋体;SimSun" w:hAnsi="宋体;SimSun" w:cs="Tahoma"/>
          <w:szCs w:val="18"/>
        </w:rPr>
        <w:t>爱》中向我们点明了。</w:t>
      </w:r>
    </w:p>
    <w:p>
      <w:pPr>
        <w:pStyle w:val="Normal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18"/>
        </w:rPr>
        <w:t>⑵</w:t>
      </w:r>
      <w:r>
        <w:rPr>
          <w:rFonts w:ascii="宋体;SimSun" w:hAnsi="宋体;SimSun" w:cs="Tahoma"/>
          <w:szCs w:val="18"/>
        </w:rPr>
        <w:t>播放《简</w:t>
      </w:r>
      <w:r>
        <w:rPr>
          <w:rFonts w:cs="Tahoma" w:ascii="宋体;SimSun" w:hAnsi="宋体;SimSun"/>
          <w:szCs w:val="18"/>
        </w:rPr>
        <w:t>·</w:t>
      </w:r>
      <w:r>
        <w:rPr>
          <w:rFonts w:ascii="宋体;SimSun" w:hAnsi="宋体;SimSun" w:cs="Tahoma"/>
          <w:szCs w:val="18"/>
        </w:rPr>
        <w:t>爱》录像片断：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女主人公简爱深深爱着她的主人罗切斯特先生，然而当她的爱情遭到社会不平等的对待时，她毅然选择了“放弃爱情”，她要为自己争取平等、独立的权利。为了维护自身的人格和尊严，她发出了自己的爱情宣言：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我的灵魂跟你的一样；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我的心也跟你的完全一样；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我们的精神是同等的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这宣言，无疑是女性要求独立、平等的人格宣言；简和诗人一样，都强调了精神的平等、人格的独立，即使爱情也不能使她们放弃自己高贵的人格和尊严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由此，我不禁想起裴多菲那首著名的小诗：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（同学齐背）“生命诚宝贵，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爱情价更高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若为自由故，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二者皆可抛”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六、联系自己，谈谈感想：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1</w:t>
      </w:r>
      <w:r>
        <w:rPr>
          <w:rFonts w:ascii="宋体;SimSun" w:hAnsi="宋体;SimSun" w:cs="Tahoma"/>
          <w:szCs w:val="18"/>
        </w:rPr>
        <w:t>、请同学谈谈通过学习本文，对爱情又有什么新的认识？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2</w:t>
      </w:r>
      <w:r>
        <w:rPr>
          <w:rFonts w:ascii="宋体;SimSun" w:hAnsi="宋体;SimSun" w:cs="Tahoma"/>
          <w:szCs w:val="18"/>
        </w:rPr>
        <w:t>、师最后总结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是啊，爱人是美妙的，被人爱更是幸福的，中学生就不乏“早恋”的现象；但是爱又是苦涩的、艰难的。过早涉猎这个禁区，只会品尝到一杯苦辣的酒、一颗酸涩的果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倘若一个人自身的思想尚未定型，经济还未独立，心理还未成熟，他的事业还未确定方向，他还不能恰到好处地把握自己的理智与情感，那么，我想他还不能轻率地向爱情靠拢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我们中学生必须认识到，我们现在首先应学习科学文化知识，学会如何不断完善自己，如何使自己成为一棵努力向上的树；只有这样，他才会有沉稳坚定的步伐，有自信坦诚的目光；他才会去热爱生活，拥有生活；在将来，他才会真正懂得什么是爱情，什么是真正的爱情！（板书教学目标二：树立正确的爱情观）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同时，我们还应认识到，除了爱情，还有很多值得我们毕生去追求的爱：父母之爱、兄妹之爱、朋友之爱、师长之爱；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对理想、对生活、对社会、甚至对未来的爱；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为了国家、为了民族，又有多少热血儿女放弃了男女个人之爱，他们无怨无悔，因为他们是为了追求更加高尚的爱：裴多斐的诗、林觉民的《与妻书》</w:t>
      </w:r>
      <w:r>
        <w:rPr>
          <w:rFonts w:cs="Tahoma" w:ascii="宋体;SimSun" w:hAnsi="宋体;SimSun"/>
          <w:szCs w:val="18"/>
        </w:rPr>
        <w:t>......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当我们认识到这些，并为之而努力、而追求、而奋斗，我们就会在爱的空气中幸福地呼吸；我们沐浴爱的阳光、吸收爱的雨露，最终必将成长成一棵棵挺拔的、枝繁叶茂的参天大树！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七、全班再次齐读全诗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ascii="宋体;SimSun" w:hAnsi="宋体;SimSun" w:cs="Tahoma"/>
          <w:szCs w:val="18"/>
        </w:rPr>
        <w:t>八、布置作业：背诵全诗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7:17:00Z</dcterms:created>
  <dc:creator>sjzz</dc:creator>
  <dc:description/>
  <dc:language>en-US</dc:language>
  <cp:lastModifiedBy>sjzz</cp:lastModifiedBy>
  <dcterms:modified xsi:type="dcterms:W3CDTF">2005-04-24T07:36:00Z</dcterms:modified>
  <cp:revision>61</cp:revision>
  <dc:subject/>
  <dc:title>17、选择与安排</dc:title>
</cp:coreProperties>
</file>