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</w:rPr>
        <w:t>《向中国人脱帽致敬》知识要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</w:t>
      </w:r>
      <w:r>
        <w:rPr/>
        <w:t>．我和大胡子教授之间的问答共有几个回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有四个回合：关于中国人如何工作的回答。关于国籍的回答。关于如何解决台湾问题的回答。关于中国富强标准的问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整个问答过程表现了“我”怎样的精神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卑不亢的自尊自爱，不畏刁难的自信自强，理直气壮的爱国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大胡子教授是一个怎样的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大胡子”教授是一位教学严谨、教学水平高超、为人正直的学者。他在课上提出的“刁钻古怪”的问题有利于培养学生敏锐快捷的思维能力，对应自如的语言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教授提出“两个中国”的问题是不是主张“两个中国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是。他提出“两个中国”的问题，是因为这个敏感问题在国际上经常会碰到，教授的提问正是为了测验中国学生对此问题的敏感度，反过来看，正是教授的提问练就了学生对这类问题的敏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从什么地方可以看出教授为人正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他最后的眼神、笑容、手掌、和脱帽致敬的动作可以看出他不是主张“两个中国”，他的提问没有恶意，他是个正直的学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整个问答过程剑拔弩张，作者是怎样来渲染这种气氛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正面的环境描写来烘托紧张气氛。“雪花在窗外默默地飘。在这三间墙壁都是落地玻璃的教室里，我明白地感受到了那种突然冻结的沉寂。”“几十双眼睛，蓝的绿的褐的灰的，全都瞪大了来回地盯着三个人，教授，我，我对面那位台湾同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哪些情节表现了外国同学对“我”的友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是通过侧面描写来写。“全班‘哄’地一下笑起来，那个来自苏丹王国的阿卜杜勒偷偷地朝我竖大拇指。”“话音才落，教室里便响起了一片松动椅子的咔咔声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课文结尾，我和台湾同学不约而同地说“一起去喝杯咖啡好吗？”有什么寓意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出海峡两岸的中国人的友好，共同为中华之崛起而奋斗的意识。“不约而同”写出双方为中国人的地位升高而感到欢悦，进一步点明题目中的“中国人”的范畴，它包括台湾同胞在内的所有的中国人。</w:t>
      </w:r>
    </w:p>
    <w:sectPr>
      <w:type w:val="nextPage"/>
      <w:pgSz w:w="1111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3:00Z</dcterms:created>
  <dc:creator>郭晓峰</dc:creator>
  <dc:description/>
  <dc:language>en-US</dc:language>
  <cp:lastModifiedBy>郭晓峰</cp:lastModifiedBy>
  <cp:lastPrinted>2004-10-28T11:36:00Z</cp:lastPrinted>
  <dcterms:modified xsi:type="dcterms:W3CDTF">2004-11-15T03:21:00Z</dcterms:modified>
  <cp:revision>8</cp:revision>
  <dc:subject/>
  <dc:title>期中复习要点（一）</dc:title>
</cp:coreProperties>
</file>