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天山景物记》说课稿</w:t>
      </w:r>
    </w:p>
    <w:p>
      <w:pPr>
        <w:pStyle w:val="Normal"/>
        <w:jc w:val="center"/>
        <w:rPr/>
      </w:pPr>
      <w:r>
        <w:rPr/>
        <w:t>朱宇</w:t>
      </w:r>
    </w:p>
    <w:p>
      <w:pPr>
        <w:pStyle w:val="Normal"/>
        <w:ind w:firstLine="435"/>
        <w:rPr/>
      </w:pPr>
      <w:r>
        <w:rPr/>
        <w:t>有这样一句话：美是到处都有的，在我们的生活中，并不是缺少美，而是缺少发现。作为一个人类灵魂的工程师，更应该和学生一起去发现美、感受美、创造美，把美带进我们的课堂。</w:t>
      </w:r>
    </w:p>
    <w:p>
      <w:pPr>
        <w:pStyle w:val="Normal"/>
        <w:ind w:firstLine="435"/>
        <w:rPr/>
      </w:pPr>
      <w:r>
        <w:rPr/>
        <w:t>我的说课主要分成以下几个版块：教材分析——教法——学法——教学设想——教学过程——结束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教材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教学内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《天山景物记》是人教版中等职业教育语文教材第一册第一单元的一篇课文，是现代著名作家碧野的一篇文情并茂的优美散文。文章通过记叙游览天山的见闻，热情歌颂了祖国西北边疆富饶美丽、雄奇壮观的自然风光和牧民幸福美满的新生活。抒发了热爱祖国山河、热爱新生活的深厚感情。所以，本文也可以说是一首美和幸福的赞歌，是一篇对学生渗透美育和爱国主义教育的典范之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教学目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根据本单元的训练重点——写景和状物、诵读和速读；以及新大纲对语文教学的要求：努力开拓学生视野、发展学生的语感和思维、注重培养创新精神，体现语文学科的“人文性”和“工具性”的特点、提高学生的文化品味和审美情趣。又根据本文“形散而神不散”的文体特点，尤其要领会并学习课文“抓住事物牲，按照一定顺序写景状物”的方法。所以，教学本文的关键是阅读、欣赏、领悟。即：把握作品形象、感受作家倾注于其中的情。这是一个阅读者对阅读对象接触、靠拢、逐渐融合的过程。教学过程犹如一个登山活动，教师在这个活动中，就应该明确目标，一步一步引导学生去理解、掌握、最终能运用。</w:t>
      </w:r>
    </w:p>
    <w:p>
      <w:pPr>
        <w:pStyle w:val="Normal"/>
        <w:ind w:firstLine="435"/>
        <w:rPr/>
      </w:pPr>
      <w:r>
        <w:rPr/>
        <w:t>于是，我确立了如下学习目标：（</w:t>
      </w:r>
      <w:r>
        <w:rPr/>
        <w:t>1</w:t>
      </w:r>
      <w:r>
        <w:rPr/>
        <w:t>）多种方法诵读本文，培养学生美读课文的能力（感受美）（</w:t>
      </w:r>
      <w:r>
        <w:rPr/>
        <w:t>2</w:t>
      </w:r>
      <w:r>
        <w:rPr/>
        <w:t>）体会作者寓于文中的热爱、赞颂的激情；领悟作者细致观察、深入体味、讲究写景顺序、以传神的语言、生动的修辞来写景抒情的表达效果（领悟美）（</w:t>
      </w:r>
      <w:r>
        <w:rPr/>
        <w:t>3</w:t>
      </w:r>
      <w:r>
        <w:rPr/>
        <w:t>）模仿创作，培养学生“抓住景物特征、按照一定顺序、抒发真情实感”的语言表达能力（创造美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教学重点、难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本文语言绚丽多彩，对于这样的美文，应指导学生多诵读，从诵读中去品味它的深情、感受美的律动。又根据所教学生的鉴赏能力及习作水平，我把教学重点确立为：（</w:t>
      </w:r>
      <w:r>
        <w:rPr/>
        <w:t>1</w:t>
      </w:r>
      <w:r>
        <w:rPr/>
        <w:t>）体会作者抓住景物特点来展开想象、联想、绘美景的技法。（</w:t>
      </w:r>
      <w:r>
        <w:rPr/>
        <w:t>2</w:t>
      </w:r>
      <w:r>
        <w:rPr/>
        <w:t>）揣摩文中绘形绘色的词句，领会文章神形兼备的特点。难点是：学习作者用多条线索、有主有次、有经有纬、把众多景物组织得浑然一体的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教法</w:t>
      </w:r>
    </w:p>
    <w:p>
      <w:pPr>
        <w:pStyle w:val="Normal"/>
        <w:ind w:firstLine="473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情境式教法</w:t>
      </w:r>
      <w:r>
        <w:rPr/>
        <w:t>（古人云：情者，文之经也。心理学也证明，只有诉诸感觉的东西，才能引起强烈的感动。因此，在教学中，我主要从视觉、听觉等方面创设情境，让学生在教师创设的具体情境的感染启发下，轻松愉快地学习。）</w:t>
      </w:r>
    </w:p>
    <w:p>
      <w:pPr>
        <w:pStyle w:val="Normal"/>
        <w:ind w:firstLine="435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朗读教学法</w:t>
      </w:r>
      <w:r>
        <w:rPr/>
        <w:t>（古人云：书读百遍，其义自见。对于本文这样一篇美得淋漓尽致的文章，采用朗读教学法，让学生深深地体会到：美在文中、美在口中、美在心中！）</w:t>
      </w:r>
    </w:p>
    <w:p>
      <w:pPr>
        <w:pStyle w:val="Normal"/>
        <w:ind w:firstLine="435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迁移训练法</w:t>
      </w:r>
      <w:r>
        <w:rPr/>
        <w:t>（江泽民说过：创新是一个民族的灵魂，一个没有创新精神的民族就不能跻身于世界先进民族之林。因此，我采用此法培养学生的创新精神；同时，让学生明白，每个人在亨受美的同时，更应该呵护美、创造美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学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育学最基本的原理告诉我们：让学生通过努力理解的东西才是他自己的东西，才是他真正掌握的东西。古希腊学者阿基米德说：“给我一个支点，我可以撬起地球。”教学中，如果能把杠杆给学生，再给出一个支点，那么，学生的潜能将得到最大限度的发挥！因此，我采用了以下学法做支点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诵读法；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想象联想、理解领悟法；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发挥创造法；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合作探究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设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本文安排两课时来教学：第一课时，整体感悟，重点赏析“雪峰．溪流．森林．野花”一节。其余内容安排在第二课时，由学生以小组为单位模仿老师的教法，举一反三，再由师生共同探讨完成。今天，我主要谈的是第一课时的教学没想。在第一课时的教学中，我采用四步走的方法：</w:t>
      </w:r>
      <w:r>
        <w:rPr>
          <w:b/>
          <w:bCs/>
          <w:sz w:val="24"/>
        </w:rPr>
        <w:t>精巧导入、创设美——激情颂读、感受美——他细品味、领悟美——模仿创作、创造美。</w:t>
      </w:r>
      <w:r>
        <w:rPr/>
        <w:t>“教育就是唤醒”！我采用这种方式，用美唤醒学生，激发学生爱祖国爱家乡的情感。在整个学习过程中，教师不再只扮演“传道、授业、解惑”的角色。因为，“未来的文盲不是不识字的人，而是没有学会怎样学习的人”。所以，教师应该当好学生的学习合作伙伴，以达到“教是为不教”的目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教学过程设计</w:t>
      </w:r>
    </w:p>
    <w:p>
      <w:pPr>
        <w:pStyle w:val="Normal"/>
        <w:ind w:firstLine="435"/>
        <w:rPr/>
      </w:pPr>
      <w:r>
        <w:rPr/>
        <w:t>作为一名教育工作者，我们所从事的教学工作，除了增加学生的知识、发展学生的思维和智力之外，还应该培养学生的兴趣、爱好和情操，寓德育于美育中。因此，我和美携手走进课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精巧导入、创设美</w:t>
      </w:r>
    </w:p>
    <w:p>
      <w:pPr>
        <w:pStyle w:val="Normal"/>
        <w:ind w:firstLine="540"/>
        <w:rPr/>
      </w:pPr>
      <w:r>
        <w:rPr/>
        <w:t>用多媒体课件展示与课文内容相符合的“新疆风情”画面，再配以带有新疆风味的民族音乐——《新疆好》。（这首曲子旋律欢快，表达了新疆的赞美和喜爱，透露出一种自豪和喜悦，与本文的意境十分吻合。）教师顺势导入：天山，大自然美的杰作！它既有“惊回首，离天三尺三”的高峻，又有“横空出世”的壮阔！那壮丽的自然风光、富饶的特产、淳朴的民风，让人陶醉其间，留恋忘返。今天，现代著名作家碧野欣然为我们导游，让我们随其笔触，一起去领略天山那高峻、壮阔之美吧！（心理学家认为，教学效果和学生的心理密切相关，在学生掌握知识诸种复杂因素中，最主要的有主动性、直感性、积极思维、记忆和联想等。我的这一设计，正是唤起学生想象、联想、促其积极思维，调动积极性，使学生的认知与课文产生一个切全点，从而进入学习的最佳状态。）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（二）激情颂读、感受美</w:t>
      </w:r>
    </w:p>
    <w:p>
      <w:pPr>
        <w:pStyle w:val="Normal"/>
        <w:ind w:firstLine="540"/>
        <w:rPr/>
      </w:pPr>
      <w:r>
        <w:rPr/>
        <w:t>1</w:t>
      </w:r>
      <w:r>
        <w:rPr/>
        <w:t>、学生自读，揣摩读法；</w:t>
      </w:r>
      <w:r>
        <w:rPr/>
        <w:t>2</w:t>
      </w:r>
      <w:r>
        <w:rPr/>
        <w:t>、学生个别朗读，找出你认为最美的句子，感情地朗读，其余同学评议其读法；</w:t>
      </w:r>
      <w:r>
        <w:rPr/>
        <w:t>3</w:t>
      </w:r>
      <w:r>
        <w:rPr/>
        <w:t>、教师范读句子，让学生来评议，体会感情；（例如：蓝天衬着矗立的巨大的雪峰，在太阳下，几块白云在雪峰间投下云影，就像白缎上几朵银灰的暗花。那融化的雪水从峭壁断崖上习泻下来，像千百条闪耀的银链。又如：这里溪流缓慢，萦绕着每一个山脚，在轻轻荡漾着的溪流的两岸，满是高过马头的野花，红、黄、蓝、白、紫，五彩缤纷，像绵延的织锦那么华丽，像天边的彩霞那么耀眼，像高空的长虹那么绚烂。）</w:t>
      </w:r>
      <w:r>
        <w:rPr/>
        <w:t>4</w:t>
      </w:r>
      <w:r>
        <w:rPr/>
        <w:t>、师生共同评议，讨论读法，品味感情。</w:t>
      </w:r>
    </w:p>
    <w:p>
      <w:pPr>
        <w:pStyle w:val="Normal"/>
        <w:ind w:firstLine="540"/>
        <w:rPr/>
      </w:pPr>
      <w:r>
        <w:rPr/>
        <w:t>在这一个环节中，我用新疆民歌旋律作为背景音乐伴读。因为美学原理告诉我们：美感的心理过程，是对美的对象直接感知并在此基础上进一步形成的。配乐朗诵，形象直观，使情绪亢奋。当然，在学生评议的过程中，他们很可能并不能“一针见血”的准确表达意见，但是，教师一定要捕捉每一个思维和智慧的闪光点。因为，我们需要平等和谐的师生关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仔细品味、领悟美</w:t>
      </w:r>
    </w:p>
    <w:p>
      <w:pPr>
        <w:pStyle w:val="Normal"/>
        <w:rPr/>
      </w:pPr>
      <w:r>
        <w:rPr/>
        <w:t>1</w:t>
      </w:r>
      <w:r>
        <w:rPr/>
        <w:t>、再创情境、谈感受：用多媒体展示“雪峰、溪流、森林、野花”一画面，学生边看图片边品味文章的语言，体会其内容和形式的高度统一。再要求学生离开课文谈观感，谈自己对新疆的印象。（这一步实际是教师在为学生理解文章的主旨搭梯子，也是突破重点）</w:t>
      </w:r>
    </w:p>
    <w:p>
      <w:pPr>
        <w:pStyle w:val="Normal"/>
        <w:rPr/>
      </w:pPr>
      <w:r>
        <w:rPr/>
        <w:t>2</w:t>
      </w:r>
      <w:r>
        <w:rPr/>
        <w:t>、结合你的感受，再来琢磨文章的语言，理解文章的内涵和作者精美的写作技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美名赏析：把你认为写得最好、最美的句子勾出来。（好在哪里？美在什么地方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寻找疑惑：你认为哪些句子最难理解？勾画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携手解疑：学生之间互相交流合作，探讨其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资源共享：师生互动，共同研究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举一反三：本文为什么写得好？对于我们的习作，有哪些值得学习和借鉴之处？</w:t>
      </w:r>
    </w:p>
    <w:p>
      <w:pPr>
        <w:pStyle w:val="Normal"/>
        <w:rPr/>
      </w:pPr>
      <w:r>
        <w:rPr/>
        <w:t>古人说得好：授人以鱼，仅供一饭；教人以渔，则终身受益无穷。在整个领悟美的过程中，我都是引导学生，让他们自主发现问题、解决问题、共同提高。正如一位教育者所说：一个环的教师奉送真理，而一个好的教师则教人发现真理。</w:t>
      </w:r>
    </w:p>
    <w:p>
      <w:pPr>
        <w:pStyle w:val="Normal"/>
        <w:rPr/>
      </w:pPr>
      <w:r>
        <w:rPr/>
        <w:t>3</w:t>
      </w:r>
      <w:r>
        <w:rPr/>
        <w:t>、学生为本文设计板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板书设计，是课堂教学内容的提炼和升华。而这一步往往成为老师的专利。事实证明，在讲清楚课文的知识要点之后，让学生自主归纳，既能够培养学生的归纳概括能力，也是检验教学双边活动是否统一、是否达标的重要标准。在大力提倡“课改”的今天，作为一名年轻的语文教师，何尝不敢大胆解放自己、解放学生？拥有自己的个性魅力！所以，我采用让学生设计板书，教师给予肯定的评议。在学生充分展示之后，教师出示一个自己设计的板书，同时说明自己的设计理由：（</w:t>
      </w:r>
      <w:r>
        <w:rPr/>
        <w:t>1</w:t>
      </w:r>
      <w:r>
        <w:rPr/>
        <w:t>）我的板书采用“纲要信号法”抓住文中重要内容的关键字眼，高度概括；（</w:t>
      </w:r>
      <w:r>
        <w:rPr/>
        <w:t>2</w:t>
      </w:r>
      <w:r>
        <w:rPr/>
        <w:t>）从板书可一目了然地看出作者的观览顺序；（</w:t>
      </w:r>
      <w:r>
        <w:rPr/>
        <w:t>3</w:t>
      </w:r>
      <w:r>
        <w:rPr/>
        <w:t>）从外形看是一个中心圆向四面散开。散开的部分表示多种景物，即“形散”；中心圆代表作者的思想归宿：热爱、赞颂美，即“神聚”。所以板书寓意了本文“形散神聚”的文体特点。苏霍姆林斯基说：“在人的心灵深处都有一种根深蒂固的需要，这就是，希望自己是一个发现者、研究、探索者。”所以，我并不是把自己的设计强加给学生，鼓励学生设计出更多的板书，呵护学生的探求心理，体现平等的师生关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四）模仿创作、创造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体现大纲要求，充分发挥语文学科的人文性和工具性。我播放茶山、竹海诉画面，并配以著名音乐人卞留念演唱的永川市歌的音乐，让学生由欣赏天山美到感叹家乡美，激发学生爱家乡、创造家乡的情感。（启发：碧野笔下的天山是如此美丽！其实，美是到处都有的，它就在我们身边！箕山下，长江旁，有一颗明珠，镶嵌在渝西风景线上；箕山下，长江旁，有一颗明珠，闪耀在渝西大走上！竹海碧波荡，茶山飘清香！永川，永川，像美丽；永川，永川，你是富强！永川，我可爱的家乡！同学们，拿出你的笔，道出家乡的美吧！相信你们，不会逊色于作者！）学生完成“创造美”这一环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结束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此，我已完成了全部的教学目标。德国教育家第斯多惠说得很形象：“真正的教师不是让学生观察已经竣工的科学建筑，而是要带领他们一起去修筑基础的工程，直到修完科学的大厦为止”这也是我设计这一堂课的指导思想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36:00Z</dcterms:created>
  <dc:creator>jrd</dc:creator>
  <dc:description/>
  <dc:language>en-US</dc:language>
  <cp:lastModifiedBy>sjzz</cp:lastModifiedBy>
  <dcterms:modified xsi:type="dcterms:W3CDTF">2005-04-16T09:10:00Z</dcterms:modified>
  <cp:revision>13</cp:revision>
  <dc:subject/>
  <dc:title>天山景物记</dc:title>
</cp:coreProperties>
</file>