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文学常识复习导学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9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学习目标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熟练掌握本学期学习到的作家作品及其身世经历和生活时代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能知人论世，根据作者人生经历理解作品的文学内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【学习</w:t>
      </w:r>
      <w:r>
        <w:rPr>
          <w:rFonts w:ascii="黑体;SimHei" w:hAnsi="黑体;SimHei" w:cs="宋体;SimSun" w:eastAsia="黑体;SimHei"/>
          <w:b/>
          <w:bCs/>
          <w:sz w:val="24"/>
          <w:szCs w:val="24"/>
          <w:shd w:fill="FFFFFF" w:val="clear"/>
        </w:rPr>
        <w:t>重难点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熟练掌握本学期学习到的作家作品及其身世经历和生活时代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能知人论世，根据作者人生经历理解作品的文学内涵。</w:t>
      </w:r>
    </w:p>
    <w:p>
      <w:pPr>
        <w:pStyle w:val="Normal"/>
        <w:widowControl/>
        <w:spacing w:lineRule="auto" w:line="300"/>
        <w:ind w:left="-147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left="-10" w:firstLine="10"/>
        <w:jc w:val="center"/>
        <w:rPr>
          <w:rFonts w:ascii="黑体;SimHei" w:hAnsi="黑体;SimHei" w:eastAsia="黑体;SimHei" w:cs="宋体;SimSun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shd w:fill="FFFFFF" w:val="clear"/>
        </w:rPr>
        <w:t>预习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【</w:t>
      </w:r>
      <w:r>
        <w:rPr>
          <w:rFonts w:ascii="黑体;SimHei" w:hAnsi="黑体;SimHei" w:cs="宋体;SimSun" w:eastAsia="黑体;SimHei"/>
          <w:b/>
          <w:bCs/>
          <w:sz w:val="24"/>
          <w:szCs w:val="24"/>
          <w:shd w:fill="FFFFFF" w:val="clear"/>
        </w:rPr>
        <w:t>预习内容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】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结合导学案，了解作者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2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  <w:shd w:fill="FFFFFF" w:val="clear"/>
        </w:rPr>
        <w:t>我的疑问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将预习中有疑虑的问题写下来，待课堂上与老师和同学探究解决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72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探究案</w:t>
      </w:r>
    </w:p>
    <w:p>
      <w:pPr>
        <w:pStyle w:val="Normal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【</w:t>
      </w:r>
      <w:r>
        <w:rPr>
          <w:rFonts w:ascii="黑体;SimHei" w:hAnsi="黑体;SimHei" w:cs="宋体;SimSun" w:eastAsia="黑体;SimHei"/>
          <w:b/>
          <w:bCs/>
          <w:sz w:val="24"/>
          <w:szCs w:val="24"/>
          <w:shd w:fill="FFFFFF" w:val="clear"/>
        </w:rPr>
        <w:t>探究内容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】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诗经》是我国最早的一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总集，共收录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诗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篇。原称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《诗经》的“六艺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《诗经》是我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主义文学的光辉起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赋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比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《邹忌讽齐王纳谏》选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是一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体的历史散文选集，又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朝代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订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篇。“讽”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雅舍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学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我的母亲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国人。曾获得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幽径悲剧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世人称其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是国内外公认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拣麦穗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代表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新疆的歌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当代著名作家，著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灯下漫笔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原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伟大的文学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作品有小说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散文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杂文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散文诗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左传》又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左传是先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最擅长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刻舟求剑》选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是战国末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组织门客编写。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家代表著作。另外，儒家代表著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法家代表著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墨家代表著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道家代表著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兵家代表著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孟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家代表人物，继承并发扬孔子的思想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之称，其学说出发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提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并提出“民为贵，社稷次之，君为轻”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思想。《孟子见梁惠王》中，孟子指出，梁惠王应该讲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舍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府双璧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魏晋南北朝时期，咏怀诗的代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山水诗的代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田园诗的代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古诗十九首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朝代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人名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书名）“杂诗”类的一个标题，都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言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短歌行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归园田居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谥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主要作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张衡传》选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初唐四杰”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代山水田园诗派代表人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边塞诗派代表人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李杜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“小李杜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居易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共同倡导“新乐府运动”。代表作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白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代表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杜甫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sz w:val="24"/>
          <w:szCs w:val="24"/>
        </w:rPr>
        <w:t>代表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；李商隐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代表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杜牧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代表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石头城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代文学家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居秋暝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词，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朝代）产生，又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“花间词派”代表作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“南唐词”代表作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最早的词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捕蛇者说》作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朝著名文学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他的作品收录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“说”是古代一种文体，《捕蛇者说》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“唐宋八大家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滕王阁序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其中的名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词流派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派代表作家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派代表作家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宋词按字数多少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写出字数范围）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写出字数范围）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写出字数范围））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鹊桥仙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之一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声声慢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代表作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满江红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朝著名军事家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望海潮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原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因排行第七，又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永遇乐</w:t>
      </w:r>
      <w:r>
        <w:rPr>
          <w:rFonts w:ascii="Arial" w:hAnsi="Arial" w:cs="Arial"/>
          <w:sz w:val="24"/>
          <w:szCs w:val="24"/>
        </w:rPr>
        <w:t>•</w:t>
      </w:r>
      <w:r>
        <w:rPr>
          <w:rFonts w:ascii="Arial" w:hAnsi="Arial" w:cs="Arial"/>
          <w:sz w:val="24"/>
          <w:szCs w:val="24"/>
        </w:rPr>
        <w:t>京口北固亭怀古</w:t>
      </w:r>
      <w:r>
        <w:rPr>
          <w:rFonts w:ascii="宋体;SimSun" w:hAnsi="宋体;SimSun" w:cs="宋体;SimSun"/>
          <w:sz w:val="24"/>
          <w:szCs w:val="24"/>
        </w:rPr>
        <w:t>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定风波》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合称“三苏”，是北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清人撰其三苏祠联曰：“一门父子三词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333333"/>
          <w:sz w:val="24"/>
          <w:szCs w:val="24"/>
        </w:rPr>
        <w:t>学习反思</w:t>
      </w:r>
      <w:r>
        <w:rPr>
          <w:rFonts w:ascii="宋体;SimSun" w:hAnsi="宋体;SimSun" w:cs="宋体;SimSun"/>
          <w:color w:val="333333"/>
          <w:sz w:val="24"/>
          <w:szCs w:val="24"/>
        </w:rPr>
        <w:t>】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的收获与发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的困惑</w:t>
            </w:r>
          </w:p>
        </w:tc>
      </w:tr>
      <w:tr>
        <w:trPr>
          <w:trHeight w:val="1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63" w:right="1293" w:gutter="0" w:header="85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5" w:leader="none"/>
        <w:tab w:val="right" w:pos="91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8:00Z</dcterms:created>
  <dc:creator/>
  <dc:description/>
  <cp:keywords/>
  <dc:language>en-US</dc:language>
  <cp:lastModifiedBy>Windows 用户</cp:lastModifiedBy>
  <dcterms:modified xsi:type="dcterms:W3CDTF">2017-01-17T13:31:00Z</dcterms:modified>
  <cp:revision>4</cp:revision>
  <dc:subject/>
  <dc:title/>
</cp:coreProperties>
</file>