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武隆县职业教育中心高一年级升学班语文（基础模块上）导学案</w:t>
      </w:r>
    </w:p>
    <w:p>
      <w:pPr>
        <w:pStyle w:val="Header"/>
        <w:pBdr>
          <w:bottom w:val="nil"/>
        </w:pBdr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使用教师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620"/>
        <w:gridCol w:w="1368"/>
        <w:gridCol w:w="613"/>
        <w:gridCol w:w="1187"/>
      </w:tblGrid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执 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李小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审 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审 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1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 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新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 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上课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 题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职      业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》</w:t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学目标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【教学目标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知识和能力：认识泰戈尔，了解散文诗，把握文章主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过程与方法：培养学生读写的能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情感与价值：用小孩的视角看职业，培养热爱生活、甘于奉献的职业观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学重、难点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重点：品味诗歌语言，把握文章主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难点：理解泰戈尔对职业的认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                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导          案</w:t>
            </w:r>
          </w:p>
        </w:tc>
      </w:tr>
      <w:tr>
        <w:trPr>
          <w:trHeight w:val="1523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ne-NP"/>
              </w:rPr>
              <w:t>一、了解作者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cs="Verdana"/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泰戈尔：罗宾德拉纳特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泰戈尔（</w:t>
            </w:r>
            <w:r>
              <w:rPr>
                <w:szCs w:val="21"/>
              </w:rPr>
              <w:t>186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41</w:t>
            </w:r>
            <w:r>
              <w:rPr>
                <w:szCs w:val="21"/>
              </w:rPr>
              <w:t>）印度著名诗人、作家、艺术家和社会活动家，生于加尔各答市的一个富有哲学和文学艺术修养的家庭。</w:t>
            </w:r>
            <w:r>
              <w:rPr>
                <w:szCs w:val="21"/>
              </w:rPr>
              <w:t>1878</w:t>
            </w:r>
            <w:r>
              <w:rPr>
                <w:szCs w:val="21"/>
              </w:rPr>
              <w:t>年他按照父兄的意愿赴英国学习，但他对法律不感兴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伦敦学习了英国文学和西方音乐。</w:t>
            </w:r>
            <w:r>
              <w:rPr>
                <w:szCs w:val="21"/>
              </w:rPr>
              <w:t>1880</w:t>
            </w:r>
            <w:r>
              <w:rPr>
                <w:szCs w:val="21"/>
              </w:rPr>
              <w:t>年回国专门从事文学活动。泰戈尔以诗人著称，他的一生共写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多部诗集，被称为印度的‘诗圣’。先后完成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多部诗集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部中长篇小说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多篇短篇小说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多部剧本，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多幅画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多首歌曲。主要作品《新月集》《飞鸟集》《吉檀迦利》。</w:t>
            </w:r>
            <w:r>
              <w:rPr>
                <w:szCs w:val="21"/>
              </w:rPr>
              <w:t>1913</w:t>
            </w:r>
            <w:r>
              <w:rPr>
                <w:szCs w:val="21"/>
              </w:rPr>
              <w:t>年，泰戈尔以诗歌集《吉檀迦利》荣获诺贝尔文学奖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初读诗文，了解大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思考：诗人写了哪三种职业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三、理解诗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第一部分写孩子早晨的所见、所想、所愿，具体是怎样的？该职业有何特点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所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所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所愿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职业特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第二部分写小孩子在下午四点放学路上所见、所想、所愿，具体是怎样的？该职业有何特点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所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所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所愿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第三部分写天色刚黑时，孩子的所见、所想、所愿，具体是怎样的？该职业有何特点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所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所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所愿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职业特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小孩子为什么要选择这些职业？这些职业的共同点是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更夫的工作环境又黑又冷，工作时又孤独，为什么要做更夫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品味小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做小贩、园丁和更夫有没有价值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职业对于一个人到底意味着什么？</w:t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作者写小序的目的是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五、感悟主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小孩为何喜欢看似平庸的小贩、园丁和更夫这三种职业？你对此有何看法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泰戈尔认为选择职业的标准是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结合实际谈谈你选择职业的标准是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五、学习写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文写法上有何特点？</w:t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作者运用了多种修辞手法，请找出来并说说它们的表达效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请结合自己的职业观，续写第四节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3:00Z</dcterms:created>
  <dc:creator/>
  <dc:description/>
  <cp:keywords/>
  <dc:language>en-US</dc:language>
  <cp:lastModifiedBy>Windows 用户</cp:lastModifiedBy>
  <dcterms:modified xsi:type="dcterms:W3CDTF">2016-08-27T16:03:00Z</dcterms:modified>
  <cp:revision>12</cp:revision>
  <dc:subject/>
  <dc:title/>
</cp:coreProperties>
</file>