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double" w:color="999999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u w:val="double" w:color="999999"/>
        </w:rPr>
        <w:t>一碗清汤荞麦面、第</w:t>
      </w:r>
      <w:r>
        <w:rPr>
          <w:rFonts w:eastAsia="黑体;SimHei" w:cs="宋体;SimSun" w:ascii="黑体;SimHei" w:hAnsi="黑体;SimHei"/>
          <w:b/>
          <w:bCs/>
          <w:sz w:val="44"/>
          <w:szCs w:val="44"/>
          <w:u w:val="double" w:color="999999"/>
        </w:rPr>
        <w:t>1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double" w:color="999999"/>
        </w:rPr>
        <w:t>单元第</w:t>
      </w:r>
      <w:r>
        <w:rPr>
          <w:rFonts w:eastAsia="黑体;SimHei" w:cs="宋体;SimSun" w:ascii="黑体;SimHei" w:hAnsi="黑体;SimHei"/>
          <w:b/>
          <w:bCs/>
          <w:sz w:val="44"/>
          <w:szCs w:val="44"/>
          <w:u w:val="double" w:color="999999"/>
        </w:rPr>
        <w:t>2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double" w:color="999999"/>
        </w:rPr>
        <w:t>课</w:t>
      </w:r>
    </w:p>
    <w:p>
      <w:pPr>
        <w:pStyle w:val="Normal"/>
        <w:widowControl/>
        <w:spacing w:lineRule="exact" w:line="500" w:before="312" w:after="62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 w:color="808080"/>
        </w:rPr>
        <w:t>单位名称：肇源县技工学校</w:t>
      </w:r>
      <w:r>
        <w:rPr>
          <w:rFonts w:ascii="宋体;SimSun" w:hAnsi="宋体;SimSun" w:cs="宋体;SimSun"/>
          <w:bCs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  <w:u w:val="single" w:color="808080"/>
        </w:rPr>
        <w:t>教师姓名：付国芝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18"/>
        <w:gridCol w:w="1254"/>
        <w:gridCol w:w="6"/>
        <w:gridCol w:w="1461"/>
        <w:gridCol w:w="6"/>
        <w:gridCol w:w="1374"/>
      </w:tblGrid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教学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    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教班级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内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文分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学时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zCs w:val="21"/>
              </w:rPr>
              <w:t>学  时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  题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碗清汤荞麦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  型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  授  课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1E1E1E"/>
                <w:kern w:val="0"/>
                <w:szCs w:val="21"/>
              </w:rPr>
            </w:pPr>
            <w:r>
              <w:rPr>
                <w:color w:val="1E1E1E"/>
                <w:kern w:val="0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学习梳理情节，用质朴的语言倾注自己真情实感的叙事方法。</w:t>
            </w:r>
          </w:p>
          <w:p>
            <w:pPr>
              <w:pStyle w:val="Normal"/>
              <w:widowControl/>
              <w:spacing w:lineRule="exact" w:line="360"/>
              <w:ind w:firstLine="1050"/>
              <w:jc w:val="left"/>
              <w:rPr/>
            </w:pPr>
            <w:r>
              <w:rPr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掌握课文运用细节描写、语言描写刻画人物的写作方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能力目标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培养学生对文章和重点问题的分析能力。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color w:val="1E1E1E"/>
                <w:kern w:val="0"/>
                <w:szCs w:val="21"/>
              </w:rPr>
              <w:t>2</w:t>
            </w:r>
            <w:r>
              <w:rPr>
                <w:color w:val="1E1E1E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掌握以物为线索展开情节的结构形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情感目标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培养学生顽强不屈、团结友爱的思想情操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感受亲情的力量，体悟母爱的伟大。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重点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品味重点情节，感悟作者对美好人性的赞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理解文中所表达的积极向上的人生态度，以及亲情美、人性美等主题的意义。</w:t>
            </w:r>
          </w:p>
        </w:tc>
      </w:tr>
      <w:tr>
        <w:trPr>
          <w:trHeight w:val="9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难点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理解文中所歌颂的人性力量与人性光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掌握以物为物为线索展开情节的结构形式。</w:t>
            </w:r>
          </w:p>
        </w:tc>
      </w:tr>
      <w:tr>
        <w:trPr>
          <w:trHeight w:val="566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  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诵读法、问题式讨论法、归纳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具使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563" w:hRule="atLeast"/>
        </w:trPr>
        <w:tc>
          <w:tcPr>
            <w:tcW w:w="8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与过程</w:t>
            </w:r>
          </w:p>
        </w:tc>
      </w:tr>
      <w:tr>
        <w:trPr>
          <w:trHeight w:val="610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步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时间分配）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及师生活动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方法及手段</w:t>
            </w:r>
          </w:p>
        </w:tc>
      </w:tr>
      <w:tr>
        <w:trPr>
          <w:trHeight w:val="927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前提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课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Verdana" w:hAnsi="Verdana" w:cs="Verdana"/>
                <w:b/>
              </w:rPr>
              <w:t>一、</w:t>
            </w:r>
            <w:r>
              <w:rPr>
                <w:rFonts w:ascii="Verdana" w:hAnsi="Verdana" w:cs="Verdana"/>
                <w:b/>
              </w:rPr>
              <w:t>课前</w:t>
            </w:r>
            <w:r>
              <w:rPr>
                <w:rFonts w:ascii="Verdana" w:hAnsi="Verdana" w:cs="Verdana"/>
                <w:b/>
              </w:rPr>
              <w:t>预习，设题自读</w:t>
            </w:r>
          </w:p>
          <w:p>
            <w:pPr>
              <w:pStyle w:val="Normal"/>
              <w:widowControl/>
              <w:spacing w:lineRule="exact" w:line="360"/>
              <w:ind w:firstLine="2094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一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母子三人为什么要在顾客都散尽后，才去北海亭面馆吃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那女人购买荞麦面时，为什么“怯生生地问……”“可以吗</w:t>
            </w:r>
            <w:r>
              <w:rPr>
                <w:rFonts w:cs="宋体;SimSun" w:ascii="宋体;SimSun" w:hAnsi="宋体;SimSun"/>
              </w:rPr>
              <w:t>? 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他们为什么连续三年都在同一时间到北海亭面馆吃面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在这母子三人身上，主要体现了怎样一种精神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ind w:firstLine="2094"/>
              <w:jc w:val="left"/>
              <w:rPr/>
            </w:pPr>
            <w:r>
              <w:rPr>
                <w:rFonts w:ascii="Verdana" w:hAnsi="Verdana" w:cs="Verdana"/>
              </w:rPr>
              <w:t>第二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他们已经好几年没有再来北海亭面馆吃面了，老板夫妇为什么还要年年将二号桌上摆好“预约席”的牌子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老板夫妇身上，主要体现了怎样一种社会公德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二、影像提示，音乐渲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8575</wp:posOffset>
                      </wp:positionV>
                      <wp:extent cx="2293620" cy="2004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00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92655" cy="189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2655" cy="189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pt;height:157.8pt;mso-wrap-distance-left:9.05pt;mso-wrap-distance-right:9.05pt;mso-wrap-distance-top:0pt;mso-wrap-distance-bottom:0pt;margin-top:2.25pt;mso-position-vertical-relative:text;margin-left:1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92655" cy="189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5090</wp:posOffset>
                      </wp:positionV>
                      <wp:extent cx="1151890" cy="1033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32180" cy="9232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4pt;mso-wrap-distance-left:9.05pt;mso-wrap-distance-right:9.05pt;mso-wrap-distance-top:0pt;mso-wrap-distance-bottom:0pt;margin-top:6.7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32180" cy="923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0645</wp:posOffset>
                      </wp:positionV>
                      <wp:extent cx="1720850" cy="18440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21155" cy="17335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155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145.2pt;mso-wrap-distance-left:9.05pt;mso-wrap-distance-right:9.05pt;mso-wrap-distance-top:0pt;mso-wrap-distance-bottom:0pt;margin-top:6.3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21155" cy="17335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84150</wp:posOffset>
                      </wp:positionV>
                      <wp:extent cx="1032510" cy="999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23925" cy="93916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3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78.7pt;mso-wrap-distance-left:9.05pt;mso-wrap-distance-right:9.05pt;mso-wrap-distance-top:0pt;mso-wrap-distance-bottom:0pt;margin-top:14.5pt;mso-position-vertical-relative:text;margin-left:2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3925" cy="9391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79705</wp:posOffset>
                      </wp:positionV>
                      <wp:extent cx="1250950" cy="10039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48385" cy="92202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92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79.05pt;mso-wrap-distance-left:9.05pt;mso-wrap-distance-right:9.05pt;mso-wrap-distance-top:0pt;mso-wrap-distance-bottom:0pt;margin-top:14.15pt;mso-position-vertical-relative:text;margin-left:1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9220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三、个别提问，教师导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ascii="Verdana" w:hAnsi="Verdana" w:cs="Verdana"/>
              </w:rPr>
              <w:t>同</w:t>
            </w:r>
            <w:r>
              <w:rPr>
                <w:rFonts w:ascii="Verdana" w:hAnsi="Verdana" w:cs="Verdana"/>
              </w:rPr>
              <w:t>学们</w:t>
            </w:r>
            <w:r>
              <w:rPr>
                <w:rFonts w:ascii="Verdana" w:hAnsi="Verdana" w:cs="Verdana"/>
              </w:rPr>
              <w:t>，</w:t>
            </w:r>
            <w:r>
              <w:rPr>
                <w:rFonts w:ascii="Verdana" w:hAnsi="Verdana" w:cs="Verdana"/>
              </w:rPr>
              <w:t>人生旅途，不可能总是</w:t>
            </w:r>
            <w:r>
              <w:rPr>
                <w:rFonts w:ascii="Verdana" w:hAnsi="Verdana" w:cs="Verdana"/>
              </w:rPr>
              <w:t>一帆风顺</w:t>
            </w:r>
            <w:r>
              <w:rPr>
                <w:rFonts w:ascii="Verdana" w:hAnsi="Verdana" w:cs="Verdana"/>
              </w:rPr>
              <w:t>，还有</w:t>
            </w:r>
            <w:r>
              <w:rPr>
                <w:rFonts w:ascii="Verdana" w:hAnsi="Verdana" w:cs="Verdana"/>
              </w:rPr>
              <w:t>挫折和磨难</w:t>
            </w:r>
            <w:r>
              <w:rPr>
                <w:rFonts w:ascii="Verdana" w:hAnsi="Verdana" w:cs="Verdana"/>
              </w:rPr>
              <w:t>。在你的人生之舟即将起航的时候，多品味一些人生的酸甜苦辣，多解读一些人生的艰难曲折，那么你将会更加自信与坚强。这节课我们一起来品味在日本引起强烈共鸣、产生深刻影响的当代小说</w:t>
            </w:r>
            <w:r>
              <w:rPr>
                <w:rFonts w:ascii="Verdana" w:hAnsi="Verdana" w:cs="Verdana"/>
              </w:rPr>
              <w:t>《</w:t>
            </w:r>
            <w:r>
              <w:rPr>
                <w:rFonts w:ascii="Verdana" w:hAnsi="Verdana" w:cs="Verdana"/>
              </w:rPr>
              <w:t>一碗清汤荞麦面》，体会一下母子三人在除夕夜同吃一碗清汤荞麦面的感受</w:t>
            </w:r>
            <w:r>
              <w:rPr>
                <w:rFonts w:ascii="Verdana" w:hAnsi="Verdana" w:cs="Verdana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学习其中主人公的精神吧。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幻灯片显示：通过设计的问题，让学生有目的的进行预习，激发学生对课文的好奇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多媒体播放幻灯片和感人背景音乐，渲染气氛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媒体播放背景音乐</w:t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堂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走近作者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Arial"/>
                <w:iCs/>
              </w:rPr>
            </w:pPr>
            <w:r>
              <w:rPr>
                <w:rFonts w:ascii="楷体_GB2312;微软雅黑" w:hAnsi="楷体_GB2312;微软雅黑" w:cs="Arial" w:eastAsia="楷体_GB2312;微软雅黑"/>
                <w:iCs/>
              </w:rPr>
              <w:t>像中国人过年包饺子一样，日本在除夕之夜都要吃荞麦面，称为“年越荞麦”，日本人讲究讨口彩，过年吃荞麦面，长长的面条， 寓意人们的缘分长久，幸福常在。（由此引出作者。）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/>
            </w:pPr>
            <w:r>
              <w:rPr/>
              <w:t>栗良平     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/>
            </w:pPr>
            <w:r>
              <w:rPr/>
              <w:t>原名伊藤贡，昭和十八年（ </w:t>
            </w:r>
            <w:r>
              <w:rPr/>
              <w:t>1943 </w:t>
            </w:r>
            <w:r>
              <w:rPr/>
              <w:t>年）出生于北海道砂道市。高中毕业后，在医院当了十年职员。以后，他搜集日本各地在民间流传的故事，从事文学创作，并登台“口演”（类似于中国的说书）自己创作的故事。他写的小说故事性强，善于设置悬念。《一碗清汤荞麦面》是他的代表作。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欣赏课文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听边思考小说的知识点和故事情节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梳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节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篇小说的线索？三要素？分几部分？各部分内容是什么？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“一碗清汤荞麦面”为线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北海亭面馆为背景展开故事情节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说的三要素：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：母子三人、老板夫妇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节：吃面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：北海亭面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说分五个部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部分：写母子三人第一次到面馆吃清汤荞麦面的场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：写第二次吃清汤荞麦面，场面依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部分：写第三次吃面，时间、地点依旧，面却变成两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：写母子三人虽没来，“二号桌始终默默地等待着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部分：写第四次吃面是时隔十年之后，如人们所望战胜厄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分析课文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说的主要任务是通过故事情节来塑造人物性格特征。本文主要塑造了几个人物，通过什么方法来塑造的？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子三人和店老板夫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人物的外貌描写、语言描写、行为描写、心理描写和细节描写来塑造人物，展开情节。</w:t>
            </w:r>
          </w:p>
          <w:p>
            <w:pPr>
              <w:pStyle w:val="Normal"/>
              <w:spacing w:lineRule="exact" w:line="360"/>
              <w:ind w:firstLine="20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情节分析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说一共写了几个吃面的场景？每次过程是否一样？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次。小说中吃面的次数、时间、碗数，体会情节的展开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碗清汤荞麦面      第一年         开端    设悬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碗清汤荞麦面      第二年         发展    蓄势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碗清汤荞麦面      第三年         发展    解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来，等待中        第四年                 再蓄势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碗清汤荞麦面      十四年后     高潮结局  解悬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个场景同中有异：</w:t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同一时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大年夜十点多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  <w:t>同一地点：北海亭面馆二号桌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  <w:t>同样人物：母子三人、老板夫妇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  <w:t>同样事物：清汤荞麦面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后并不是简单的重复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</w:t>
            </w:r>
            <w:r>
              <w:rPr>
                <w:rFonts w:ascii="宋体;SimSun" w:hAnsi="宋体;SimSun" w:cs="宋体;SimSun"/>
              </w:rPr>
              <w:t>母子三人为什么要在顾客都散尽后，才去北海亭面馆吃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360"/>
              <w:ind w:left="359" w:firstLine="10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明确：</w:t>
            </w:r>
            <w:r>
              <w:rPr>
                <w:rFonts w:ascii="Verdana" w:hAnsi="Verdana" w:cs="Verdana"/>
              </w:rPr>
              <w:t>难为情，害羞</w:t>
            </w:r>
          </w:p>
          <w:p>
            <w:pPr>
              <w:pStyle w:val="Normal"/>
              <w:spacing w:lineRule="exact" w:line="360"/>
              <w:ind w:firstLine="42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需要陪孩子过年，又不想将家庭经济的窘迫坦露于人前，而伤害孩子自尊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他们为什么连续三年都在同一时间到北海亭面馆吃面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第四年为什么没来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们母子三人为什么合吃一碗面？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明确：</w:t>
            </w:r>
            <w:r>
              <w:rPr>
                <w:rFonts w:ascii="Verdana" w:hAnsi="Verdana" w:cs="Verdana"/>
              </w:rPr>
              <w:t>日本除夕习俗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们搬家了，搬到母亲的老家滋贺县去了；他们父亲去世了，留下很多债务，经济窘迫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年没来是为了设置悬念，意在进行蓄势，为最后的解开悬念做好充分的铺垫。</w:t>
            </w:r>
          </w:p>
          <w:p>
            <w:pPr>
              <w:pStyle w:val="Normal"/>
              <w:spacing w:lineRule="exact" w:line="360"/>
              <w:ind w:firstLine="20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人物分析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师：</w:t>
            </w:r>
            <w:r>
              <w:rPr>
                <w:rFonts w:ascii="宋体;SimSun" w:hAnsi="宋体;SimSun" w:cs="宋体;SimSun"/>
              </w:rPr>
              <w:t>母子三人吃面的衣着、行动、人物语言有什么变化？</w:t>
            </w:r>
          </w:p>
          <w:p>
            <w:pPr>
              <w:pStyle w:val="Normal"/>
              <w:spacing w:lineRule="exact" w:line="360"/>
              <w:ind w:firstLine="413"/>
              <w:rPr>
                <w:rFonts w:ascii="楷体_GB2312;微软雅黑" w:hAnsi="楷体_GB2312;微软雅黑" w:eastAsia="楷体_GB2312;微软雅黑" w:cs="Verdana"/>
                <w:b/>
                <w:b/>
              </w:rPr>
            </w:pPr>
            <w:r>
              <w:rPr>
                <w:rFonts w:ascii="楷体_GB2312;微软雅黑" w:hAnsi="楷体_GB2312;微软雅黑" w:cs="Verdana" w:eastAsia="楷体_GB2312;微软雅黑"/>
                <w:b/>
              </w:rPr>
              <w:t>师生：</w:t>
            </w:r>
          </w:p>
          <w:tbl>
            <w:tblPr>
              <w:tblW w:w="5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632"/>
              <w:gridCol w:w="1620"/>
              <w:gridCol w:w="188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衣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动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物语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崭新的运动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合时令的斜格子短大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怯生生地问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望，围着这碗面， 头碰头地吃了起来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…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唔……清汤荞麦面……一碗……可以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?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合时令的斜格子短大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边吃边谈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…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唔……一碗清汤荞麦面……可以吗？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学生制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略有些大的旧衣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合时令的有些褪色的短大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怯生生地问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吃着说着笑着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…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唔……清汤荞麦面两碗……可以吗？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装笔挺，手臂上搭着大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穿和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走进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深深低着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静地说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唔……三碗清汤荞麦面，可以吗？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亲每次要面的语言有什么变化？并注意这四次说话的区别？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明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次，“……唔……可以吗”，符合日本人的说话方式，更符合母亲当时的心理，</w:t>
            </w:r>
            <w:r>
              <w:rPr>
                <w:rFonts w:ascii="宋体;SimSun" w:hAnsi="宋体;SimSun" w:cs="宋体;SimSun"/>
                <w:bCs/>
                <w:kern w:val="0"/>
              </w:rPr>
              <w:t>难为情害羞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过小说我们不难理解，命运的不幸，生活的艰难，在母亲心中刻上了深深的伤痕，每当除夕夜来临，他都有一种难以述说的复杂心情，既要与孩子过年又不愿在人前表现家境的窘迫，以至伤害孩子的自尊心，只得在顾客散尽时候去。三人要一碗面的尴尬，这么晚的时间因吃一碗面而麻烦人的歉疚，使得母亲每次都怯生生的发问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，第三次比第一次少了一个省略号，也少了些迟疑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，要面的数量变成了两碗，也不再那么难为情了。</w:t>
            </w:r>
          </w:p>
          <w:p>
            <w:pPr>
              <w:pStyle w:val="Normal"/>
              <w:widowControl/>
              <w:spacing w:lineRule="exact" w:line="360"/>
              <w:ind w:firstLine="414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第四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是难为情，因为这时候他们已经战胜了困难，语气</w:t>
            </w:r>
            <w:r>
              <w:rPr>
                <w:rFonts w:ascii="宋体;SimSun" w:hAnsi="宋体;SimSun" w:cs="宋体;SimSun"/>
                <w:bCs/>
                <w:kern w:val="0"/>
              </w:rPr>
              <w:t>非常平静。</w:t>
            </w:r>
          </w:p>
          <w:p>
            <w:pPr>
              <w:pStyle w:val="Normal"/>
              <w:widowControl/>
              <w:spacing w:lineRule="exact" w:line="360"/>
              <w:ind w:firstLine="414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齐心协力共渡难关经济改善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看母子三人吃面时的衣着变化，体现了什么？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师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母亲：俭朴，关爱孩子；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孩子：懂事，体贴母亲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家人相互理解，共渡难关。 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什么造成母子三人的困境？他们又是怎样走出困境的呢？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师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    境：他们的父亲去世了，留下很多债务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出困境：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报赚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替母亲开家长会 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淳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买菜烧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写作文表达了信心和希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心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得到特别津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老板夫妇的鼓励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归纳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子三人的人物形象：坚强不屈、团结向上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子三人面对困难最终没有退缩，而是母慈儿孝、兄弟友爱，互相鼓励、互相关心、互相支持、互相理解，是一家人的团结拼搏，负重奋进共同战胜了困难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、不屈、向上、奋斗是这个家庭从逆境走向光明的关键因素。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了母子三人自身的这个关键因素之外，还有无其它因素？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主夫妇这个外因的作用不能抹杀，也就是社会环境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子三人连续三年在同时间同一家面馆吃面，第三次后他们好几年没有再来北海亭面馆吃面了，老板夫妇为什么还要年年将二号桌上摆好“预约席”的牌子</w:t>
            </w:r>
            <w:r>
              <w:rPr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老板夫妇身上，主要体现了怎样一种社会公德</w:t>
            </w:r>
            <w:r>
              <w:rPr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们主要给予了母子三人以什么？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老板夫妇给了母子三人以帮助，以温暖，以尊重，以同情，以祝福，以鼓励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帮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次去吃面的时候，店老板就多给了半碗面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温暖、尊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次，老板将熄灭的炉火点起来；老板娘建议给三碗面，而老板说：“不行，他们会尴尬。”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尊重、同情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次，为了少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钱改了价格板；当老板夫妇获知母子三人的不幸遭遇后，面对面蹲着掉泪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祝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一次，老板娘都以一句“谢谢，祝你们过个好年”送走母子三人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鼓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弟弟在写作文时的一句话，‘不能失败，要努力！要好好活着！”。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归纳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板夫妇的人物形象：淳朴仁爱、热心善良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店主夫妇给母子三人帮助，尊重，鼓励充分展示了人性中美好的一面，他们是那么</w:t>
            </w:r>
            <w:r>
              <w:rPr>
                <w:rFonts w:ascii="宋体;SimSun" w:hAnsi="宋体;SimSun" w:cs="宋体;SimSun"/>
                <w:bCs/>
                <w:kern w:val="0"/>
              </w:rPr>
              <w:t>热情真诚善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也正是这种人性化的经商之道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面馆生意兴隆。店面装修了，但那二号桌仍然如故，且放在店堂中央，让它出了名，成为幸福的桌子，这又说明了什么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正的幸福并非指物质的富足。桌子承载着一种精神，是母子三人坚强不屈、团结奋斗精神。老板夫妇也从他们身上学到了这种精神，学到了人应该怎样面对生活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是对母子三人精神的肯定、赞许。也是对自己的激励。更是期待母子三人过上幸福生活。这本身就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暗示了一个光明的前途。</w:t>
            </w:r>
          </w:p>
          <w:p>
            <w:pPr>
              <w:pStyle w:val="Normal"/>
              <w:spacing w:lineRule="exact" w:line="360"/>
              <w:ind w:firstLine="20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三）环境分析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海亭面馆的气氛在第四次吃面时达到了顶点，为什么？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中可以知道，母子三人的奋争不是孤立的，有店老板夫妇的鼓励与帮助，有面馆其他顾客的理解与关心在这里，人间的温情，给小说塑造了一个和谐温暖的环境。大和民族团结互助的优良传统成了小说不可忽略的社会环境。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家栗良平把握住了当时日本的社会大环境的发展潮流，及时准确地为我们描绘了日本的发展前景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在二战之中的疯狂，二战之后的荒芜，不必多言，世人皆知。但日本战后奇迹般地恢复，在二战之后的最初年头却是几乎无人知晓。而反映到文学作品中，更可以说是寥寥无几，而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碗清汤荞麦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就是反映这一时段日本社会现实的很成功的一篇小说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中受到激励，受到感动！因为我们从这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碗清汤荞麦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读到了太多的真情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描写在小说中也有着重要的作用。本文的环境有哪些？他们的作用是什么？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海亭面馆：不仅仅是一个普通的、单纯的面馆，而是一种精神与感情的象征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一段：一语双关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停了：阴霾散尽了，母子三人终于迎来了光明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帘子摇曳着，飘着：代表着北海亭的精神传播，永存。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介绍日本除夕习俗，让学生了解吃荞麦面的意义，很自然地引出作者。幻灯片显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已录好的配乐朗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幻灯片显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幻灯片显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师生互动，通过提问题展开对课文的分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小组讨论，合作完成。幻灯片投影显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读出，其他同学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自思考，回答，教师适时点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小组讨论，合作完成。幻灯片投影显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出，创设情景，体悟母亲说话时难为情的语气神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自思考，回答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幻灯片展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读出，其他同学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找、读出，其他同学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自思考，回答，教师适时点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自思考，回答，教师适时点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使小说的主题得到进一步深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堂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</w:tc>
        <w:tc>
          <w:tcPr>
            <w:tcW w:w="6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讨论，大家完全融入北海亭亲切而又温暖的氛围，在浓浓的温情之中体会到了母子三人面对窘迫生活的勇气，齐心合力、艰苦奋斗，共同去创造美好生活的信念。在生活之中，相对于母子三人而言，我们每个人都是幸运的，我们离那种窘迫无依的生活很遥远，但是，每个人在漫长的人生路上不可能永远在父母羽翼的保护之下，当我们必须独自面对风风雨雨、坎坷艰难时，当我们在生活的艰难之中疲惫不堪时，当我们面临挫折力不从心想要放弃时，我们回头再想想母子三人，相信大家会有勇气坚强而又坚定地走下去，因为幸福的生活是要靠我们自己去创造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和精神可以跨越时空，可以超越一切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播放音乐，结束授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布置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你曾经面对过困境吗？你遭受过像母子三人一样的苦难吗？请述说你听到或见到的一个关于奋斗的故事，并说出你的感受，写一篇</w:t>
            </w:r>
            <w:r>
              <w:rPr>
                <w:rFonts w:cs="Verdana" w:ascii="Verdana" w:hAnsi="Verdana"/>
                <w:szCs w:val="21"/>
              </w:rPr>
              <w:t>300</w:t>
            </w:r>
            <w:r>
              <w:rPr>
                <w:rFonts w:ascii="Verdana" w:hAnsi="Verdana" w:cs="Verdana"/>
                <w:szCs w:val="21"/>
              </w:rPr>
              <w:t>字左右的小短文。</w:t>
            </w:r>
          </w:p>
        </w:tc>
      </w:tr>
      <w:tr>
        <w:trPr>
          <w:trHeight w:val="632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4"/>
              <w:rPr>
                <w:spacing w:val="8"/>
              </w:rPr>
            </w:pPr>
            <w:r>
              <w:rPr>
                <w:spacing w:val="8"/>
              </w:rPr>
              <w:t>一碗清汤荞麦面</w:t>
            </w:r>
          </w:p>
          <w:p>
            <w:pPr>
              <w:pStyle w:val="Normal"/>
              <w:spacing w:lineRule="exact" w:line="400"/>
              <w:rPr>
                <w:spacing w:val="8"/>
              </w:rPr>
            </w:pPr>
            <w:r>
              <w:rPr>
                <w:spacing w:val="8"/>
              </w:rPr>
              <w:t>作者：栗良平</w:t>
            </w:r>
          </w:p>
          <w:p>
            <w:pPr>
              <w:pStyle w:val="Normal"/>
              <w:spacing w:lineRule="exact" w:line="400"/>
              <w:rPr>
                <w:rFonts w:eastAsia="Times New Roman"/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441"/>
              <w:rPr>
                <w:spacing w:val="8"/>
              </w:rPr>
            </w:pPr>
            <w:r>
              <w:rPr>
                <w:spacing w:val="8"/>
              </w:rPr>
              <w:t>一碗面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8"/>
              </w:rPr>
              <w:t>第一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8"/>
              </w:rPr>
              <w:t>设悬（开端）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8"/>
              </w:rPr>
              <w:t>逆境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8"/>
              </w:rPr>
              <w:t>帮助</w:t>
            </w:r>
            <w:r>
              <w:rPr>
                <w:rFonts w:eastAsia="Times New Roman"/>
                <w:spacing w:val="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09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-2540</wp:posOffset>
                      </wp:positionV>
                      <wp:extent cx="635" cy="297180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-0.2pt" to="250.6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8"/>
              </w:rPr>
              <w:t>第二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8"/>
              </w:rPr>
              <w:t>蓄势（发展）</w:t>
            </w:r>
            <w:r>
              <w:rPr>
                <w:rFonts w:eastAsia="Times New Roman"/>
                <w:spacing w:val="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41"/>
              <w:rPr>
                <w:spacing w:val="8"/>
              </w:rPr>
            </w:pPr>
            <w:r>
              <w:rPr>
                <w:spacing w:val="8"/>
              </w:rPr>
              <w:t>两碗面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8"/>
              </w:rPr>
              <w:t>第三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8"/>
              </w:rPr>
              <w:t>解疑（发展）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顽强不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尊重</w:t>
            </w:r>
            <w:r>
              <w:rPr>
                <w:rFonts w:eastAsia="Times New Roman"/>
                <w:spacing w:val="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54"/>
              <w:rPr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8"/>
              </w:rPr>
              <w:t>第四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8"/>
              </w:rPr>
              <w:t>再蓄势</w:t>
            </w:r>
            <w:r>
              <w:rPr>
                <w:rFonts w:eastAsia="Times New Roman"/>
                <w:spacing w:val="8"/>
              </w:rPr>
              <w:t xml:space="preserve">        </w:t>
            </w:r>
            <w:r>
              <w:rPr>
                <w:spacing w:val="8"/>
              </w:rPr>
              <w:t>积极奋斗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鼓励</w:t>
            </w:r>
          </w:p>
          <w:p>
            <w:pPr>
              <w:pStyle w:val="Normal"/>
              <w:spacing w:lineRule="exact" w:line="400"/>
              <w:ind w:firstLine="409"/>
              <w:rPr>
                <w:rFonts w:eastAsia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27940</wp:posOffset>
                      </wp:positionV>
                      <wp:extent cx="635" cy="297180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2.2pt" to="250.6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41"/>
              <w:rPr>
                <w:spacing w:val="8"/>
              </w:rPr>
            </w:pPr>
            <w:r>
              <w:rPr>
                <w:spacing w:val="8"/>
              </w:rPr>
              <w:t>三碗面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十四年后</w:t>
            </w: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解悬（高潮结局）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胜利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8"/>
              </w:rPr>
              <w:t>祝福</w:t>
            </w:r>
          </w:p>
          <w:p>
            <w:pPr>
              <w:pStyle w:val="Normal"/>
              <w:spacing w:lineRule="exact" w:line="400"/>
              <w:ind w:firstLine="409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24765</wp:posOffset>
                      </wp:positionV>
                      <wp:extent cx="2540" cy="299720"/>
                      <wp:effectExtent l="37465" t="635" r="3683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1.95pt" to="250.75pt,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630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67005</wp:posOffset>
                      </wp:positionV>
                      <wp:extent cx="457200" cy="198120"/>
                      <wp:effectExtent l="0" t="4445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13.15pt" to="313.55pt,2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8"/>
              </w:rPr>
              <w:t xml:space="preserve">                  </w:t>
            </w:r>
            <w:r>
              <w:rPr>
                <w:spacing w:val="8"/>
              </w:rPr>
              <w:t>情节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8"/>
              </w:rPr>
              <w:t>内因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8"/>
              </w:rPr>
              <w:t>外因</w:t>
            </w:r>
          </w:p>
          <w:p>
            <w:pPr>
              <w:pStyle w:val="Normal"/>
              <w:spacing w:lineRule="exact" w:line="400"/>
              <w:ind w:firstLine="409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1125</wp:posOffset>
                      </wp:positionV>
                      <wp:extent cx="24003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75pt" to="232.5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</w:rPr>
              <w:t>线索</w:t>
            </w:r>
            <w:r>
              <w:rPr>
                <w:rFonts w:eastAsia="Times New Roman"/>
                <w:spacing w:val="8"/>
              </w:rPr>
              <w:t xml:space="preserve">                                 </w:t>
            </w:r>
            <w:r>
              <w:rPr>
                <w:spacing w:val="8"/>
              </w:rPr>
              <w:t>主题</w:t>
            </w: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1"/>
              <w:rPr>
                <w:rFonts w:eastAsia="Times New Roman"/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                         </w:t>
            </w:r>
          </w:p>
        </w:tc>
      </w:tr>
      <w:tr>
        <w:trPr>
          <w:trHeight w:val="632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反思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堂整体效果不错，课前预习设置的问题激发了学生对本篇小说的好奇心。在讲课时，把课堂交给学生，让学生积极主动的思考并投入到讨论中去。多媒体的使用也使课堂的气氛更加活跃，学生轻松的把握了这篇小说，情感得到了熏陶。</w:t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03:00Z</dcterms:created>
  <dc:creator/>
  <dc:description/>
  <cp:keywords/>
  <dc:language>en-US</dc:language>
  <cp:lastModifiedBy>Windows 用户</cp:lastModifiedBy>
  <dcterms:modified xsi:type="dcterms:W3CDTF">2016-08-27T16:03:00Z</dcterms:modified>
  <cp:revision>235</cp:revision>
  <dc:subject/>
  <dc:title/>
</cp:coreProperties>
</file>