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 w:before="0" w:after="0"/>
        <w:ind w:firstLine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说教材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篇课文是人教版职高语文第一册第四单元的课文。第四单元的主题是职场起点，站在职场起点，我们要从各个方面为职场生涯做好准备。此文讲述了面包师傅因为家境不好而辍学，在老师的鼓励下，立志学习技术，历经艰辛，绝技随身，创业成功，赢得了社会和老师的个赞誉，实现了自身的价值和理想。结合本单元的要求学习本文目的让学生了解走向社会、踏上工作岗位之后，一个人的职业品格很重要：那就是要学得一技之长，克服困难，不怕压力，成功创业。结合本单元的重点和语文课程标准的理念，教学目标要围绕知识与能力，过程与方法，情态度和价值取向三个维度进行设计，我确定本课教学目标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把握文中面包师傅形象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领会本文的思想内涵：人生多坎坷但成长的道路是宽广的，从个人的实际情况出发，只要学得一门技术，立志创业成才，同样能获得社会和人们的赞誉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学习写作特点：倒叙的方法，巧设悬念 教学重点：把握文中人物形象的特点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教学难点：学生的语文基础较差，结合学生的实际情况，把倒叙作为本课的难点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说教法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教学是师生的双边活动，老师只是课堂学习的组织者，学生是学习的主体，一节课既要有教师的主导作用，又需有学生的主动性，因此在老师的引导下，始终以学生为主体，利用语文教材，培养学生的多次语文活动能力，教师采用朗读法、讨论启发式，练习迁移法等等，力图取得“教是为了不需教”的效果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说学法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授之以鱼，不如授之以渔”，根据课内的教学方法，为了使学生更能积极主动的学习，在学法的指导主要从以下几个方面通过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指导学生采用多种朗读方法，培养学生的朗读能力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指导学生通过课内讨论、鉴赏进行小组合作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指导学生完成相关的迁移练习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通过以上一系列活动的展开，我相信一定可以解决重点，突破难点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说教学设计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课文分析至关重要，教学目标要在这里实现，教学难点要在这里解决，教学重点要在这里强调，提问讨论等教学方式在这里充分使用，这一部分我主要从以下几个方面分析：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一）导入语</w:t>
      </w:r>
    </w:p>
    <w:p>
      <w:pPr>
        <w:pStyle w:val="Normal"/>
        <w:widowControl/>
        <w:spacing w:lineRule="atLeast" w:line="324" w:before="280" w:after="280"/>
        <w:ind w:left="150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同学们，你们从幼儿园到高中所接触的老师很多，有哪位老师给你留下深刻印象？你还记得老师的话吗？这些话对你的成长有何影响？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设置这个环节，我想让学生说说心里话，拉近老师与学生的距离，调动学生的积极性，同时也为文中学生难忘师生情埋下伏笔。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二）快速阅读课文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思考：说一说文中讲述了一个怎样的故事？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教师明确：此文讲述了面包师傅因为家境不好而辍学，在老师的鼓励下，立志学习技术，历经艰辛，绝技随身，创业成功，赢得了社会和老师的赞誉，实现了自身的价值和理想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设置这个环节，我想让学生对课文有一个整体的感知，再为以下人物形象分析做铺垫，先整体再局部，这也符合学生的认知规律。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三）解题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让学生先齐读题目，再对题目提出疑问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哪一年，面包飘香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明确：老师去看他的那一年；和老师见面的那一年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谁的面包飘香？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明确：老师买来送给学生的面包；学生自己做的面包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飘香的面包里蕴含了哪些美好的情感？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要想明白其中飘香的面包里蕴含了哪些美好的情感？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过渡）我们先了解文中的两位人物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设置这个环节，可以调动学生的积极性，自己提问，同学帮忙解决，老师给予引导，同时也为重点的解决打好基础。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四）找一找，品一品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请同学把目光集中在“我”（老师）和“面包师傅”（学生）身上：他们分别是怎样的人，从文章中找出有关的语句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学生再读课文，找细节，小组讨论概括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小组讨论说明：在班级教学组织操作上，全班按座位分成四人一组，设组长一人。组长组织讨论，小组得出结论性的意见或答案，指定一个同学代表小组发言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老师总结归纳：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面包师傅：家贫志坚 绝技随身 富有品位 感恩报恩……（可提醒学生找主导人格：哪些因素对面包师傅的成功起相对重要的作用？）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老师：关心学生、责任心强……（一袋面包给学生的影响）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补充说明朗读：第五段，七八二十段（可以个别读，还可以齐读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让学生更加深入理解面包师傅创业成功的原因：个人的努力和老师的鼓励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重要的语句：（出示幻灯片）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他知道我将他看成我的学生，露出一脸灿烂的笑容。这个笑容带给了我无比的温暖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其实什么也没有教他，只教了他两件事，“不要学坏，总要有一技随身”，没有想到这两句话如此有用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的学生虽然从来没有回过我的信，却始终对我未能忘情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特别是红字让学生好好体会人物的情感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设置这个环节，我先让学生自己动手去找，再通过朗读和品位语言加深对人物形象的把握，那么在这里文章的重点就可以解决了。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面包师傅的创业经历给我们怎样的启示？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启示：职业没有贵贱之分，尊重内心的意愿，喜欢并努力付出，就能从工作中收获快乐和满足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让学生打消自卑的念头，重新振作精神，投入学习的战斗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五）写作特点</w:t>
      </w:r>
    </w:p>
    <w:p>
      <w:pPr>
        <w:pStyle w:val="Normal"/>
        <w:widowControl/>
        <w:spacing w:lineRule="atLeast" w:line="324" w:before="280" w:after="280"/>
        <w:ind w:left="360"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是啊，读了文章老师也跟同学们一样，沉浸在面包香中，细细回味。不仅感受到了面包师傅的可贵之处，还感受到了文章的写作很有特点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文中写了两次的面包飘香，顺序如何？有何作用？</w:t>
      </w:r>
    </w:p>
    <w:p>
      <w:pPr>
        <w:pStyle w:val="Normal"/>
        <w:widowControl/>
        <w:spacing w:lineRule="atLeast" w:line="324" w:before="280" w:after="280"/>
        <w:ind w:left="78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明确：倒叙，把事件的结局或某个最重要、最突出的片断提到文章的前边，然后再从事件的开头按事情原来的发展顺序进行叙述的方法。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（出示幻灯片）我与父亲不相见已二年余了，我最不能忘记的是他的背影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那年冬天，祖母死了，父亲的差使也交卸了，正是祸不单行的日子。我从北京到徐州，打算跟着父亲奔丧回家。到徐州见着父亲，看见满院狼藉的东西，又想起祖母，不禁簌簌地流下眼泪。父亲说：“事已如此，不必难过，好在天无绝人之路！”                                          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           ——</w:t>
      </w:r>
      <w:r>
        <w:rPr>
          <w:rFonts w:ascii="宋体;SimSun" w:hAnsi="宋体;SimSun" w:cs="宋体;SimSun"/>
          <w:kern w:val="0"/>
          <w:sz w:val="18"/>
          <w:szCs w:val="18"/>
        </w:rPr>
        <w:t>朱自清《背影》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倒叙的作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增强文章的可读性；先铺写学生的成功创业，为下文进一步突出人物形象服务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设置这个环节，我认为这是学生的难点，先从时间顺序出发，让学生有初步的了解，再通过学生所熟悉的朱自清《背影》倒叙的写法，这样让学生对文中的倒叙更好的掌握。那么在这里难点就可以突破了。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六）请根据自己的专业或爱好，结合将要面对的职场，谈谈你准备如何“一技随身”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七）课外拓展</w:t>
      </w:r>
      <w:r>
        <w:rPr>
          <w:rFonts w:ascii="宋体;SimSun" w:hAnsi="宋体;SimSun" w:cs="宋体;SimSun"/>
          <w:kern w:val="0"/>
          <w:sz w:val="18"/>
          <w:szCs w:val="18"/>
        </w:rPr>
        <w:t>（幻灯片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一个老渔翁在河边钓鱼，旁边有一个小孩子一直在那里看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老渔翁精通钓鱼之道，技术娴熟，仅仅一个上午就钓了满满一篓鱼。老渔翁看着旁边的小孩子非常可爱，就打算把这篓鱼全都送给他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可是，小孩子摇了摇头。老渔翁很诧异：“我送给你这么多的鱼，你为什么不要呢？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小孩子说：“我想要您手中的鱼竿。”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老渔翁说：“你要钓鱼竿干什么？”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小孩子说：“这一篓子鱼，我几天就吃完了；要是我有了钓鱼竿，可以自己钓鱼，一辈子也吃不完的。”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老渔翁笑着说：“光有钓鱼竿也不行，还得学会钓鱼的技术。”于是，老渔翁不但赠送小孩子钓鱼竿，还将钓鱼技术倾囊相授，小孩子道谢而去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启示：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拥有一技之长，远胜于拥有一笔财富。老渔翁之所以仅仅用一上午的时间就能钓满一篓子鱼，就在于他精通钓鱼之道。那个小孩子在和老渔翁钓鱼的过程中就悟出了这么一个道理：一篓子鱼，几天就吃完了，要是我有了钓鱼竿，可以自己钓鱼，一辈子也吃不完。　　　　　　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不要贪求一时之利，也不要依赖暂时的财富，真正的利益是长远的，真正的财富是无穷的。万贯家财不如一技在身，还是赶紧行动起来，去掌握自己的一技之长吧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设置这个环节，我想让学生再进一步巩固领会本文的思想内涵，这对职高学生很重要。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结语：一缕面包的甜香，温馨了老师的回忆，甜蜜了学生的人生，也飘进了我们的课堂。祝愿所有的同学都能学有所成、绝技随身！谢谢大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!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八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布置作业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选择一个项目进行练习：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结合自己的专业和爱好，设计一份适合自己的职业发展规划方案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采用倒叙的方式讲述一个故事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教学反思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教这课时，首先知道这课文字比较浅显，学生也自读能懂，但是文中的有些细节学生可能没太注意。比如第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段对面包店环境的描写衬托人物的性格；还有第二十段最后几句话的分析也很重要，这对人物形象的把握也很有帮助。总得来说这堂课我还是较满意的，学生对人物形象的把握较好，那面包师傅在逆境中能艰苦创业，学得绝技一身，不忘师生情，学生对他较敬佩。课堂气氛较活跃，有一点不足之处是学生对倒叙的把握还不够，这在以后教学中还需加突破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板书设计】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2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drawing>
          <wp:inline distT="0" distB="0" distL="0" distR="0">
            <wp:extent cx="4781550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06-01  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人教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kern w:val="0"/>
          <w:sz w:val="18"/>
          <w:szCs w:val="18"/>
        </w:rPr>
        <w:t> 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 xml:space="preserve">下载： </w:t>
      </w:r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45:00Z</dcterms:created>
  <dc:creator/>
  <dc:description/>
  <cp:keywords/>
  <dc:language>en-US</dc:language>
  <cp:lastModifiedBy>Windows 用户</cp:lastModifiedBy>
  <dcterms:modified xsi:type="dcterms:W3CDTF">2016-08-27T16:03:00Z</dcterms:modified>
  <cp:revision>6</cp:revision>
  <dc:subject/>
  <dc:title/>
</cp:coreProperties>
</file>